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372110" distL="6400800" distR="6400800" simplePos="0" locked="0" layoutInCell="0" allowOverlap="1" relativeHeight="2">
                <wp:simplePos x="0" y="0"/>
                <wp:positionH relativeFrom="page">
                  <wp:posOffset>2698115</wp:posOffset>
                </wp:positionH>
                <wp:positionV relativeFrom="page">
                  <wp:posOffset>4316730</wp:posOffset>
                </wp:positionV>
                <wp:extent cx="5227320" cy="94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ФЕДЕРАЛЬНОЕ АГЕНТСТВО ПО НЕДРОПОЛЬЗОВАНИЮ РОССИЙСКОЙ ФЕДЕРАЦ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(Роснедра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54" w:before="110" w:after="0"/>
                              <w:ind w:left="1018" w:right="1008" w:hanging="0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ДЕПАРТАМЕНТ ПО НЕДРОПОЛЬЗОВАНИЮ ПО СЕВЕРО-ЗАПАДНОМУ ФЕДЕРАЛЬНОМУ ОКРУГУ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54"/>
                              <w:ind w:left="0"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(Севзапнед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6pt;height:74.2pt;mso-wrap-distance-left:504pt;mso-wrap-distance-right:504pt;mso-wrap-distance-top:5.7pt;mso-wrap-distance-bottom:29.3pt;margin-top:339.9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ФЕДЕРАЛЬНОЕ АГЕНТСТВО ПО НЕДРОПОЛЬЗОВАНИЮ РОССИЙСКОЙ ФЕДЕРАЦИИ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10" w:hanging="0"/>
                        <w:jc w:val="center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(Роснедра)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54" w:before="110" w:after="0"/>
                        <w:ind w:left="1018" w:right="1008" w:hanging="0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>ДЕПАРТАМЕНТ ПО НЕДРОПОЛЬЗОВАНИЮ ПО СЕВЕРО-ЗАПАДНОМУ ФЕДЕРАЛЬНОМУ ОКРУГУ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54"/>
                        <w:ind w:left="0" w:right="19" w:hanging="0"/>
                        <w:jc w:val="center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(Севзапнед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6400800" distR="6400800" simplePos="0" locked="0" layoutInCell="0" allowOverlap="1" relativeHeight="3">
                <wp:simplePos x="0" y="0"/>
                <wp:positionH relativeFrom="page">
                  <wp:posOffset>2582545</wp:posOffset>
                </wp:positionH>
                <wp:positionV relativeFrom="page">
                  <wp:posOffset>5630545</wp:posOffset>
                </wp:positionV>
                <wp:extent cx="5982970" cy="7287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bidi w:val="0"/>
                              <w:ind w:left="3547" w:right="0" w:hanging="0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lang w:val="ru-RU" w:eastAsia="ru-RU" w:bidi="ar-SA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40"/>
                              <w:ind w:left="301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before="82" w:after="0"/>
                              <w:ind w:left="3010" w:right="0" w:hanging="0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г.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24" w:right="7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24" w:right="7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.2010 г.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№ 163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24" w:right="7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24" w:right="7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24" w:right="7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22" w:before="53" w:after="0"/>
                              <w:ind w:left="24" w:right="77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О подведении итогов открытого конкурса на размещение государственного заказа на выполнение работ по воспроизводству минерально-сырьевой базы за счет средств федерального бюджета на 2010 год в Северо-Западном федеральном округе Российской Федерации, объявленного приказом Департамента по недропользованию по Северо-Западному федеральному округу от 12.03.2010 г. № 94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0" w:right="19" w:firstLine="7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0" w:right="19" w:firstLine="7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22" w:before="158" w:after="0"/>
                              <w:ind w:left="0" w:right="19" w:firstLine="70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На основании протокола рассмотрения заявок на участие в открытом конкурсе от 19.04.2010 г. № 100315/001663/12/2 и в соответствии с частью 5 статьи 27 Федерального закона от 21 июля 2005 г. №94-ФЗ «О размещении заказов на поставки товаров, выполнение работ, оказание услуг для государственных и муниципальных нужд» (далее - Закон) все участники размещения заказа по лотам №№ 1, 2 признаны участниками конкурса, при этом конкурс по объектам №№ 1, 2, на каждый из которых подана только одна заявка, признан не состоявшимся (протокол вскрытия конвертов с заявками на участие в открытом конкурсе от 15.04.2010 г. № 100315/001663/12/1)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26"/>
                              <w:ind w:left="10" w:right="14" w:firstLine="624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На основании протокола рассмотрения заявок на участие в открытом конкурсе от 19.04.2010 г. № 100315/001663/12/2, в соответствии с частью 5 статьи 27 и частью 10 статьи 28 Закона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40"/>
                              <w:ind w:left="7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40"/>
                              <w:ind w:left="7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before="192" w:after="0"/>
                              <w:ind w:left="720" w:right="0" w:hanging="0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19" w:right="0" w:firstLine="7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17" w:before="72" w:after="0"/>
                              <w:ind w:left="19" w:right="0" w:firstLine="73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1. Утвердить прилагаемый перечень организаций, являющихся единственным поставщиком на размещение государственного заказа на выполнение работ по воспроизводству минерально-сырьевой базы за 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pt;height:573.85pt;mso-wrap-distance-left:504pt;mso-wrap-distance-right:504pt;mso-wrap-distance-top:31.2pt;mso-wrap-distance-bottom:5.7pt;margin-top:443.3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bidi w:val="0"/>
                        <w:ind w:left="3547" w:right="0" w:hanging="0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lang w:val="ru-RU" w:eastAsia="ru-RU" w:bidi="ar-SA"/>
                        </w:rPr>
                        <w:t>ПРИКАЗ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40"/>
                        <w:ind w:left="301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before="82" w:after="0"/>
                        <w:ind w:left="3010" w:right="0" w:hanging="0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spacing w:val="30"/>
                          <w:lang w:val="ru-RU" w:eastAsia="ru-RU" w:bidi="ar-SA"/>
                        </w:rPr>
                        <w:t>г.</w:t>
                      </w: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eastAsia="Times New Roman"/>
                          <w:spacing w:val="30"/>
                          <w:lang w:val="ru-RU" w:eastAsia="ru-RU" w:bidi="ar-SA"/>
                        </w:rPr>
                        <w:t>САНКТ-ПЕТЕРБУРГ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24" w:right="7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24" w:right="7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9.04.2010 г.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№ 163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24" w:right="7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24" w:right="7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24" w:right="7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22" w:before="53" w:after="0"/>
                        <w:ind w:left="24" w:right="77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О подведении итогов открытого конкурса на размещение государственного заказа на выполнение работ по воспроизводству минерально-сырьевой базы за счет средств федерального бюджета на 2010 год в Северо-Западном федеральном округе Российской Федерации, объявленного приказом Департамента по недропользованию по Северо-Западному федеральному округу от 12.03.2010 г. № 94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0" w:right="19" w:firstLine="70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0" w:right="19" w:firstLine="70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322" w:before="158" w:after="0"/>
                        <w:ind w:left="0" w:right="19" w:firstLine="70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На основании протокола рассмотрения заявок на участие в открытом конкурсе от 19.04.2010 г. № 100315/001663/12/2 и в соответствии с частью 5 статьи 27 Федерального закона от 21 июля 2005 г. №94-ФЗ «О размещении заказов на поставки товаров, выполнение работ, оказание услуг для государственных и муниципальных нужд» (далее - Закон) все участники размещения заказа по лотам №№ 1, 2 признаны участниками конкурса, при этом конкурс по объектам №№ 1, 2, на каждый из которых подана только одна заявка, признан не состоявшимся (протокол вскрытия конвертов с заявками на участие в открытом конкурсе от 15.04.2010 г. № 100315/001663/12/1)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326"/>
                        <w:ind w:left="10" w:right="14" w:firstLine="624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На основании протокола рассмотрения заявок на участие в открытом конкурсе от 19.04.2010 г. № 100315/001663/12/2, в соответствии с частью 5 статьи 27 и частью 10 статьи 28 Закона,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40"/>
                        <w:ind w:left="7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40"/>
                        <w:ind w:left="7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before="192" w:after="0"/>
                        <w:ind w:left="720" w:right="0" w:hanging="0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ПРИКАЗЫВАЮ: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19" w:right="0" w:firstLine="7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317" w:before="72" w:after="0"/>
                        <w:ind w:left="19" w:right="0" w:firstLine="73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1. Утвердить прилагаемый перечень организаций, являющихся единственным поставщиком на размещение государственного заказа на выполнение работ по воспроизводству минерально-сырьевой базы за с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067" w:right="3347" w:gutter="0" w:header="0" w:top="6798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4">
                <wp:simplePos x="0" y="0"/>
                <wp:positionH relativeFrom="page">
                  <wp:posOffset>2533650</wp:posOffset>
                </wp:positionH>
                <wp:positionV relativeFrom="page">
                  <wp:posOffset>2352675</wp:posOffset>
                </wp:positionV>
                <wp:extent cx="5974080" cy="38741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22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средств федерального бюджета на 2010 год в Северо-Западном федеральном округе Российской Федерации (Приложение №1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989" w:leader="none"/>
                              </w:tabs>
                              <w:bidi w:val="0"/>
                              <w:spacing w:lineRule="exact" w:line="322"/>
                              <w:ind w:left="5" w:right="14" w:firstLine="71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2.</w:t>
                              <w:tab/>
                              <w:t>Отделу геологии и информационного обеспечения недропользования</w:t>
                              <w:br/>
                              <w:t>(Воронович В.Н.), отделу экономики, финансов, управления</w:t>
                              <w:br/>
                              <w:t>государственным имуществом и правового обеспечения (Большакова Л.Ю.)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lineRule="exact" w:line="322"/>
                              <w:ind w:left="0" w:right="0" w:firstLine="715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в трехдневный срок подготовить и направить в Федеральное агентство по недропользованию для утверждения в установленном порядке Перечень объектов государственного заказа Департамента по недропользованию по Северо-Западному федеральному округу на выполнение работ по воспроизводству минерально-сырьевой базы за счет средств федерального бюджета на 2010 год в Северо-Западном федеральном округе Российской Федерации по результатам открытого конкурс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907" w:leader="none"/>
                              </w:tabs>
                              <w:bidi w:val="0"/>
                              <w:spacing w:lineRule="exact" w:line="322"/>
                              <w:ind w:left="5" w:right="10" w:firstLine="706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обеспечить подготовку и заключение Государственных контрактов с единственными поставщиками, направить в установленные Законом сроки единственным поставщикам по одному экземпляру протокола рассмотрения заявок на участие в открытом конкурсе от 19.04.2010 г. № 100315/001663/12/2 и проекты Государственных контрактов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bidi w:val="0"/>
                              <w:spacing w:lineRule="exact" w:line="322"/>
                              <w:ind w:left="211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3.</w:t>
                              <w:tab/>
                              <w:t>Контроль за исполнением настоящего приказа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305.05pt;mso-wrap-distance-left:504pt;mso-wrap-distance-right:504pt;mso-wrap-distance-top:5.7pt;mso-wrap-distance-bottom:5.7pt;margin-top:185.25pt;mso-position-vertical-relative:page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spacing w:lineRule="exact" w:line="322"/>
                        <w:ind w:left="5" w:right="14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средств федерального бюджета на 2010 год в Северо-Западном федеральном округе Российской Федерации (Приложение №1)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989" w:leader="none"/>
                        </w:tabs>
                        <w:bidi w:val="0"/>
                        <w:spacing w:lineRule="exact" w:line="322"/>
                        <w:ind w:left="5" w:right="14" w:firstLine="71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2.</w:t>
                        <w:tab/>
                        <w:t>Отделу геологии и информационного обеспечения недропользования</w:t>
                        <w:br/>
                        <w:t>(Воронович В.Н.), отделу экономики, финансов, управления</w:t>
                        <w:br/>
                        <w:t>государственным имуществом и правового обеспечения (Большакова Л.Ю.):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lineRule="exact" w:line="322"/>
                        <w:ind w:left="0" w:right="0" w:firstLine="715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в трехдневный срок подготовить и направить в Федеральное агентство по недропользованию для утверждения в установленном порядке Перечень объектов государственного заказа Департамента по недропользованию по Северо-Западному федеральному округу на выполнение работ по воспроизводству минерально-сырьевой базы за счет средств федерального бюджета на 2010 год в Северо-Западном федеральном округе Российской Федерации по результатам открытого конкурса;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907" w:leader="none"/>
                        </w:tabs>
                        <w:bidi w:val="0"/>
                        <w:spacing w:lineRule="exact" w:line="322"/>
                        <w:ind w:left="5" w:right="10" w:firstLine="706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обеспечить подготовку и заключение Государственных контрактов с единственными поставщиками, направить в установленные Законом сроки единственным поставщикам по одному экземпляру протокола рассмотрения заявок на участие в открытом конкурсе от 19.04.2010 г. № 100315/001663/12/2 и проекты Государственных контрактов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485" w:leader="none"/>
                        </w:tabs>
                        <w:bidi w:val="0"/>
                        <w:spacing w:lineRule="exact" w:line="322"/>
                        <w:ind w:left="211" w:right="0" w:hanging="0"/>
                        <w:jc w:val="center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3.</w:t>
                        <w:tab/>
                        <w:t>Контроль за исполнением настоящего приказа оставляю за соб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90" w:right="3438" w:gutter="0" w:header="0" w:top="370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5">
                <wp:simplePos x="0" y="0"/>
                <wp:positionH relativeFrom="page">
                  <wp:posOffset>5008245</wp:posOffset>
                </wp:positionH>
                <wp:positionV relativeFrom="page">
                  <wp:posOffset>6900545</wp:posOffset>
                </wp:positionV>
                <wp:extent cx="573405" cy="66421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664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52.3pt;mso-wrap-distance-left:504pt;mso-wrap-distance-right:504pt;mso-wrap-distance-top:5.7pt;mso-wrap-distance-bottom:5.7pt;margin-top:543.3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6642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301625" distL="6400800" distR="6400800" simplePos="0" locked="0" layoutInCell="0" allowOverlap="1" relativeHeight="6">
                <wp:simplePos x="0" y="0"/>
                <wp:positionH relativeFrom="page">
                  <wp:posOffset>7105650</wp:posOffset>
                </wp:positionH>
                <wp:positionV relativeFrom="page">
                  <wp:posOffset>7071360</wp:posOffset>
                </wp:positionV>
                <wp:extent cx="1231265" cy="1917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А.В. Лебе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5.1pt;mso-wrap-distance-left:504pt;mso-wrap-distance-right:504pt;mso-wrap-distance-top:8.65pt;mso-wrap-distance-bottom:23.75pt;margin-top:556.8pt;mso-position-vertical-relative:page;margin-left:559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А.В. Лебе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298450" distL="6400800" distR="6400800" simplePos="0" locked="0" layoutInCell="0" allowOverlap="1" relativeHeight="7">
                <wp:simplePos x="0" y="0"/>
                <wp:positionH relativeFrom="page">
                  <wp:posOffset>2542540</wp:posOffset>
                </wp:positionH>
                <wp:positionV relativeFrom="page">
                  <wp:posOffset>7074535</wp:posOffset>
                </wp:positionV>
                <wp:extent cx="960120" cy="191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Нач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5.1pt;mso-wrap-distance-left:504pt;mso-wrap-distance-right:504pt;mso-wrap-distance-top:8.85pt;mso-wrap-distance-bottom:23.5pt;margin-top:557.0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Нача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990" w:right="3438" w:gutter="0" w:header="0" w:top="370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8">
                <wp:simplePos x="0" y="0"/>
                <wp:positionH relativeFrom="page">
                  <wp:posOffset>2552065</wp:posOffset>
                </wp:positionH>
                <wp:positionV relativeFrom="page">
                  <wp:posOffset>11384280</wp:posOffset>
                </wp:positionV>
                <wp:extent cx="5629275" cy="1460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Послано: отдел экономики, отдел бухгалтерского учета и хозяйственного обеспечения, де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11.5pt;mso-wrap-distance-left:504pt;mso-wrap-distance-right:504pt;mso-wrap-distance-top:5.7pt;mso-wrap-distance-bottom:5.7pt;margin-top:896.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ar-SA"/>
                        </w:rPr>
                        <w:t>Послано: отдел экономики, отдел бухгалтерского учета и хозяйственного обеспечения, де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990" w:right="3438" w:gutter="0" w:header="0" w:top="370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>
          <w:sz w:val="2"/>
          <w:szCs w:val="2"/>
        </w:rPr>
        <w:t xml:space="preserve">    </w:t>
      </w:r>
      <w:r>
        <mc:AlternateContent>
          <mc:Choice Requires="wps">
            <w:drawing>
              <wp:anchor behindDoc="0" distT="72390" distB="316865" distL="6400800" distR="6400800" simplePos="0" locked="0" layoutInCell="0" allowOverlap="1" relativeHeight="9">
                <wp:simplePos x="0" y="0"/>
                <wp:positionH relativeFrom="page">
                  <wp:posOffset>6840855</wp:posOffset>
                </wp:positionH>
                <wp:positionV relativeFrom="page">
                  <wp:posOffset>2802255</wp:posOffset>
                </wp:positionV>
                <wp:extent cx="3197225" cy="3778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       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к приказу Севзапнедра о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 xml:space="preserve">т </w:t>
                            </w:r>
                            <w:r>
                              <w:rPr>
                                <w:rStyle w:val="FontStyle24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19.04.2010 г. № 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75pt;height:29.75pt;mso-wrap-distance-left:504pt;mso-wrap-distance-right:504pt;mso-wrap-distance-top:5.7pt;mso-wrap-distance-bottom:24.95pt;margin-top:220.65pt;mso-position-vertical-relative:page;margin-left:538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>Приложение 1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 xml:space="preserve">        </w:t>
                      </w:r>
                      <w:r>
                        <w:rPr>
                          <w:rStyle w:val="FontStyle19"/>
                          <w:rFonts w:eastAsia="Times New Roman"/>
                          <w:lang w:val="ru-RU" w:eastAsia="ru-RU" w:bidi="ar-SA"/>
                        </w:rPr>
                        <w:t>к приказу Севзапнедра о</w:t>
                      </w:r>
                      <w:r>
                        <w:rPr>
                          <w:rStyle w:val="FontStyle19"/>
                          <w:rFonts w:eastAsia="Times New Roman"/>
                          <w:u w:val="single"/>
                          <w:lang w:val="ru-RU" w:eastAsia="ru-RU" w:bidi="ar-SA"/>
                        </w:rPr>
                        <w:t xml:space="preserve">т </w:t>
                      </w:r>
                      <w:r>
                        <w:rPr>
                          <w:rStyle w:val="FontStyle24"/>
                          <w:rFonts w:eastAsia="Times New Roman"/>
                          <w:u w:val="single"/>
                          <w:lang w:val="ru-RU" w:eastAsia="ru-RU" w:bidi="ar-SA"/>
                        </w:rPr>
                        <w:t>19.04.2010 г. № 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115570" distL="6400800" distR="6400800" simplePos="0" locked="0" layoutInCell="0" allowOverlap="1" relativeHeight="10">
                <wp:simplePos x="0" y="0"/>
                <wp:positionH relativeFrom="page">
                  <wp:posOffset>769620</wp:posOffset>
                </wp:positionH>
                <wp:positionV relativeFrom="page">
                  <wp:posOffset>3496945</wp:posOffset>
                </wp:positionV>
                <wp:extent cx="9225915" cy="59182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>Перечень организаций, являющихся единственными поставщиками на размещение государственного заказа на выполнение работ по воспроизводству минерально-сырьевой базы за счет средств федерального бюджета на 2010 год в Северо-Западном федеральном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spacing w:lineRule="exact" w:line="278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lang w:val="ru-RU" w:eastAsia="ru-RU" w:bidi="ar-SA"/>
                              </w:rPr>
                              <w:t>округе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45pt;height:46.6pt;mso-wrap-distance-left:504pt;mso-wrap-distance-right:504pt;mso-wrap-distance-top:22.8pt;mso-wrap-distance-bottom:9.1pt;margin-top:275.35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widowControl/>
                        <w:bidi w:val="0"/>
                        <w:spacing w:lineRule="exact" w:line="278"/>
                        <w:ind w:left="0" w:right="0" w:hanging="0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>Перечень организаций, являющихся единственными поставщиками на размещение государственного заказа на выполнение работ по воспроизводству минерально-сырьевой базы за счет средств федерального бюджета на 2010 год в Северо-Западном федеральном</w:t>
                      </w:r>
                    </w:p>
                    <w:p>
                      <w:pPr>
                        <w:pStyle w:val="Style15"/>
                        <w:widowControl/>
                        <w:bidi w:val="0"/>
                        <w:spacing w:lineRule="exact" w:line="278"/>
                        <w:ind w:left="5" w:right="0" w:hanging="0"/>
                        <w:jc w:val="center"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lang w:val="ru-RU" w:eastAsia="ru-RU" w:bidi="ar-SA"/>
                        </w:rPr>
                        <w:t>округе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72390" distL="6400800" distR="6400800" simplePos="0" locked="0" layoutInCell="0" allowOverlap="1" relativeHeight="11">
                <wp:simplePos x="0" y="0"/>
                <wp:positionH relativeFrom="page">
                  <wp:posOffset>424815</wp:posOffset>
                </wp:positionH>
                <wp:positionV relativeFrom="page">
                  <wp:posOffset>4204335</wp:posOffset>
                </wp:positionV>
                <wp:extent cx="9641205" cy="18897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79"/>
                              <w:gridCol w:w="7590"/>
                              <w:gridCol w:w="6514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38" w:right="34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5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объектов конкурсного размещения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организации - единственного поставщ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62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5" w:right="254" w:hanging="5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Оценка гидрогеологической изученности и подготовка геологического обоснования гидрогеологического доизучения листов </w:t>
                                  </w: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en-US" w:eastAsia="ru-R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-35-</w:t>
                                  </w: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en-US" w:eastAsia="ru-RU" w:bidi="ar-SA"/>
                                    </w:rPr>
                                    <w:t>XXXVI</w:t>
                                  </w: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 и Р-36-XXXI масштаба 1:200000 (Нарвско-Северо-Петербургская площадь)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9" w:right="34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Федеральное государственное унитарное предприятие «Петербургская комплексная геологическая экспедиция» (ГП ПКГЭ МПР Росс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5" w:right="144" w:hanging="5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Оценка геологической изученности и подготовка геологического обоснования ГДП-200 листов </w:t>
                                  </w: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en-US" w:eastAsia="ru-R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-36-</w:t>
                                  </w: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en-US" w:eastAsia="ru-RU" w:bidi="ar-SA"/>
                                    </w:rPr>
                                    <w:t>XXVIII</w:t>
                                  </w: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, XXIX (Подпорожская площадь)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384" w:right="398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Федеральное государственное унитарное предприятие «Севзапгеология» (ФГУП «Севзапгеология»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9.15pt;height:148.8pt;mso-wrap-distance-left:504pt;mso-wrap-distance-right:504pt;mso-wrap-distance-top:8.4pt;mso-wrap-distance-bottom:5.7pt;margin-top:331.05pt;mso-position-vertical-relative:page;margin-left:33.45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79"/>
                        <w:gridCol w:w="7590"/>
                        <w:gridCol w:w="6514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38" w:right="34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5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Наименование объектов конкурсного размещения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Наименование организации - единственного поставщика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62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5" w:right="254" w:hanging="5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Оценка гидрогеологической изученности и подготовка геологического обоснования гидрогеологического доизучения листов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en-US" w:eastAsia="ru-RU" w:bidi="ar-SA"/>
                              </w:rPr>
                              <w:t>P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-35-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en-US" w:eastAsia="ru-RU" w:bidi="ar-SA"/>
                              </w:rPr>
                              <w:t>XXXVI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 и Р-36-XXXI масштаба 1:200000 (Нарвско-Северо-Петербургская площадь)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9" w:right="34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Федеральное государственное унитарное предприятие «Петербургская комплексная геологическая экспедиция» (ГП ПКГЭ МПР России)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5" w:right="144" w:hanging="5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 xml:space="preserve">Оценка геологической изученности и подготовка геологического обоснования ГДП-200 листов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en-US" w:eastAsia="ru-RU" w:bidi="ar-SA"/>
                              </w:rPr>
                              <w:t>P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-36-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en-US" w:eastAsia="ru-RU" w:bidi="ar-SA"/>
                              </w:rPr>
                              <w:t>XXVIII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, XXIX (Подпорожская площадь)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384" w:right="398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Федеральное государственное унитарное предприятие «Севзапгеология» (ФГУП «Севзапгеология»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669" w:right="985" w:gutter="0" w:header="0" w:top="441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sz w:val="20"/>
      <w:szCs w:val="2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pacing w:val="-10"/>
    </w:rPr>
  </w:style>
  <w:style w:type="character" w:styleId="FontStyle21">
    <w:name w:val="Font Style21"/>
    <w:basedOn w:val="DefaultParagraphFont"/>
    <w:qFormat/>
    <w:rPr>
      <w:rFonts w:eastAsia="Times New Roman"/>
      <w:spacing w:val="40"/>
      <w:sz w:val="30"/>
      <w:szCs w:val="30"/>
    </w:rPr>
  </w:style>
  <w:style w:type="character" w:styleId="FontStyle22">
    <w:name w:val="Font Style2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3">
    <w:name w:val="Font Style23"/>
    <w:basedOn w:val="DefaultParagraphFont"/>
    <w:qFormat/>
    <w:rPr>
      <w:rFonts w:eastAsia="Times New Roman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i/>
      <w:iCs/>
      <w:spacing w:val="-20"/>
      <w:sz w:val="28"/>
      <w:szCs w:val="28"/>
    </w:rPr>
  </w:style>
  <w:style w:type="character" w:styleId="FontStyle25">
    <w:name w:val="Font Style25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7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710"/>
      <w:jc w:val="both"/>
    </w:pPr>
    <w:rPr/>
  </w:style>
  <w:style w:type="paragraph" w:styleId="Style121">
    <w:name w:val="Style12"/>
    <w:basedOn w:val="Normal"/>
    <w:qFormat/>
    <w:pPr>
      <w:spacing w:lineRule="exact" w:line="276"/>
      <w:jc w:val="center"/>
    </w:pPr>
    <w:rPr/>
  </w:style>
  <w:style w:type="paragraph" w:styleId="Style131">
    <w:name w:val="Style13"/>
    <w:basedOn w:val="Normal"/>
    <w:qFormat/>
    <w:pPr>
      <w:spacing w:lineRule="exact" w:line="252"/>
    </w:pPr>
    <w:rPr/>
  </w:style>
  <w:style w:type="paragraph" w:styleId="Style141">
    <w:name w:val="Style14"/>
    <w:basedOn w:val="Normal"/>
    <w:qFormat/>
    <w:pPr>
      <w:spacing w:lineRule="exact" w:line="283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0</Characters>
  <CharactersWithSpaces>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3:00Z</dcterms:created>
  <dc:creator/>
  <dc:description/>
  <dc:language>en-US</dc:language>
  <cp:lastModifiedBy/>
  <dcterms:modified xsi:type="dcterms:W3CDTF">2010-04-20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</vt:lpwstr>
  </property>
</Properties>
</file>