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(приказ от 19.04.2010 № 368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szCs w:val="28"/>
        </w:rPr>
        <w:t xml:space="preserve">на размещение в 2010 году заказа </w:t>
      </w:r>
      <w:r>
        <w:rPr>
          <w:spacing w:val="-2"/>
          <w:szCs w:val="28"/>
        </w:rPr>
        <w:t>для государственных нужд на выполнение работ по геологическому изучению недр и воспроизводству минерально-сырьевой базы Российской Федерации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7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а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а контактных телефонов заказчи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сква 123995 ул. Большая Грузинская, 4/6., корп. А, комната 52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zhuk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95) 254-81-15 Жуков Дмитрий Джоно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геологическому изучению недр и воспроизводству минерально-сырьевой базы Российской Федерации</w:t>
            </w:r>
            <w:r>
              <w:rPr>
                <w:spacing w:val="-2"/>
                <w:sz w:val="22"/>
                <w:szCs w:val="22"/>
              </w:rPr>
              <w:t xml:space="preserve"> по объекту </w:t>
            </w:r>
            <w:r>
              <w:rPr>
                <w:b/>
                <w:sz w:val="22"/>
                <w:szCs w:val="22"/>
              </w:rPr>
              <w:t>«Повышение эффективности процесса финансово-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-сырьевой базы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000 000 (Шестьдесят миллионов)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2010 г.- 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 (Десять миллионов) рубл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заяв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:</w:t>
              <w:br/>
              <w:t>2 000 000.00 RUB</w:t>
              <w:br/>
              <w:t>Срок и порядок внесения денежных средств:</w:t>
              <w:br/>
              <w:t>Денежные средства в качестве обеспечения заявки на участие в конкурсе должны быть внесены на счет Заказчика до момента подачи заявки. Внесение денежных средств осуществляется безналичным путем.</w:t>
              <w:br/>
              <w:t xml:space="preserve">Реквизиты обеспечения заявки: </w:t>
            </w:r>
          </w:p>
          <w:tbl>
            <w:tblPr>
              <w:tblW w:w="27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"/>
              <w:gridCol w:w="2275"/>
            </w:tblGrid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/c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02810800001000079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/c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73100049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8300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сполнения контра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обеспечения исполнения контракта:</w:t>
              <w:br/>
              <w:t>18 000 000.00 RUB</w:t>
              <w:br/>
              <w:t>Срок и порядок предоставления обеспечения исполнения контракта:</w:t>
              <w:br/>
              <w:t>согласно конкурсной документации</w:t>
              <w:br/>
              <w:t>Передача в залог денежных средств:</w:t>
              <w:br/>
              <w:t>Не требует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торгов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ва 123995 ул. Большая Грузинская, 4/6, корп. А, ком. 517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.05.2010</w:t>
            </w:r>
            <w:r>
              <w:rPr>
                <w:sz w:val="22"/>
                <w:szCs w:val="22"/>
              </w:rPr>
              <w:t xml:space="preserve">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.05.2010</w:t>
            </w:r>
            <w:r>
              <w:rPr>
                <w:sz w:val="22"/>
                <w:szCs w:val="22"/>
              </w:rPr>
              <w:t xml:space="preserve"> 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05.2010</w:t>
            </w:r>
            <w:r>
              <w:rPr>
                <w:sz w:val="22"/>
                <w:szCs w:val="22"/>
              </w:rPr>
              <w:t xml:space="preserve">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ukov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0:00Z</dcterms:created>
  <dc:creator>tkrasilnikova</dc:creator>
  <dc:description/>
  <cp:keywords/>
  <dc:language>en-US</dc:language>
  <cp:lastModifiedBy>vtsoy</cp:lastModifiedBy>
  <cp:lastPrinted>2010-04-21T14:03:00Z</cp:lastPrinted>
  <dcterms:modified xsi:type="dcterms:W3CDTF">2010-04-23T10:40:00Z</dcterms:modified>
  <cp:revision>2</cp:revision>
  <dc:subject/>
  <dc:title>Извещение о проведении открытого конкурса</dc:title>
</cp:coreProperties>
</file>