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74650" distL="6400800" distR="6400800" simplePos="0" locked="0" layoutInCell="0" allowOverlap="1" relativeHeight="2">
                <wp:simplePos x="0" y="0"/>
                <wp:positionH relativeFrom="page">
                  <wp:posOffset>2252980</wp:posOffset>
                </wp:positionH>
                <wp:positionV relativeFrom="page">
                  <wp:posOffset>1360170</wp:posOffset>
                </wp:positionV>
                <wp:extent cx="6169025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Официальный сайт Российской Федерации для размещения информации о разме...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>Page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1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 xml:space="preserve"> of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.75pt;mso-wrap-distance-left:504pt;mso-wrap-distance-right:504pt;mso-wrap-distance-top:5.7pt;mso-wrap-distance-bottom:29.5pt;margin-top:107.1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Официальный сайт Российской Федерации для размещения информации о разме...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>Page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1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 xml:space="preserve"> of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158115" distL="6400800" distR="6400800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ge">
                  <wp:posOffset>1896745</wp:posOffset>
                </wp:positionV>
                <wp:extent cx="6165850" cy="5053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398"/>
                              <w:ind w:left="307" w:right="254" w:hanging="0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Протокол № 100315/001663/12/1 вскрытия конвертов с заявками на участие в открытом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398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ar-SA"/>
                              </w:rPr>
                              <w:t>конкурс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67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 w:before="72" w:after="0"/>
                              <w:ind w:left="67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Российская Федерация, 199155, г. Санкт-Петербург, ул.Одоевского, дом 15.04.2010 24,к.1 11:00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bidi w:val="0"/>
                              <w:spacing w:lineRule="exact" w:line="264" w:before="302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Наименование конкурса: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Выполнение работ по воспроизводству минерально - сырьевой базы за счет средств федерального бюджета на 2010 год в Северо-Западном федеральном округе Российской Федераци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4" w:before="10" w:after="0"/>
                              <w:ind w:left="5" w:right="461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Извещение о проведении настоящего конкурса было размещено на официальном сайте Российской Федерации для размещения информации о размещении заказов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bidi w:val="0"/>
                              <w:spacing w:before="278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остав комисси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 процедуре вскрытия конвертов с заявками на участие конкурсе присутствовал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1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4" w:before="19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4" w:before="5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Лукинов Вячеслав Михайлович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4" w:before="5" w:after="0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Зам председателя комисс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4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Воронович Владимир Николаевич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4" w:before="5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4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Большакова Лидия Юрьевна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Член комисс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4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Рудь Николай Николаевич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64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4" w:before="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Лоскутова Светлана Александ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397.95pt;mso-wrap-distance-left:504pt;mso-wrap-distance-right:504pt;mso-wrap-distance-top:24.7pt;mso-wrap-distance-bottom:12.45pt;margin-top:149.35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398"/>
                        <w:ind w:left="307" w:right="254" w:hanging="0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Протокол № 100315/001663/12/1 вскрытия конвертов с заявками на участие в открытом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398"/>
                        <w:ind w:left="19" w:right="0" w:hanging="0"/>
                        <w:jc w:val="center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ar-SA"/>
                        </w:rPr>
                        <w:t>конкурсе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67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 w:before="72" w:after="0"/>
                        <w:ind w:left="67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Российская Федерация, 199155, г. Санкт-Петербург, ул.Одоевского, дом 15.04.2010 24,к.1 11:00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5" w:leader="none"/>
                        </w:tabs>
                        <w:bidi w:val="0"/>
                        <w:spacing w:lineRule="exact" w:line="264" w:before="302" w:after="0"/>
                        <w:ind w:left="1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Наименование конкурса: 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Выполнение работ по воспроизводству минерально - сырьевой базы за счет средств федерального бюджета на 2010 год в Северо-Западном федеральном округе Российской Федерации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64" w:before="10" w:after="0"/>
                        <w:ind w:left="5" w:right="461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Извещение о проведении настоящего конкурса было размещено на официальном сайте Российской Федерации для размещения информации о размещении заказов </w:t>
                      </w:r>
                      <w:hyperlink r:id="rId3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ru-RU" w:eastAsia="ru-RU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zakupki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ru-RU" w:eastAsia="ru-RU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gov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ru-RU" w:eastAsia="ru-RU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ru</w:t>
                        </w:r>
                      </w:hyperlink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bidi w:val="0"/>
                        <w:spacing w:before="278" w:after="0"/>
                        <w:ind w:left="1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остав комиссии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0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На процедуре вскрытия конвертов с заявками на участие конкурсе присутствовали: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1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4" w:before="19" w:after="0"/>
                        <w:ind w:left="1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едседатель комиссии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4" w:before="5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Лукинов Вячеслав Михайлович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4" w:before="5" w:after="0"/>
                        <w:ind w:left="1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Зам председателя комиссии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4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Воронович Владимир Николаевич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4" w:before="5" w:after="0"/>
                        <w:ind w:left="5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Член комиссии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4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Большакова Лидия Юрьевна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4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Член комиссии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4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Рудь Николай Николаевич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64"/>
                        <w:ind w:left="5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Секретарь комиссии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4" w:before="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Лоскутова Светлана Александров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400800" distR="6400800" simplePos="0" locked="0" layoutInCell="0" allowOverlap="1" relativeHeight="4">
                <wp:simplePos x="0" y="0"/>
                <wp:positionH relativeFrom="page">
                  <wp:posOffset>2237740</wp:posOffset>
                </wp:positionH>
                <wp:positionV relativeFrom="page">
                  <wp:posOffset>7108825</wp:posOffset>
                </wp:positionV>
                <wp:extent cx="6172200" cy="423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Процедура вскрытия конвертов с заявками на участие в конкурсе состоялась 15.04.2010 в 11:00:00 по адресу: г. Санкт-Петербург, ул.Одоевского, дом 24, к. 1, каб. 302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before="26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Количество поданных заявок на участие в конкурсе - 2 шт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4" w:before="27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епосредственно перед вскрытием конвертов с заявками на участие в конкурсе сделано объявление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4" w:before="269" w:after="0"/>
                              <w:ind w:left="0" w:right="461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Вскрытие конвертов с заявками на участие в конкурсе, открытие доступа к заявкам, поданным в электронной форме, осуществлялось в порядке их поступления согласно Журналу регистрации поступления заявок на участие в конкурсе. (Приложение № 1 к настоящему Протоколу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264" w:before="269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В отношении каждой заявки на участие в конкурсе была оглашена следующая информац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bidi w:val="0"/>
                              <w:spacing w:lineRule="exact" w:line="26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именование (для юридического лица), фамилия, имя, отчество (для физического лица) и почтовый адрес участника размещения заказа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bidi w:val="0"/>
                              <w:spacing w:lineRule="exact" w:line="264"/>
                              <w:ind w:left="0" w:right="461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личие сведений и документов, предусмотренных законодательством о размещении заказов и конкурсной документацие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bidi w:val="0"/>
                              <w:spacing w:lineRule="exact" w:line="264" w:before="10" w:after="0"/>
                              <w:ind w:left="0" w:right="922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Условия исполнения государственного контракта, указанные в такой заявке и являющиеся критерием оценки и сопоставления заявок на участие в конкурсе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before="29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8.</w:t>
                              <w:tab/>
                              <w:t>Результаты вскрытия конвертов с заявками на участие в конкурс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333.85pt;mso-wrap-distance-left:504pt;mso-wrap-distance-right:504pt;mso-wrap-distance-top:22.1pt;mso-wrap-distance-bottom:5.7pt;margin-top:559.75pt;mso-position-vertical-relative:page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9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Процедура вскрытия конвертов с заявками на участие в конкурсе состоялась 15.04.2010 в 11:00:00 по адресу: г. Санкт-Петербург, ул.Одоевского, дом 24, к. 1, каб. 302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before="264" w:after="0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Количество поданных заявок на участие в конкурсе - 2 шт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4" w:before="274" w:after="0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Непосредственно перед вскрытием конвертов с заявками на участие в конкурсе сделано объявление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4" w:before="269" w:after="0"/>
                        <w:ind w:left="0" w:right="461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Вскрытие конвертов с заявками на участие в конкурсе, открытие доступа к заявкам, поданным в электронной форме, осуществлялось в порядке их поступления согласно Журналу регистрации поступления заявок на участие в конкурсе. (Приложение № 1 к настоящему Протоколу)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lineRule="exact" w:line="264" w:before="269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В отношении каждой заявки на участие в конкурсе была оглашена следующая информация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3" w:leader="none"/>
                        </w:tabs>
                        <w:bidi w:val="0"/>
                        <w:spacing w:lineRule="exact" w:line="264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Наименование (для юридического лица), фамилия, имя, отчество (для физического лица) и почтовый адрес участника размещения заказа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3" w:leader="none"/>
                        </w:tabs>
                        <w:bidi w:val="0"/>
                        <w:spacing w:lineRule="exact" w:line="264"/>
                        <w:ind w:left="0" w:right="461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Наличие сведений и документов, предусмотренных законодательством о размещении заказов и конкурсной документацией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3" w:leader="none"/>
                        </w:tabs>
                        <w:bidi w:val="0"/>
                        <w:spacing w:lineRule="exact" w:line="264" w:before="10" w:after="0"/>
                        <w:ind w:left="0" w:right="922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Условия исполнения государственного контракта, указанные в такой заявке и являющиеся критерием оценки и сопоставления заявок на участие в конкурсе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240" w:leader="none"/>
                        </w:tabs>
                        <w:bidi w:val="0"/>
                        <w:spacing w:before="29" w:after="0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8.</w:t>
                        <w:tab/>
                        <w:t>Результаты вскрытия конвертов с заявками на участие в конкурс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24" w:right="3572" w:gutter="0" w:header="0" w:top="2142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6350" distL="6400800" distR="6400800" simplePos="0" locked="0" layoutInCell="0" allowOverlap="1" relativeHeight="5">
                <wp:simplePos x="0" y="0"/>
                <wp:positionH relativeFrom="page">
                  <wp:posOffset>2237740</wp:posOffset>
                </wp:positionH>
                <wp:positionV relativeFrom="page">
                  <wp:posOffset>11519535</wp:posOffset>
                </wp:positionV>
                <wp:extent cx="502348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http://www.zakupki</w:t>
                              </w:r>
                            </w:hyperlink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 xml:space="preserve">.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gov.ru/Protocol</w:t>
                              </w:r>
                            </w:hyperlink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. aspx?Purchase!d=713031&amp;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en-US" w:bidi="ar-SA"/>
                              </w:rPr>
                              <w:t>ТуреИ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12.7pt;mso-wrap-distance-left:504pt;mso-wrap-distance-right:504pt;mso-wrap-distance-top:5.7pt;mso-wrap-distance-bottom:0.5pt;margin-top:907.05pt;mso-position-vertical-relative:page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en-US" w:bidi="ar-SA"/>
                          </w:rPr>
                          <w:t>http://www.zakupki</w:t>
                        </w:r>
                      </w:hyperlink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 xml:space="preserve">. </w:t>
                      </w:r>
                      <w:hyperlink r:id="rId7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en-US" w:bidi="ar-SA"/>
                          </w:rPr>
                          <w:t>gov.ru/Protocol</w:t>
                        </w:r>
                      </w:hyperlink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. aspx?Purchase!d=713031&amp;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en-US" w:bidi="ar-SA"/>
                        </w:rPr>
                        <w:t>ТуреИ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6">
                <wp:simplePos x="0" y="0"/>
                <wp:positionH relativeFrom="page">
                  <wp:posOffset>7700010</wp:posOffset>
                </wp:positionH>
                <wp:positionV relativeFrom="page">
                  <wp:posOffset>11525250</wp:posOffset>
                </wp:positionV>
                <wp:extent cx="719455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5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75pt;mso-wrap-distance-left:504pt;mso-wrap-distance-right:504pt;mso-wrap-distance-top:5.7pt;mso-wrap-distance-bottom:5.7pt;margin-top:907.5pt;mso-position-vertical-relative:page;margin-left:606.3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15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524" w:right="3572" w:gutter="0" w:header="0" w:top="214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539750" distL="6400800" distR="6400800" simplePos="0" locked="0" layoutInCell="0" allowOverlap="1" relativeHeight="7">
                <wp:simplePos x="0" y="0"/>
                <wp:positionH relativeFrom="page">
                  <wp:posOffset>2226310</wp:posOffset>
                </wp:positionH>
                <wp:positionV relativeFrom="page">
                  <wp:posOffset>1204595</wp:posOffset>
                </wp:positionV>
                <wp:extent cx="6172200" cy="161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Официальный сайт Российской Федерации для размещения информации о разме...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>Page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2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 xml:space="preserve"> of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2.7pt;mso-wrap-distance-left:504pt;mso-wrap-distance-right:504pt;mso-wrap-distance-top:5.7pt;mso-wrap-distance-bottom:42.5pt;margin-top:94.85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Официальный сайт Российской Федерации для размещения информации о разме...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>Page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2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 xml:space="preserve"> of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170815" distL="6400800" distR="640080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ge">
                  <wp:posOffset>1905635</wp:posOffset>
                </wp:positionV>
                <wp:extent cx="606425" cy="16129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ЛОТ №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12.7pt;mso-wrap-distance-left:504pt;mso-wrap-distance-right:504pt;mso-wrap-distance-top:37.65pt;mso-wrap-distance-bottom:13.45pt;margin-top:150.0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ЛОТ № </w:t>
                      </w: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170815" distL="6400800" distR="6400800" simplePos="0" locked="0" layoutInCell="0" allowOverlap="1" relativeHeight="9">
                <wp:simplePos x="0" y="0"/>
                <wp:positionH relativeFrom="page">
                  <wp:posOffset>2217420</wp:posOffset>
                </wp:positionH>
                <wp:positionV relativeFrom="page">
                  <wp:posOffset>2064385</wp:posOffset>
                </wp:positionV>
                <wp:extent cx="6196330" cy="29013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30"/>
                              <w:gridCol w:w="154"/>
                              <w:gridCol w:w="2137"/>
                              <w:gridCol w:w="3038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10" w:hanging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91" w:hanging="43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Сведения и документы, предусмотренные конкурсн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58" w:firstLine="1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199155, г. Санкт-Петербург, ул. Одоевского, д. 24, к. 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75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ЛОТ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168" w:firstLine="5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0" w:firstLine="43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Сведения и документы, предусмотренные конкурсной документ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5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0" w:right="216" w:firstLine="14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Федеральное государственное унитарное предприятие "Севзапгеология" (ФГУП "Севзапгеология"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0" w:firstLine="1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199155, г. Санкт-Петербург, ул. Одоевского, д. 24, к. 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9pt;height:228.45pt;mso-wrap-distance-left:504pt;mso-wrap-distance-right:504pt;mso-wrap-distance-top:37.65pt;mso-wrap-distance-bottom:13.45pt;margin-top:162.55pt;mso-position-vertical-relative:page;margin-left:174.6pt;mso-position-horizontal-relative:page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30"/>
                        <w:gridCol w:w="154"/>
                        <w:gridCol w:w="2137"/>
                        <w:gridCol w:w="3038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10" w:hanging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91" w:hanging="4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Сведения и документы, предусмотренные конкурсной документацией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58" w:firstLine="1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99155, г. Санкт-Петербург, ул. Одоевского, д. 24, к. 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75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ЛОТ № 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168" w:firstLine="5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0" w:firstLine="43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Сведения и документы, предусмотренные конкурсной документацией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45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0" w:right="216" w:firstLine="14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Федеральное государственное унитарное предприятие "Севзапгеология" (ФГУП "Севзапгеология")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0" w:firstLine="1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99155, г. Санкт-Петербург, ул. Одоевского, д. 24, к. 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имею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0810" distL="6400800" distR="6400800" simplePos="0" locked="0" layoutInCell="0" allowOverlap="1" relativeHeight="10">
                <wp:simplePos x="0" y="0"/>
                <wp:positionH relativeFrom="page">
                  <wp:posOffset>2223770</wp:posOffset>
                </wp:positionH>
                <wp:positionV relativeFrom="page">
                  <wp:posOffset>5136515</wp:posOffset>
                </wp:positionV>
                <wp:extent cx="5605145" cy="5518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9. Предложенные участником (участниками) размещения заказа условия исполнения контракта, являющиеся критерием оценки заявок на участие в конкурсе, указаны в Приложении №2 к настоящему Протоко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43.45pt;mso-wrap-distance-left:504pt;mso-wrap-distance-right:504pt;mso-wrap-distance-top:8.65pt;mso-wrap-distance-bottom:10.3pt;margin-top:404.4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spacing w:lineRule="exact" w:line="264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9. Предложенные участником (участниками) размещения заказа условия исполнения контракта, являющиеся критерием оценки заявок на участие в конкурсе, указаны в Приложении №2 к настоящему Протокол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400800" distR="6400800" simplePos="0" locked="0" layoutInCell="0" allowOverlap="1" relativeHeight="11">
                <wp:simplePos x="0" y="0"/>
                <wp:positionH relativeFrom="page">
                  <wp:posOffset>2217420</wp:posOffset>
                </wp:positionH>
                <wp:positionV relativeFrom="page">
                  <wp:posOffset>5819140</wp:posOffset>
                </wp:positionV>
                <wp:extent cx="6089650" cy="252412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bidi w:val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Рассмотрение заявок на участие в конкурсе состоится: 19.04.2010 г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bidi w:val="0"/>
                              <w:spacing w:lineRule="exact" w:line="259" w:before="274" w:after="0"/>
                              <w:ind w:left="5" w:right="461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Настоящий протокол подлежит размещению на официальном сайте Российской Федерации для размещения информации о размещении заказов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ru-RU" w:bidi="ar-SA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bidi w:val="0"/>
                              <w:spacing w:lineRule="exact" w:line="264" w:before="269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стоящий протокол подлежит хранению в течение трех лет с даты подведения итогов настоящего конкурс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bidi w:val="0"/>
                              <w:spacing w:lineRule="exact" w:line="264" w:before="269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В связи с тем, что на участие в конкурсе в отношении Лота №1 была подана только одна заявка, настоящий конкурс по данному лоту признается несостоявшимся в соответствии с частью 11 статьи 25 Федерального закона от 21 июля 2005 г. № 94-ФЗ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4" w:before="2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В связи с тем, что на участие в конкурсе в отношении Лота №2 была подана только одна заявка, настоящий конкурс по данному лоту признается несостоявшимся в соответствии с частью 11 статьи 25 Федерального закона от 21 июля 2005 г. № 94-Ф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98.75pt;mso-wrap-distance-left:504pt;mso-wrap-distance-right:504pt;mso-wrap-distance-top:9.35pt;mso-wrap-distance-bottom:5.7pt;margin-top:458.2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0" w:leader="none"/>
                        </w:tabs>
                        <w:bidi w:val="0"/>
                        <w:ind w:left="5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Рассмотрение заявок на участие в конкурсе состоится: 19.04.2010 г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0" w:leader="none"/>
                        </w:tabs>
                        <w:bidi w:val="0"/>
                        <w:spacing w:lineRule="exact" w:line="259" w:before="274" w:after="0"/>
                        <w:ind w:left="5" w:right="461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Настоящий протокол подлежит размещению на официальном сайте Российской Федерации для размещения информации о размещении заказов </w:t>
                      </w:r>
                      <w:hyperlink r:id="rId9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ru-RU" w:eastAsia="ru-RU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zakupki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ru-RU" w:eastAsia="ru-RU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gov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ru-RU" w:eastAsia="ru-RU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ru-RU" w:bidi="ar-SA"/>
                          </w:rPr>
                          <w:t>ru</w:t>
                        </w:r>
                      </w:hyperlink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0" w:leader="none"/>
                        </w:tabs>
                        <w:bidi w:val="0"/>
                        <w:spacing w:lineRule="exact" w:line="264" w:before="269" w:after="0"/>
                        <w:ind w:left="5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Настоящий протокол подлежит хранению в течение трех лет с даты подведения итогов настоящего конкурса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0" w:leader="none"/>
                        </w:tabs>
                        <w:bidi w:val="0"/>
                        <w:spacing w:lineRule="exact" w:line="264" w:before="269" w:after="0"/>
                        <w:ind w:left="5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В связи с тем, что на участие в конкурсе в отношении Лота №1 была подана только одна заявка, настоящий конкурс по данному лоту признается несостоявшимся в соответствии с частью 11 статьи 25 Федерального закона от 21 июля 2005 г. № 94-ФЗ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64" w:before="24" w:after="0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В связи с тем, что на участие в конкурсе в отношении Лота №2 была подана только одна заявка, настоящий конкурс по данному лоту признается несостоявшимся в соответствии с частью 11 статьи 25 Федерального закона от 21 июля 2005 г. № 94-Ф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87" w:right="3587" w:gutter="0" w:header="0" w:top="189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page">
              <wp:posOffset>2229485</wp:posOffset>
            </wp:positionH>
            <wp:positionV relativeFrom="page">
              <wp:posOffset>8519795</wp:posOffset>
            </wp:positionV>
            <wp:extent cx="1179830" cy="13684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2">
                <wp:simplePos x="0" y="0"/>
                <wp:positionH relativeFrom="page">
                  <wp:posOffset>2330450</wp:posOffset>
                </wp:positionH>
                <wp:positionV relativeFrom="page">
                  <wp:posOffset>9933940</wp:posOffset>
                </wp:positionV>
                <wp:extent cx="1301115" cy="8324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595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Член комиссии Секретар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65.55pt;mso-wrap-distance-left:504pt;mso-wrap-distance-right:504pt;mso-wrap-distance-top:5.7pt;mso-wrap-distance-bottom:5.7pt;margin-top:782.2pt;mso-position-vertical-relative:page;margin-left:183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595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Член комиссии Секретарь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77900</wp:posOffset>
                </wp:positionH>
                <wp:positionV relativeFrom="page">
                  <wp:posOffset>8519795</wp:posOffset>
                </wp:positionV>
                <wp:extent cx="9040495" cy="1380490"/>
                <wp:effectExtent l="635" t="1270" r="1270" b="0"/>
                <wp:wrapTopAndBottom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0320" cy="1380600"/>
                          <a:chOff x="0" y="0"/>
                          <a:chExt cx="9040320" cy="13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6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4. Подпис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редседатель комиссии Зам председателя комиссии Член комисси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8800" y="286560"/>
                            <a:ext cx="622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Лукинов Вячеслав Михайлович Воронович Владимир Николаевич Большакова Лидия Юрьевн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7720" y="12240"/>
                            <a:ext cx="1179720" cy="136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pt;margin-top:670.85pt;width:711.85pt;height:108.7pt" coordorigin="1540,13417" coordsize="14237,2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0;top:13417;width:6907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4. Подпис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редседатель комиссии Зам председателя комиссии Член комиссии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5979;top:13868;width:979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Лукинов Вячеслав Михайлович Воронович Владимир Николаевич Большакова Лидия Юрьевн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13436;width:1857;height:2154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6350" distL="6400800" distR="6400800" simplePos="0" locked="0" layoutInCell="0" allowOverlap="1" relativeHeight="36">
            <wp:simplePos x="0" y="0"/>
            <wp:positionH relativeFrom="page">
              <wp:posOffset>4326890</wp:posOffset>
            </wp:positionH>
            <wp:positionV relativeFrom="page">
              <wp:posOffset>9930765</wp:posOffset>
            </wp:positionV>
            <wp:extent cx="1450340" cy="82931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26890</wp:posOffset>
                </wp:positionH>
                <wp:positionV relativeFrom="page">
                  <wp:posOffset>9930765</wp:posOffset>
                </wp:positionV>
                <wp:extent cx="4681855" cy="829310"/>
                <wp:effectExtent l="0" t="0" r="635" b="0"/>
                <wp:wrapTopAndBottom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829440"/>
                          <a:chOff x="0" y="0"/>
                          <a:chExt cx="4681800" cy="829440"/>
                        </a:xfrm>
                      </wpg:grpSpPr>
                      <wps:wsp>
                        <wps:cNvSpPr/>
                        <wps:spPr>
                          <a:xfrm>
                            <a:off x="596880" y="3240"/>
                            <a:ext cx="408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Рудь Николай Николаевич Лоскутова Светлана Александровн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50440" cy="82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0.7pt;margin-top:781.95pt;width:368.6pt;height:65.3pt" coordorigin="6814,15639" coordsize="7372,1306">
                <v:shape id="shape_0" stroked="t" o:allowincell="f" style="position:absolute;left:7754;top:15644;width:6432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Рудь Николай Николаевич Лоскутова Светлана Александровн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6814;top:15639;width:2283;height:1305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6838" w:h="23811"/>
          <w:pgMar w:left="3487" w:right="3587" w:gutter="0" w:header="0" w:top="189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3">
                <wp:simplePos x="0" y="0"/>
                <wp:positionH relativeFrom="page">
                  <wp:posOffset>2214245</wp:posOffset>
                </wp:positionH>
                <wp:positionV relativeFrom="page">
                  <wp:posOffset>11369675</wp:posOffset>
                </wp:positionV>
                <wp:extent cx="5017135" cy="16129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http://www.zakupki.gov.ru/Protocol.aspx?PurchaseId=713031&amp;Type!d=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05pt;height:12.7pt;mso-wrap-distance-left:504pt;mso-wrap-distance-right:504pt;mso-wrap-distance-top:5.7pt;mso-wrap-distance-bottom:5.7pt;margin-top:895.25pt;mso-position-vertical-relative:page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en-US" w:bidi="ar-SA"/>
                          </w:rPr>
                          <w:t>http://www.zakupki.gov.ru/Protocol.aspx?PurchaseId=713031&amp;Type!d=l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4">
                <wp:simplePos x="0" y="0"/>
                <wp:positionH relativeFrom="page">
                  <wp:posOffset>7673340</wp:posOffset>
                </wp:positionH>
                <wp:positionV relativeFrom="page">
                  <wp:posOffset>11369675</wp:posOffset>
                </wp:positionV>
                <wp:extent cx="716280" cy="1612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5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7pt;mso-wrap-distance-left:504pt;mso-wrap-distance-right:504pt;mso-wrap-distance-top:5.7pt;mso-wrap-distance-bottom:5.7pt;margin-top:895.25pt;mso-position-vertical-relative:page;margin-left:604.2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15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87" w:right="3587" w:gutter="0" w:header="0" w:top="189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5">
                <wp:simplePos x="0" y="0"/>
                <wp:positionH relativeFrom="page">
                  <wp:posOffset>2236470</wp:posOffset>
                </wp:positionH>
                <wp:positionV relativeFrom="page">
                  <wp:posOffset>1527175</wp:posOffset>
                </wp:positionV>
                <wp:extent cx="6169025" cy="16764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Официальный сайт Российской Федерации для размещения информации о разме...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>Page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3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 xml:space="preserve"> of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3.2pt;mso-wrap-distance-left:504pt;mso-wrap-distance-right:504pt;mso-wrap-distance-top:5.7pt;mso-wrap-distance-bottom:5.7pt;margin-top:120.25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Официальный сайт Российской Федерации для размещения информации о разме...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>Page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3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 xml:space="preserve"> of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22" w:right="3546" w:gutter="0" w:header="0" w:top="240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6">
                <wp:simplePos x="0" y="0"/>
                <wp:positionH relativeFrom="page">
                  <wp:posOffset>4254500</wp:posOffset>
                </wp:positionH>
                <wp:positionV relativeFrom="page">
                  <wp:posOffset>1710055</wp:posOffset>
                </wp:positionV>
                <wp:extent cx="1554480" cy="105473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0547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83.05pt;mso-wrap-distance-left:504pt;mso-wrap-distance-right:504pt;mso-wrap-distance-top:5.7pt;mso-wrap-distance-bottom:5.7pt;margin-top:134.65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0547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411480" distL="6400800" distR="6400800" simplePos="0" locked="0" layoutInCell="0" allowOverlap="1" relativeHeight="17">
                <wp:simplePos x="0" y="0"/>
                <wp:positionH relativeFrom="page">
                  <wp:posOffset>2297430</wp:posOffset>
                </wp:positionH>
                <wp:positionV relativeFrom="page">
                  <wp:posOffset>2191385</wp:posOffset>
                </wp:positionV>
                <wp:extent cx="728345" cy="16192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2.75pt;mso-wrap-distance-left:504pt;mso-wrap-distance-right:504pt;mso-wrap-distance-top:29.5pt;mso-wrap-distance-bottom:32.4pt;margin-top:172.55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Зака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522" w:right="3546" w:gutter="0" w:header="0" w:top="240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15240" distL="6400800" distR="6400800" simplePos="0" locked="0" layoutInCell="0" allowOverlap="1" relativeHeight="18">
                <wp:simplePos x="0" y="0"/>
                <wp:positionH relativeFrom="page">
                  <wp:posOffset>7719695</wp:posOffset>
                </wp:positionH>
                <wp:positionV relativeFrom="page">
                  <wp:posOffset>11685905</wp:posOffset>
                </wp:positionV>
                <wp:extent cx="719455" cy="16192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5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75pt;mso-wrap-distance-left:504pt;mso-wrap-distance-right:504pt;mso-wrap-distance-top:5.7pt;mso-wrap-distance-bottom:1.2pt;margin-top:920.15pt;mso-position-vertical-relative:page;margin-left:607.8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15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9">
                <wp:simplePos x="0" y="0"/>
                <wp:positionH relativeFrom="page">
                  <wp:posOffset>2258060</wp:posOffset>
                </wp:positionH>
                <wp:positionV relativeFrom="page">
                  <wp:posOffset>11692255</wp:posOffset>
                </wp:positionV>
                <wp:extent cx="5022850" cy="17081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http://www.zakupki.gov.ru/Protocol.aspx?PurchaseId=713031&amp;TypeId=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13.45pt;mso-wrap-distance-left:504pt;mso-wrap-distance-right:504pt;mso-wrap-distance-top:5.7pt;mso-wrap-distance-bottom:5.7pt;margin-top:920.65pt;mso-position-vertical-relative:page;margin-left:177.8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en-US" w:bidi="ar-SA"/>
                          </w:rPr>
                          <w:t>http://www.zakupki.gov.ru/Protocol.aspx?PurchaseId=713031&amp;TypeId=l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522" w:right="3546" w:gutter="0" w:header="0" w:top="240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68935" distL="6400800" distR="6400800" simplePos="0" locked="0" layoutInCell="0" allowOverlap="1" relativeHeight="20">
                <wp:simplePos x="0" y="0"/>
                <wp:positionH relativeFrom="page">
                  <wp:posOffset>2211070</wp:posOffset>
                </wp:positionH>
                <wp:positionV relativeFrom="page">
                  <wp:posOffset>1585595</wp:posOffset>
                </wp:positionV>
                <wp:extent cx="6160135" cy="1651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Официальный сайт Российской Федерации для размещения информации о разме...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>Page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4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 xml:space="preserve"> of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3pt;mso-wrap-distance-left:504pt;mso-wrap-distance-right:504pt;mso-wrap-distance-top:5.7pt;mso-wrap-distance-bottom:29.05pt;margin-top:124.8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Официальный сайт Российской Федерации для размещения информации о разме...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>Page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4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 xml:space="preserve"> of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149225" distL="6400800" distR="6400800" simplePos="0" locked="0" layoutInCell="0" allowOverlap="1" relativeHeight="21">
                <wp:simplePos x="0" y="0"/>
                <wp:positionH relativeFrom="page">
                  <wp:posOffset>2695575</wp:posOffset>
                </wp:positionH>
                <wp:positionV relativeFrom="page">
                  <wp:posOffset>2118995</wp:posOffset>
                </wp:positionV>
                <wp:extent cx="5681345" cy="36322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14" w:after="0"/>
                              <w:ind w:left="0" w:right="869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ЖУРНАЛ РЕГИСТРАЦИИ ПОСТУПЛЕНИЯ КОНКУРСНЫХ ЗАЯ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5pt;height:28.6pt;mso-wrap-distance-left:504pt;mso-wrap-distance-right:504pt;mso-wrap-distance-top:24.25pt;mso-wrap-distance-bottom:11.75pt;margin-top:166.85pt;mso-position-vertical-relative:page;margin-left:212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Приложение №1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14" w:after="0"/>
                        <w:ind w:left="0" w:right="869" w:hanging="0"/>
                        <w:jc w:val="center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ЖУРНАЛ РЕГИСТРАЦИИ ПОСТУПЛЕНИЯ КОНКУРСНЫХ ЗАЯ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22">
                <wp:simplePos x="0" y="0"/>
                <wp:positionH relativeFrom="page">
                  <wp:posOffset>2207260</wp:posOffset>
                </wp:positionH>
                <wp:positionV relativeFrom="page">
                  <wp:posOffset>2631440</wp:posOffset>
                </wp:positionV>
                <wp:extent cx="563880" cy="16129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ЛОТ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12.7pt;mso-wrap-distance-left:504pt;mso-wrap-distance-right:504pt;mso-wrap-distance-top:9.35pt;mso-wrap-distance-bottom:0pt;margin-top:207.2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ЛОТ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2">
                <wp:simplePos x="0" y="0"/>
                <wp:positionH relativeFrom="page">
                  <wp:posOffset>2201545</wp:posOffset>
                </wp:positionH>
                <wp:positionV relativeFrom="page">
                  <wp:posOffset>2781300</wp:posOffset>
                </wp:positionV>
                <wp:extent cx="6193790" cy="172529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70"/>
                              <w:gridCol w:w="2314"/>
                              <w:gridCol w:w="3970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576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Точное время поступления конкурсной заявк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346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85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Форма (бумажный носитель, электронный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13.04.2010 17:40: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75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ЛОТ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576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Точное время поступления конкурсной заявки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0" w:right="341" w:hanging="5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85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Форма (бумажный носитель, электронный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15.04.2010 9:20:0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7pt;height:135.85pt;mso-wrap-distance-left:504pt;mso-wrap-distance-right:504pt;mso-wrap-distance-top:9.35pt;mso-wrap-distance-bottom:0pt;margin-top:219pt;mso-position-vertical-relative:page;margin-left:173.35pt;mso-position-horizontal-relative:page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70"/>
                        <w:gridCol w:w="2314"/>
                        <w:gridCol w:w="3970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576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Точное время поступления конкурсной заявк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346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85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Форма (бумажный носитель, электронный документ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3.04.2010 17:40: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Бумажный носитель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75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ЛОТ № 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576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Точное время поступления конкурсной заявки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0" w:right="341" w:hanging="5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85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Форма (бумажный носитель, электронный документ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5.04.2010 9:20:0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Бумажный носител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67" w:right="3615" w:gutter="0" w:header="0" w:top="249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8890" distL="6400800" distR="6400800" simplePos="0" locked="0" layoutInCell="0" allowOverlap="1" relativeHeight="23">
                <wp:simplePos x="0" y="0"/>
                <wp:positionH relativeFrom="page">
                  <wp:posOffset>7672705</wp:posOffset>
                </wp:positionH>
                <wp:positionV relativeFrom="page">
                  <wp:posOffset>11748135</wp:posOffset>
                </wp:positionV>
                <wp:extent cx="719455" cy="1612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5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7pt;mso-wrap-distance-left:504pt;mso-wrap-distance-right:504pt;mso-wrap-distance-top:5.7pt;mso-wrap-distance-bottom:0.7pt;margin-top:925.05pt;mso-position-vertical-relative:page;margin-left:604.1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15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4">
                <wp:simplePos x="0" y="0"/>
                <wp:positionH relativeFrom="page">
                  <wp:posOffset>2214245</wp:posOffset>
                </wp:positionH>
                <wp:positionV relativeFrom="page">
                  <wp:posOffset>11750675</wp:posOffset>
                </wp:positionV>
                <wp:extent cx="5019675" cy="16764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http://www.zakupki.gov.ru/Protocol</w:t>
                              </w:r>
                            </w:hyperlink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.aspx?Purchase!d=71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en-US" w:bidi="ar-SA"/>
                              </w:rPr>
                              <w:t>3031&amp;ТуреЫ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13.2pt;mso-wrap-distance-left:504pt;mso-wrap-distance-right:504pt;mso-wrap-distance-top:5.7pt;mso-wrap-distance-bottom:5.7pt;margin-top:925.25pt;mso-position-vertical-relative:page;margin-left:174.3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en-US" w:bidi="ar-SA"/>
                          </w:rPr>
                          <w:t>http://www.zakupki.gov.ru/Protocol</w:t>
                        </w:r>
                      </w:hyperlink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.aspx?Purchase!d=71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en-US" w:bidi="ar-SA"/>
                        </w:rPr>
                        <w:t>3031&amp;ТуреЫ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467" w:right="3615" w:gutter="0" w:header="0" w:top="249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377825" distL="6400800" distR="6400800" simplePos="0" locked="0" layoutInCell="0" allowOverlap="1" relativeHeight="25">
                <wp:simplePos x="0" y="0"/>
                <wp:positionH relativeFrom="page">
                  <wp:posOffset>2319655</wp:posOffset>
                </wp:positionH>
                <wp:positionV relativeFrom="page">
                  <wp:posOffset>2308860</wp:posOffset>
                </wp:positionV>
                <wp:extent cx="6172200" cy="16192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Официальный сайт Российской Федерации для размещения информации о разме...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>Page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5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en-US" w:eastAsia="ru-RU" w:bidi="ar-SA"/>
                              </w:rPr>
                              <w:t xml:space="preserve"> of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2.75pt;mso-wrap-distance-left:504pt;mso-wrap-distance-right:504pt;mso-wrap-distance-top:5.7pt;mso-wrap-distance-bottom:29.75pt;margin-top:181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Официальный сайт Российской Федерации для размещения информации о разме... 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>Page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5</w:t>
                      </w:r>
                      <w:r>
                        <w:rPr>
                          <w:rStyle w:val="FontStyle15"/>
                          <w:rFonts w:eastAsia="Times New Roman"/>
                          <w:lang w:val="en-US" w:eastAsia="ru-RU" w:bidi="ar-SA"/>
                        </w:rPr>
                        <w:t xml:space="preserve"> of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06680" distL="6400800" distR="6400800" simplePos="0" locked="0" layoutInCell="0" allowOverlap="1" relativeHeight="26">
                <wp:simplePos x="0" y="0"/>
                <wp:positionH relativeFrom="page">
                  <wp:posOffset>2465705</wp:posOffset>
                </wp:positionH>
                <wp:positionV relativeFrom="page">
                  <wp:posOffset>2848610</wp:posOffset>
                </wp:positionV>
                <wp:extent cx="6026150" cy="73723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№2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24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3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УСЛОВИЯ ИСПОЛНЕНИЯ КОНТРАКТА, ПРЕДЛОЖЕННЫЕ УЧАСТНИКАМ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bidi w:val="0"/>
                              <w:spacing w:before="14" w:after="0"/>
                              <w:ind w:left="3115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ar-SA"/>
                              </w:rPr>
                              <w:t>РАЗМЕЩЕНИЯ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pt;height:58.05pt;mso-wrap-distance-left:504pt;mso-wrap-distance-right:504pt;mso-wrap-distance-top:24.95pt;mso-wrap-distance-bottom:8.4pt;margin-top:224.3pt;mso-position-vertical-relative:page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 xml:space="preserve">Приложение 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№2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lineRule="exact" w:line="24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38" w:after="0"/>
                        <w:ind w:left="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УСЛОВИЯ ИСПОЛНЕНИЯ КОНТРАКТА, ПРЕДЛОЖЕННЫЕ УЧАСТНИКАМИ</w:t>
                      </w:r>
                    </w:p>
                    <w:p>
                      <w:pPr>
                        <w:pStyle w:val="Style81"/>
                        <w:widowControl/>
                        <w:bidi w:val="0"/>
                        <w:spacing w:before="14" w:after="0"/>
                        <w:ind w:left="3115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ar-SA"/>
                        </w:rPr>
                        <w:t>РАЗМЕЩЕНИЯ ЗАК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670560" distL="6400800" distR="6400800" simplePos="0" locked="0" layoutInCell="0" allowOverlap="1" relativeHeight="27">
                <wp:simplePos x="0" y="0"/>
                <wp:positionH relativeFrom="page">
                  <wp:posOffset>2319655</wp:posOffset>
                </wp:positionH>
                <wp:positionV relativeFrom="page">
                  <wp:posOffset>3692525</wp:posOffset>
                </wp:positionV>
                <wp:extent cx="563880" cy="16192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ЛОТ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12.75pt;mso-wrap-distance-left:504pt;mso-wrap-distance-right:504pt;mso-wrap-distance-top:8.85pt;mso-wrap-distance-bottom:52.8pt;margin-top:290.7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ЛОТ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670560" distL="6400800" distR="6400800" simplePos="0" locked="0" layoutInCell="0" allowOverlap="1" relativeHeight="28">
                <wp:simplePos x="0" y="0"/>
                <wp:positionH relativeFrom="page">
                  <wp:posOffset>2307590</wp:posOffset>
                </wp:positionH>
                <wp:positionV relativeFrom="page">
                  <wp:posOffset>3851275</wp:posOffset>
                </wp:positionV>
                <wp:extent cx="6196330" cy="290195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14"/>
                              <w:gridCol w:w="1205"/>
                              <w:gridCol w:w="1523"/>
                              <w:gridCol w:w="2116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0" w:right="490" w:firstLine="1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(для юридического лица), фамилия, имя, отчество (для физического лица) участника конкурс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154" w:firstLine="1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Условия исполнен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0" w:right="274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250" w:firstLine="1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4000000.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имеются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975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ЛОТ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499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(для юридического лица), фамилия, имя, отчество (для физического лица) участника конкурс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173" w:hanging="1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Условия исполнен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288" w:hanging="1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eastAsia="Times New Roman"/>
                                      <w:lang w:val="ru-RU" w:eastAsia="ru-RU" w:bidi="ar-SA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/>
                                    <w:ind w:left="0" w:right="547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Федеральное государственное унитарное предприятие "Севзапгеология" (ФГУП "Севзапгеология"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4500000.0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2"/>
                                      <w:szCs w:val="22"/>
                                    </w:rPr>
                                    <w:t>имеются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9pt;height:228.5pt;mso-wrap-distance-left:504pt;mso-wrap-distance-right:504pt;mso-wrap-distance-top:8.85pt;mso-wrap-distance-bottom:52.8pt;margin-top:303.25pt;mso-position-vertical-relative:page;margin-left:181.7pt;mso-position-horizontal-relative:page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14"/>
                        <w:gridCol w:w="1205"/>
                        <w:gridCol w:w="1523"/>
                        <w:gridCol w:w="2116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4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0" w:right="490" w:firstLine="1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именование (для юридического лица), фамилия, имя, отчество (для физического лица) участника конкурс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154" w:firstLine="1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Условия исполнен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0" w:right="274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250" w:firstLine="1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Федеральное государственное унитарное предприятие "Петербургская комплексная геологическая экспедиция" (ГП ПКГЭ МПР России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4000000.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имеются.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975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ЛОТ № 2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499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Наименование (для юридического лица), фамилия, имя, отчество (для физического лица) участника конкурс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173" w:hanging="1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Условия исполнен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288" w:hanging="1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4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/>
                              <w:ind w:left="0" w:right="547" w:hanging="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Федеральное государственное унитарное предприятие "Севзапгеология" (ФГУП "Севзапгеология"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4500000.0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sz w:val="22"/>
                                <w:szCs w:val="22"/>
                              </w:rPr>
                              <w:t>имеются.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400800" distR="6400800" simplePos="0" locked="0" layoutInCell="0" allowOverlap="1" relativeHeight="29">
                <wp:simplePos x="0" y="0"/>
                <wp:positionH relativeFrom="page">
                  <wp:posOffset>2310130</wp:posOffset>
                </wp:positionH>
                <wp:positionV relativeFrom="page">
                  <wp:posOffset>7423785</wp:posOffset>
                </wp:positionV>
                <wp:extent cx="2512060" cy="56959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69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 xml:space="preserve">Сформировано: 15.04.2010 14:58:27 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Дата публ</w:t>
                            </w: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икации: 15.04.2010 14:58:30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44.85pt;mso-wrap-distance-left:504pt;mso-wrap-distance-right:504pt;mso-wrap-distance-top:48pt;mso-wrap-distance-bottom:5.7pt;margin-top:584.5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spacing w:lineRule="exact" w:line="269"/>
                        <w:ind w:left="0" w:right="0" w:hanging="0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 xml:space="preserve">Сформировано: 15.04.2010 14:58:27 </w:t>
                      </w:r>
                      <w:r>
                        <w:rPr>
                          <w:rStyle w:val="FontStyle15"/>
                          <w:rFonts w:eastAsia="Times New Roman"/>
                          <w:u w:val="single"/>
                          <w:lang w:val="ru-RU" w:eastAsia="ru-RU" w:bidi="ar-SA"/>
                        </w:rPr>
                        <w:t>Дата публ</w:t>
                      </w: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икации: 15.04.2010 14:58:30 Печ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29" w:right="3445" w:gutter="0" w:header="0" w:top="363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3175" distL="6400800" distR="6400800" simplePos="0" locked="0" layoutInCell="0" allowOverlap="1" relativeHeight="30">
                <wp:simplePos x="0" y="0"/>
                <wp:positionH relativeFrom="page">
                  <wp:posOffset>7766050</wp:posOffset>
                </wp:positionH>
                <wp:positionV relativeFrom="page">
                  <wp:posOffset>12486005</wp:posOffset>
                </wp:positionV>
                <wp:extent cx="716280" cy="16192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lang w:val="ru-RU" w:eastAsia="ru-RU" w:bidi="ar-SA"/>
                              </w:rPr>
                              <w:t>15.04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75pt;mso-wrap-distance-left:504pt;mso-wrap-distance-right:504pt;mso-wrap-distance-top:5.7pt;mso-wrap-distance-bottom:0.25pt;margin-top:983.15pt;mso-position-vertical-relative:page;margin-left:611.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lang w:val="ru-RU" w:eastAsia="ru-RU" w:bidi="ar-SA"/>
                        </w:rPr>
                        <w:t>15.04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31">
                <wp:simplePos x="0" y="0"/>
                <wp:positionH relativeFrom="page">
                  <wp:posOffset>2304415</wp:posOffset>
                </wp:positionH>
                <wp:positionV relativeFrom="page">
                  <wp:posOffset>12489180</wp:posOffset>
                </wp:positionV>
                <wp:extent cx="5019675" cy="16192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http://www.zak.upki</w:t>
                              </w:r>
                            </w:hyperlink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.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sz w:val="22"/>
                                  <w:szCs w:val="22"/>
                                  <w:lang w:val="en-US" w:eastAsia="en-US" w:bidi="ar-SA"/>
                                </w:rPr>
                                <w:t>gov.ru/Protocol</w:t>
                              </w:r>
                            </w:hyperlink>
                            <w:r>
                              <w:rPr>
                                <w:rStyle w:val="FontStyle15"/>
                                <w:rFonts w:eastAsia="Times New Roman"/>
                                <w:lang w:val="en-US" w:eastAsia="en-US" w:bidi="ar-SA"/>
                              </w:rPr>
                              <w:t>.aspx?Purchase!d=713031 &amp;TypeId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12.75pt;mso-wrap-distance-left:504pt;mso-wrap-distance-right:504pt;mso-wrap-distance-top:5.7pt;mso-wrap-distance-bottom:5.7pt;margin-top:983.4pt;mso-position-vertical-relative:page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en-US" w:bidi="ar-SA"/>
                          </w:rPr>
                          <w:t>http://www.zak.upki</w:t>
                        </w:r>
                      </w:hyperlink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.</w:t>
                      </w:r>
                      <w:hyperlink r:id="rId27">
                        <w:r>
                          <w:rPr>
                            <w:rStyle w:val="InternetLink"/>
                            <w:rFonts w:eastAsia="Times New Roman"/>
                            <w:sz w:val="22"/>
                            <w:szCs w:val="22"/>
                            <w:lang w:val="en-US" w:eastAsia="en-US" w:bidi="ar-SA"/>
                          </w:rPr>
                          <w:t>gov.ru/Protocol</w:t>
                        </w:r>
                      </w:hyperlink>
                      <w:r>
                        <w:rPr>
                          <w:rStyle w:val="FontStyle15"/>
                          <w:rFonts w:eastAsia="Times New Roman"/>
                          <w:lang w:val="en-US" w:eastAsia="en-US" w:bidi="ar-SA"/>
                        </w:rPr>
                        <w:t>.aspx?Purchase!d=713031 &amp;TypeId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3629" w:right="3445" w:gutter="0" w:header="0" w:top="363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>
      <w:spacing w:lineRule="exact" w:line="26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266"/>
    </w:pPr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/" TargetMode="External"/><Relationship Id="rId5" Type="http://schemas.openxmlformats.org/officeDocument/2006/relationships/hyperlink" Target="http://gov.ru/Protocol" TargetMode="External"/><Relationship Id="rId6" Type="http://schemas.openxmlformats.org/officeDocument/2006/relationships/hyperlink" Target="http://www.zakupki/" TargetMode="External"/><Relationship Id="rId7" Type="http://schemas.openxmlformats.org/officeDocument/2006/relationships/hyperlink" Target="http://gov.ru/Protocol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zakupki.gov.ru/Protocol.aspx?PurchaseId=713031&amp;Type!d=l" TargetMode="External"/><Relationship Id="rId17" Type="http://schemas.openxmlformats.org/officeDocument/2006/relationships/hyperlink" Target="http://www.zakupki.gov.ru/Protocol.aspx?PurchaseId=713031&amp;Type!d=l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://www.zakupki.gov.ru/Protocol.aspx?PurchaseId=713031&amp;TypeId=l" TargetMode="External"/><Relationship Id="rId21" Type="http://schemas.openxmlformats.org/officeDocument/2006/relationships/hyperlink" Target="http://www.zakupki.gov.ru/Protocol.aspx?PurchaseId=713031&amp;TypeId=l" TargetMode="External"/><Relationship Id="rId22" Type="http://schemas.openxmlformats.org/officeDocument/2006/relationships/hyperlink" Target="http://www.zakupki.gov.ru/Protocol" TargetMode="External"/><Relationship Id="rId23" Type="http://schemas.openxmlformats.org/officeDocument/2006/relationships/hyperlink" Target="http://www.zakupki.gov.ru/Protocol" TargetMode="External"/><Relationship Id="rId24" Type="http://schemas.openxmlformats.org/officeDocument/2006/relationships/hyperlink" Target="http://www.zak.upki/" TargetMode="External"/><Relationship Id="rId25" Type="http://schemas.openxmlformats.org/officeDocument/2006/relationships/hyperlink" Target="http://gov.ru/Protocol" TargetMode="External"/><Relationship Id="rId26" Type="http://schemas.openxmlformats.org/officeDocument/2006/relationships/hyperlink" Target="http://www.zak.upki/" TargetMode="External"/><Relationship Id="rId27" Type="http://schemas.openxmlformats.org/officeDocument/2006/relationships/hyperlink" Target="http://gov.ru/Protoco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2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1:00Z</dcterms:created>
  <dc:creator/>
  <dc:description/>
  <dc:language>en-US</dc:language>
  <cp:lastModifiedBy/>
  <dcterms:modified xsi:type="dcterms:W3CDTF">2010-04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</vt:lpwstr>
  </property>
</Properties>
</file>