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94" w:hRule="atLeas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BodyText21"/>
              <w:spacing w:lineRule="auto" w:line="19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конкурсную документацию на проведение Федеральным агентством по недропользованию открытого конкурса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Российской Федерации</w:t>
            </w:r>
          </w:p>
        </w:tc>
      </w:tr>
    </w:tbl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 статьи 24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TextBody"/>
        <w:spacing w:lineRule="auto" w:line="36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п р и к а з ы в а ю:</w:t>
      </w:r>
    </w:p>
    <w:p>
      <w:pPr>
        <w:pStyle w:val="Heading"/>
        <w:ind w:firstLine="709"/>
        <w:jc w:val="both"/>
        <w:rPr/>
      </w:pPr>
      <w:r>
        <w:rPr>
          <w:szCs w:val="28"/>
        </w:rPr>
        <w:t>1. Изложить приложение 1 к приказу Федерального агентства по недропользованию от 29.03.2010 № 282 в редакции, согласно приложению 1 к настоящему приказу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2. Изложить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иложения 4 к приказу Федерального агентства по недропользованию от 29.03.2010 № 282 в редакции, согласно приложению 2 к настоящему приказу.</w:t>
      </w:r>
    </w:p>
    <w:p>
      <w:pPr>
        <w:pStyle w:val="Heading"/>
        <w:ind w:firstLine="709"/>
        <w:jc w:val="both"/>
        <w:rPr/>
      </w:pPr>
      <w:r>
        <w:rPr/>
        <w:t>3. </w:t>
      </w:r>
      <w:r>
        <w:rPr>
          <w:szCs w:val="28"/>
        </w:rPr>
        <w:t>Контроль за исполнением настоящего приказа возложить на заместителя Руководителя Монастырных О.С</w:t>
      </w:r>
      <w:r>
        <w:rPr/>
        <w:t>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454" w:gutter="0" w:header="709" w:top="1134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200" w:leader="none"/>
        </w:tabs>
        <w:spacing w:lineRule="auto" w:line="360" w:before="360" w:after="0"/>
        <w:rPr>
          <w:szCs w:val="28"/>
        </w:rPr>
      </w:pPr>
      <w:r>
        <w:rPr>
          <w:szCs w:val="28"/>
        </w:rPr>
        <w:t xml:space="preserve">И.о. Руководителя </w:t>
        <w:tab/>
        <w:t xml:space="preserve">   П.В. Садовн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каз подготовлен Управлением финансово-экономического обеспе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2938"/>
      </w:tblGrid>
      <w:tr>
        <w:trPr/>
        <w:tc>
          <w:tcPr>
            <w:tcW w:w="6633" w:type="dxa"/>
            <w:tcBorders/>
          </w:tcPr>
          <w:p>
            <w:pPr>
              <w:pStyle w:val="NoSpacing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о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кономического обеспечения</w:t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360"/>
              <w:ind w:firstLine="4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360"/>
              <w:ind w:firstLine="4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Айваз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360"/>
              <w:ind w:firstLine="4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6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360"/>
              <w:ind w:firstLine="4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66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360"/>
              <w:ind w:firstLine="4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Монастырных</w:t>
            </w:r>
          </w:p>
        </w:tc>
      </w:tr>
      <w:tr>
        <w:trPr>
          <w:trHeight w:val="1140" w:hRule="atLeast"/>
        </w:trPr>
        <w:tc>
          <w:tcPr>
            <w:tcW w:w="66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360"/>
              <w:ind w:firstLine="4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Романченко</w:t>
            </w:r>
          </w:p>
        </w:tc>
      </w:tr>
      <w:tr>
        <w:trPr>
          <w:trHeight w:val="570" w:hRule="atLeast"/>
        </w:trPr>
        <w:tc>
          <w:tcPr>
            <w:tcW w:w="66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360"/>
              <w:ind w:firstLine="4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Заббар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ов Д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4-81-15</w:t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риказу Федерального агентства по недрополь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_____________  № ____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rPr>
          <w:szCs w:val="28"/>
        </w:rPr>
      </w:pPr>
      <w:r>
        <w:rPr/>
        <w:t xml:space="preserve">Конкурсной комиссии </w:t>
      </w:r>
      <w:r>
        <w:rPr>
          <w:szCs w:val="26"/>
        </w:rPr>
        <w:t xml:space="preserve">по проведению открытого конкурса на размещение в 2010 году заказа для </w:t>
      </w:r>
      <w:r>
        <w:rPr/>
        <w:t xml:space="preserve">государственных нужд на выполнение работ по геологическому изучению недр и воспроизводству минерально-сырьевой базы Российской Федерации </w:t>
      </w:r>
      <w:r>
        <w:rPr>
          <w:spacing w:val="-2"/>
          <w:szCs w:val="28"/>
        </w:rPr>
        <w:t xml:space="preserve">по </w:t>
      </w:r>
      <w:r>
        <w:rPr>
          <w:szCs w:val="28"/>
        </w:rPr>
        <w:t xml:space="preserve">объекту </w:t>
      </w:r>
      <w:r>
        <w:rPr>
          <w:i/>
          <w:szCs w:val="28"/>
        </w:rPr>
        <w:t>«Совершенствование планирования расходов федерального бюджета на геологическое изучение недр и воспроизводство минерально-сырьевой базы на основе геолого-экономического районирования территории Российской Федерации и анализа геологических и социально-экономических факторов и критериев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ькина А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– заместитель начальника Управления финансово-экономического обеспечения – главный бухгалтер</w:t>
            </w:r>
          </w:p>
        </w:tc>
      </w:tr>
      <w:tr>
        <w:trPr>
          <w:trHeight w:val="125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Мари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– начальник отдела финансового обеспеч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Людмила Олег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 – начальник отдела бухгалтерского учета и отчетно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Окса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инансового обеспеч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– консультант отдела финансового обеспеч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ханов Шахбулат Асламбек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 1 разряда отдела финансового обеспе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2</w:t>
      </w:r>
    </w:p>
    <w:p>
      <w:pPr>
        <w:pStyle w:val="Normal"/>
        <w:ind w:left="5387" w:hanging="0"/>
        <w:rPr/>
      </w:pPr>
      <w:r>
        <w:rPr/>
        <w:t>к приказу Федерального агентства по недропользованию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от  _____________  № _____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caps/>
          <w:sz w:val="32"/>
          <w:szCs w:val="32"/>
        </w:rPr>
      </w:pPr>
      <w:r>
        <w:rPr>
          <w:caps/>
          <w:sz w:val="32"/>
          <w:szCs w:val="32"/>
          <w:lang w:val="en-US"/>
        </w:rPr>
        <w:t>III</w:t>
      </w:r>
      <w:r>
        <w:rPr>
          <w:caps/>
          <w:sz w:val="32"/>
          <w:szCs w:val="32"/>
        </w:rPr>
        <w:t>. ИнформациОННАЯ КАРТА конкурсА</w:t>
      </w:r>
    </w:p>
    <w:p>
      <w:pPr>
        <w:pStyle w:val="Heading3"/>
        <w:keepNext w:val="false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b w:val="false"/>
          <w:szCs w:val="24"/>
        </w:rPr>
        <w:t xml:space="preserve">В части </w:t>
      </w:r>
      <w:r>
        <w:rPr>
          <w:rFonts w:cs="Times New Roman" w:ascii="Times New Roman" w:hAnsi="Times New Roman"/>
          <w:b w:val="false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Cs w:val="24"/>
        </w:rPr>
        <w:t xml:space="preserve"> «ИНФОРМАЦИОННАЯ КАРТА КОНКУРСА» содержится информация </w:t>
      </w:r>
      <w:r>
        <w:rPr>
          <w:rFonts w:cs="Times New Roman" w:ascii="Times New Roman" w:hAnsi="Times New Roman"/>
          <w:b w:val="false"/>
          <w:kern w:val="2"/>
          <w:szCs w:val="24"/>
        </w:rPr>
        <w:t>для данного конкретного конкурса, которая уточняет, разъясняет и дополняет</w:t>
      </w:r>
      <w:r>
        <w:rPr>
          <w:rFonts w:cs="Times New Roman" w:ascii="Times New Roman" w:hAnsi="Times New Roman"/>
          <w:b w:val="false"/>
          <w:szCs w:val="24"/>
        </w:rPr>
        <w:t xml:space="preserve"> положения части  «ОБЩИЕ УСЛОВИЯ ПРОВЕДЕНИЯ КОНКУРСА». При возникновении противоречия между положениями части «ОБЩИЕ УСЛОВИЯ ПРОВЕДЕНИЯ КОНКУРСА» и части </w:t>
      </w:r>
      <w:r>
        <w:rPr>
          <w:rFonts w:cs="Times New Roman" w:ascii="Times New Roman" w:hAnsi="Times New Roman"/>
          <w:b w:val="false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Cs w:val="24"/>
        </w:rPr>
        <w:t xml:space="preserve"> «ИНФОРМАЦИОННАЯ КАРТА КОНКУРСА», применяются положения Части </w:t>
      </w:r>
      <w:r>
        <w:rPr>
          <w:rFonts w:cs="Times New Roman" w:ascii="Times New Roman" w:hAnsi="Times New Roman"/>
          <w:b w:val="false"/>
          <w:szCs w:val="24"/>
          <w:lang w:val="en-US"/>
        </w:rPr>
        <w:t>III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040"/>
        <w:gridCol w:w="3180"/>
        <w:gridCol w:w="26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Ссылка на пункт </w:t>
            </w:r>
            <w:r>
              <w:rPr>
                <w:sz w:val="22"/>
                <w:szCs w:val="22"/>
              </w:rPr>
              <w:t xml:space="preserve">Раздел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Общие условия проведения конкур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нкта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с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 заказчика, контактная информация, адрес официального сайта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недропользованию (Роснедра). Адрес: 123995 Москва, ул. Большая Грузинская, 4/6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актные лиц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ков Дмитрий Джонович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(495) 254-81-15, 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dzhuk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ned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32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, на котором размещена конкурсная документация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www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.3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предмет конкурс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крытый конкурс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Российской Федер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.3.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.4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 объем выполняемых работ 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ершенствование планирования расходов федерального бюджета на геологическое изучение недр и воспроизводство минерально-сырьевой базы на основе геолого-экономического районирования территории Российской Федерации и анализа геологических и социально-экономических  факторов и критериев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рабо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о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2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 (максимальная) цена контрак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 000 000 (Двести  миллионов) рублей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2010 г.- 60 000 000 (Шестьдесят миллионов) рубле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Техническим (геологическим) заданием (Часть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Конкурсной документации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.5.1., 1.5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платы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лат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- 100% (Сто процентов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роизводится в порядке, предусмотренном в проекте Государственного контракта, </w:t>
            </w:r>
            <w:r>
              <w:rPr>
                <w:spacing w:val="-3"/>
                <w:sz w:val="22"/>
                <w:szCs w:val="22"/>
              </w:rPr>
              <w:t>через Казначейство, путем перечисления денежных средств платежным поручением Заказчика на расчетный счет Исполнителя, согласно предусмотренных лимитов финансирования на год по мере поступления денежных средств из Федерального бюджета.</w:t>
            </w:r>
          </w:p>
        </w:tc>
      </w:tr>
      <w:tr>
        <w:trPr>
          <w:trHeight w:val="10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.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Участникам размещения заказа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онкурсе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 или физические лица, в том числе индивидуальные предприниматели.</w:t>
            </w:r>
          </w:p>
        </w:tc>
      </w:tr>
      <w:tr>
        <w:trPr>
          <w:trHeight w:val="17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.6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ные требования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бы претендовать на право заключения Государственного контракта, Участник размещения заказа должен удовлетворять обязательным требованиям, указанным в </w:t>
              <w:br/>
              <w:t>п. 1.6.2. Раздела  «Общие условия проведения конкурса» настоящей Конкурсной документации.</w:t>
            </w:r>
          </w:p>
        </w:tc>
      </w:tr>
      <w:tr>
        <w:trPr>
          <w:trHeight w:val="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.6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установленные Заказчиком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ах размещения заказа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.7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оисполнителей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Участник размещения заказа вправе для выполнения работ по предмету конкурса привлекать субподрядчи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.9.1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ференции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заявки на участие в конкурсе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 подает заявку на участие в конкурсе в письменной форме в запечатанном конверт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.3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входящие в состав заявки на участие в конкурсе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должна быть подготовлена по форме, представленной в Раздел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астоящей Конкурсной документации, и содержать сведения и документы, указанные в п. 3.3.1 Раздел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Общие условия проведения конкурса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.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Требования к предложениям Участника размещения заказа о цене государственного контракта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предлагаемая Участником размещения заказа, не может превышать начальную (максимальную) цену контракта, указанную для объекта в п.3 настоящей Информационной карты. В случае если цена контракта, указанная в заявке и предлагаемая Участником размещения заказа, превышает начальную (максимальную) цену контракта, указанную в Информационной карте конкурса, соответствующий Участник размещения заказа не допускается к участию в конкурс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осударственного контракта является твердой и не может изменяться в ходе его исполнения.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 размещения заказа может произвести расчет цены контракта по форме, представленной в приложении 1 к заявке на участие в конкурсе. Выполнение работ субподрядчиками в расчете цены контракта указывается отдельными строкам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и размещения заказа указывают расценки и цены по всем категориям и пунктам работ по объекту, описанным в Техническом (геологическом) задании. Категории, по которым цены и расценки не указаны Участником размещения заказа, будут включены в государственный контракт, но не подлежат оплате Заказчиком после их выполнения. Считается, что они покрываются расценками и ценами по другим категориям, приведенным в Техническом (геологическом) задан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логи, пошлины и прочие сборы, которые исполнитель государственного контракта должен оплачивать в соответствии с условиями государственного контракта или на иных основаниях, должны быть включены в расценки и общую цену заявки, представленной Участником размещения заказ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5., 3.4.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а цены заявки на участие в конкурсе 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ая Участником размещения заказа стоимость контракта, включая цены по всем видам работ, должна быть выражена в российских рублях. В случае если Участник размещения заказа не имеет возможности указания денежных сумм исключительно в российских рублях,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. При этом ценой государственного контракта, в случае если Участнику размещения заказа, подавшему такую заявку, будет предложено заключить государственный контракт, будет цена в рублях, указанная в заявке на участие в конкурсе Участника размещения заказ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.5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писанию выполняемых работ 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/>
            </w:pPr>
            <w:r>
              <w:rPr>
                <w:sz w:val="22"/>
                <w:szCs w:val="22"/>
              </w:rPr>
              <w:t xml:space="preserve">Участник размещения заказа представляет в составе заявки предложение о качестве работ, по форме, представленной в Разделе IV.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(пояснительная записка), в виде технических данных и должны включать описание методологии и технологии выполнения работ, в соответствии с Техническим (геологическим)  заданием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.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формлению заявок на участие в конкурсе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е и все документы, приложенные к ней, подаются Участником размещения заказа в письменной форме, в одном экземпляр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 должен запечатать заявку на участие в конкурсе вместе с сопроводительным письмом в конверт.</w:t>
            </w:r>
          </w:p>
          <w:p>
            <w:pPr>
              <w:pStyle w:val="24"/>
              <w:spacing w:lineRule="auto" w:line="228" w:before="0" w:after="0"/>
              <w:rPr/>
            </w:pPr>
            <w:r>
              <w:rPr>
                <w:sz w:val="22"/>
                <w:szCs w:val="22"/>
              </w:rPr>
              <w:t xml:space="preserve">На конверте должно быть указано наименование конкурса, наименование объекта конкурсного размещения, на участие в котором подается заявка. </w:t>
            </w:r>
            <w:r>
              <w:rPr>
                <w:rFonts w:cs="SchoolBookC;Courier New"/>
              </w:rPr>
              <w:t>«ЗАЯВКА НА УЧАСТИЕ В КОНКУРСЕ __________</w:t>
            </w:r>
            <w:r>
              <w:rPr>
                <w:i/>
              </w:rPr>
              <w:t>(наименование конкурса, объекта)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онверте также может быть указано фирменное наименование, почтовый адрес (для юридического лица) или фамилия, имя, отчество, сведения о месте жительства (для физического лица). При этом Участник размещения заказа вправе не указывать на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firstLine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листы заявки на участие в конкурсе, представленные Участниками размещения заказа, должны быть прошиты (сброшюрованы), пронумерованы. Заявка на участие в конкурсе должна содержать опись входящих в ее состав, документов, быть скреплена печатью Участника размещения заказа (для юридических лиц) и подписана Участником размещения заказа или лицом, уполномоченным таким Участником размещения заказ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участником размещения заказа указанных требований означает, что все документы и сведения, входящие в состав заявки на участие в конкурсе поданы от имени участника размещения заказа, а также подтверждает подлинность и достоверность представленных в составе заявки на участие в конкурсе документов и сведений. Не допускается устанавливать иные требования к оформлению заявки на участие в конкурсе, за исключением предусмотренных настоящей частью требований к оформлению заявки на участие в конкурсе. При этом ненадлежащее исполнение участником размещения заказа требования о том, что все листы заявки на участие в конкурсе должны быть пронумерованы, не является основанием для отказа в допуске к участию в конкурсе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firstLine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заявки на участие в конкурсе и документов, прилагаемых к заявке на участие в конкурсе, не допускается применение факсимильных подписей. Подчистки и исправления не допускаются, за исключением исправлений, парафированных лицами, подписавшими заявку на участие в конкурсе (или уполномоченными лицами). Все экземпляры документов должны иметь четкую печать текст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и документов должны быть заверены в нотариальном порядке в случае если указание на это содержится в Форме Описи документов, предоставляемых для участия в конкурсе (Раздел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онверт не запечатан и не маркирован в соответствии с вышеуказанными требованиями, Заказчик не будет нести никакой ответственности в случае его потери или досрочного вскрытия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.1.1., 4.1.2, 4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рок подачи заявок на участие в конкурсе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явки на участие в конкурсе подаются </w:t>
            </w:r>
            <w:r>
              <w:rPr>
                <w:b/>
                <w:sz w:val="22"/>
                <w:szCs w:val="22"/>
              </w:rPr>
              <w:t xml:space="preserve">со дня, следующего за днем размещения на официальном сайте Извещения о проведении конкурса, </w:t>
            </w:r>
            <w:r>
              <w:rPr>
                <w:sz w:val="22"/>
                <w:szCs w:val="22"/>
              </w:rPr>
              <w:t xml:space="preserve"> по рабочим дням с 10 ч. 00 мин. до 17 ч. 00 мин. (время московское) по адресу Заказчика, указанному в п. 1 Информационной карты, за исключением дня вскрытия конвер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день окончания срока подачи заявок на участие в конкурсе, заявки на участие в конкурсе рекомендуется подавать на заседании Конкурсной комиссии непосредственно перед вскрытием конвертов с заявками на участие в конкурсе по адресу Государственного заказчика, указанному в п. 1 Информационной кар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 при отправке заявки на участие в конкурсе по почте, несет риск того, что его заявка будет доставлена по неправильному адресу или признана опоздавш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вправе продлить срок подачи заявок и внести соответствующие изменения в извещение о проведении открытого конкурса и Конкурсную документацию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1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и место  вскрытия конвертов с заявками на участие в конкурсе 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Заявки на участие в конкурсе будут вскрыты </w:t>
            </w:r>
            <w:r>
              <w:rPr>
                <w:b/>
                <w:sz w:val="22"/>
                <w:szCs w:val="22"/>
              </w:rPr>
              <w:t>13.05.2010</w:t>
            </w:r>
            <w:r>
              <w:rPr>
                <w:sz w:val="22"/>
                <w:szCs w:val="22"/>
              </w:rPr>
              <w:t xml:space="preserve"> в 10 часов (время московское) по адресу Государственного заказчика, указанному в п. 1 Информационной карты.</w:t>
            </w:r>
          </w:p>
          <w:p>
            <w:pPr>
              <w:pStyle w:val="32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3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 заявок на участие в конкурсе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1. Цена контракта  (с учетом снижения).</w:t>
            </w:r>
          </w:p>
          <w:p>
            <w:pPr>
              <w:pStyle w:val="3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работ:</w:t>
            </w:r>
          </w:p>
          <w:p>
            <w:pPr>
              <w:pStyle w:val="32"/>
              <w:spacing w:before="0" w:after="0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ответствие работ задачам и ожидаемым результатам.</w:t>
            </w:r>
          </w:p>
          <w:p>
            <w:pPr>
              <w:pStyle w:val="32"/>
              <w:spacing w:before="0" w:after="0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рганизационно-технологическая схема производства работ.</w:t>
            </w:r>
          </w:p>
          <w:p>
            <w:pPr>
              <w:pStyle w:val="32"/>
              <w:spacing w:before="0" w:after="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лификация участников конкурса.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3.3., 5.3.4., 6.1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оценки и сопоставления заявок на участие в конкурсе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ом этапе оценка конкурсных заявок проводится на основании следующих критериев:</w:t>
            </w:r>
          </w:p>
          <w:p>
            <w:pPr>
              <w:pStyle w:val="3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Качество работ: </w:t>
            </w:r>
          </w:p>
        </w:tc>
      </w:tr>
      <w:tr>
        <w:trPr>
          <w:trHeight w:val="1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Соответствие работ задачам и ожидаемым результатам </w:t>
            </w:r>
            <w:r>
              <w:rPr>
                <w:b/>
                <w:sz w:val="22"/>
                <w:szCs w:val="22"/>
              </w:rPr>
              <w:t>(Т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Возможный диапазон баллов от 1 до 20.</w:t>
            </w:r>
          </w:p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существляется в сравнении с заявками, поданными всеми Участниками конкурса.</w:t>
            </w:r>
          </w:p>
        </w:tc>
      </w:tr>
      <w:tr>
        <w:trPr>
          <w:trHeight w:val="1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Организационно-технологическая схема производства работ </w:t>
            </w:r>
            <w:r>
              <w:rPr>
                <w:b/>
                <w:sz w:val="22"/>
                <w:szCs w:val="22"/>
              </w:rPr>
              <w:t>(Т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ый диапазон баллов от 1 до 20.</w:t>
            </w:r>
          </w:p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существляется в сравнении с заявками, поданными всеми Участниками конкурса.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валификация Участников конкурса</w:t>
            </w:r>
          </w:p>
        </w:tc>
      </w:tr>
      <w:tr>
        <w:trPr>
          <w:trHeight w:val="15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пыт работы конкретных исполнителей в сфере реализации подобных проектов </w:t>
            </w:r>
            <w:r>
              <w:rPr>
                <w:b/>
                <w:sz w:val="22"/>
                <w:szCs w:val="22"/>
              </w:rPr>
              <w:t>(Т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ый диапазон баллов от 0 до 20.</w:t>
            </w:r>
          </w:p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существляется в сравнении с заявками, поданными всеми Участниками конкурса.</w:t>
            </w:r>
          </w:p>
        </w:tc>
      </w:tr>
      <w:tr>
        <w:trPr>
          <w:trHeight w:val="15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Квалификация конкретных исполнителей работ по объекту </w:t>
            </w:r>
            <w:r>
              <w:rPr>
                <w:b/>
                <w:sz w:val="22"/>
                <w:szCs w:val="22"/>
              </w:rPr>
              <w:t>(Т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ый диапазон баллов от 0 до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существляется в сравнении с заявками, поданными всеми Участниками конкурса.</w:t>
            </w:r>
          </w:p>
        </w:tc>
      </w:tr>
      <w:tr>
        <w:trPr>
          <w:trHeight w:val="15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Наличие у Участника конкурса или его субподрядчика производственных мощностей, технологического оборудования </w:t>
            </w:r>
            <w:r>
              <w:rPr>
                <w:b/>
                <w:sz w:val="22"/>
                <w:szCs w:val="22"/>
              </w:rPr>
              <w:t>(Т</w:t>
            </w:r>
            <w:r>
              <w:rPr>
                <w:b/>
                <w:sz w:val="22"/>
                <w:szCs w:val="22"/>
                <w:vertAlign w:val="subscript"/>
              </w:rPr>
              <w:t>5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ый диапазон баллов от 0 до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существляется в сравнении с заявками, поданными всеми Участниками конкурса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ая оценка по указанным критериям (T</w:t>
            </w:r>
            <w:r>
              <w:rPr>
                <w:b/>
                <w:sz w:val="22"/>
                <w:szCs w:val="22"/>
                <w:vertAlign w:val="subscript"/>
              </w:rPr>
              <w:t>k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можный диапазон баллов от 2 до Т 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b/>
                <w:sz w:val="22"/>
                <w:szCs w:val="22"/>
              </w:rPr>
              <w:t xml:space="preserve"> = 100</w:t>
            </w:r>
          </w:p>
        </w:tc>
      </w:tr>
      <w:tr>
        <w:trPr>
          <w:trHeight w:val="15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аждая заявка на участие в конкурсе получает оценку по критериям качества работ и квалификации участника конкурса 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z w:val="22"/>
                <w:szCs w:val="22"/>
              </w:rPr>
              <w:t>), выраженную в баллах, по следующей формуле: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b/>
                <w:sz w:val="28"/>
                <w:szCs w:val="28"/>
              </w:rPr>
              <w:t xml:space="preserve">  = ∑ Т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18"/>
                <w:szCs w:val="18"/>
              </w:rPr>
              <w:t>i =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– порядковый номер конкурсной заявки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–  суммарная бальная оценка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-ой заявки по критериям качества работ и квалификации участ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– конкретная оценка по i-ому критерию (количество критериев – 5).</w:t>
            </w:r>
          </w:p>
        </w:tc>
      </w:tr>
      <w:tr>
        <w:trPr>
          <w:trHeight w:val="15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ом этапе подводятся окончательные итоги и ранжирование конкурсных заявок в учетом предлагаемой цены государственного контракта в соответствии со следующей формулой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vertAlign w:val="subscript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Ц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den>
                  </m:f>
                </m:e>
              </m:d>
            </m:oMath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– итоговая оценка k-ой заявки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– цена контракта, предложенная k-ым участником конкурса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– минимальная цена контракта из предложенных всеми участниками конкурса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– максимально возможная бальная оценка по критериям качества работ и квалификации участник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оценка по каждой заявке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z w:val="22"/>
                <w:szCs w:val="22"/>
              </w:rPr>
              <w:t>) определяется как среднеарифметическое значение баллов, определенных всеми присутствующими на заседании членами Конкурс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итоговая =   ----------- 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3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число присутствующих на заседании членов Конкурсной коми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й комиссией каждой заявке на участие в конкурсе в соответствии со степенью выгодности содержащихся в ней условий исполнения контракта присваивается порядковый номер. Заявке на участие в конкурсе, в которой содержатся лучшие условия исполнения контракта, присваивается первый номер. В случае,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конкурса признается участник конкурса, который предложил лучшие условия исполнения контракта и заявке на участие в конкурсе которого присвоен первый номер.</w:t>
            </w:r>
          </w:p>
        </w:tc>
      </w:tr>
      <w:tr>
        <w:trPr>
          <w:trHeight w:val="11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Государственного контракта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нтракт должен быть подписан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ем конкурса в течение 10 дней со дня размещения Протокола оценки и сопоставления заявок на участие в конкурсе на официальном сайте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 участником конкурса, заявке на участие в конкурсе которого присвоено второе место (в случае уклонения победителя конкурса от заключения Государственного контракта) – в течение 10 дней со дня передачи такому участнику проекта Государственного контракта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ственным Участником конкурса (в случае если конкурс признан несостоявшимся) – в течение 10 дней со дня подписания итогового протокол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снижения цены контракта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государственного контракта может быть снижена по соглашению сторон без изменения предусмотренного контрактом объема работ, услуг и иных условий исполнения государственного контрак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явки на участие в конкурсе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мер обеспечения заявки на участие в конкурсе составляет 2 000 000 (два миллиона) руб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 в качестве обеспечения заявки на участие в конкурсе должны быть внесены на счет Заказчика до момента подачи заявки. Внесение денежных средств осуществляется безналичным пут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счета для перечисления денежных средств в качестве обеспечения заявки на участие в конкурс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лучатель</w:t>
            </w:r>
            <w:r>
              <w:rPr>
                <w:color w:val="000000"/>
                <w:sz w:val="22"/>
                <w:szCs w:val="22"/>
              </w:rPr>
              <w:t>: ИНН 7703518529,  КПП 770301001, УФК по г.Москве (Федеральное агентство по недропользованию, л/с 05731000490) р/с № 4030281080000100007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анк  получателя</w:t>
            </w:r>
            <w:r>
              <w:rPr>
                <w:color w:val="000000"/>
                <w:sz w:val="22"/>
                <w:szCs w:val="22"/>
              </w:rPr>
              <w:t>: Отделение 1 Московского ГТУ Банка России г.Москва 705,  БИК 0445830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сполнения обязательств по государственному контракту 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обязательств по государственному контракту составляет 20 000 000 (двадцать миллионов) рубле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45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297"/>
        </w:tabs>
        <w:ind w:left="2847" w:hanging="72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sz w:val="20"/>
        <w:szCs w:val="20"/>
        <w:rFonts w:ascii="Times New Roman" w:hAnsi="Times New Roman" w:eastAsia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0" w:leader="none"/>
      </w:tabs>
      <w:spacing w:before="240" w:after="60"/>
      <w:ind w:left="900" w:hanging="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3">
    <w:name w:val="WW8Num12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4">
    <w:name w:val="WW8Num12z4"/>
    <w:qFormat/>
    <w:rPr>
      <w:sz w:val="26"/>
      <w:szCs w:val="26"/>
    </w:rPr>
  </w:style>
  <w:style w:type="character" w:styleId="WW8Num12z5">
    <w:name w:val="WW8Num12z5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22">
    <w:name w:val="Заголовок 2 Знак"/>
    <w:basedOn w:val="Style6"/>
    <w:qFormat/>
    <w:rPr>
      <w:rFonts w:ascii="Times New Roman" w:hAnsi="Times New Roman" w:eastAsia="Times New Roman" w:cs="Times New Roman"/>
      <w:b/>
      <w:sz w:val="30"/>
    </w:rPr>
  </w:style>
  <w:style w:type="character" w:styleId="31">
    <w:name w:val="Заголовок 3 Знак"/>
    <w:basedOn w:val="Style6"/>
    <w:qFormat/>
    <w:rPr>
      <w:rFonts w:ascii="Arial" w:hAnsi="Arial" w:eastAsia="Times New Roman" w:cs="Arial"/>
      <w:b/>
      <w:sz w:val="24"/>
    </w:rPr>
  </w:style>
  <w:style w:type="character" w:styleId="4">
    <w:name w:val="Заголовок 4 Знак"/>
    <w:basedOn w:val="Style6"/>
    <w:qFormat/>
    <w:rPr>
      <w:rFonts w:ascii="Arial" w:hAnsi="Arial" w:eastAsia="Times New Roman" w:cs="Arial"/>
      <w:sz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basedOn w:val="Style6"/>
    <w:qFormat/>
    <w:rPr>
      <w:rFonts w:ascii="Arial" w:hAnsi="Arial" w:eastAsia="Times New Roman" w:cs="Arial"/>
    </w:rPr>
  </w:style>
  <w:style w:type="character" w:styleId="8">
    <w:name w:val="Заголовок 8 Знак"/>
    <w:basedOn w:val="Style6"/>
    <w:qFormat/>
    <w:rPr>
      <w:rFonts w:ascii="Arial" w:hAnsi="Arial" w:eastAsia="Times New Roman" w:cs="Arial"/>
      <w:i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b/>
      <w:i/>
      <w:sz w:val="18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Основной текст Знак1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</w:tabs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dd@rosnedra.com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28:00Z</dcterms:created>
  <dc:creator>Aleks</dc:creator>
  <dc:description/>
  <cp:keywords/>
  <dc:language>en-US</dc:language>
  <cp:lastModifiedBy>fin06</cp:lastModifiedBy>
  <cp:lastPrinted>2010-04-20T14:35:00Z</cp:lastPrinted>
  <dcterms:modified xsi:type="dcterms:W3CDTF">2010-04-20T10:44:00Z</dcterms:modified>
  <cp:revision>7</cp:revision>
  <dc:subject/>
  <dc:title>О проведении Федеральным агентством по недропользованию </dc:title>
</cp:coreProperties>
</file>