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открытого конкурса (приказ от </w:t>
      </w:r>
      <w:r>
        <w:rPr>
          <w:b/>
          <w:u w:val="single"/>
        </w:rPr>
        <w:t>12.04.10</w:t>
      </w:r>
      <w:r>
        <w:rPr>
          <w:b/>
        </w:rPr>
        <w:t xml:space="preserve">. 2010 г.  № </w:t>
      </w:r>
      <w:r>
        <w:rPr>
          <w:b/>
          <w:u w:val="single"/>
        </w:rPr>
        <w:t>334</w:t>
      </w:r>
      <w:r>
        <w:rPr>
          <w:b/>
        </w:rPr>
        <w:t>)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color w:val="000000"/>
        </w:rPr>
      </w:pPr>
      <w:r>
        <w:rPr/>
        <w:t xml:space="preserve">Федеральное агентство по недропользованию (Роснедра) извещает о проведении открытого конкурса на право заключения государственных контрактов </w:t>
      </w:r>
      <w:r>
        <w:rPr>
          <w:bCs/>
          <w:color w:val="000000"/>
        </w:rPr>
        <w:t xml:space="preserve">на размещение в 2010 году </w:t>
      </w:r>
      <w:r>
        <w:rPr/>
        <w:t xml:space="preserve">заказа для государственных нужд </w:t>
      </w:r>
      <w:r>
        <w:rPr>
          <w:bCs/>
          <w:color w:val="000000"/>
        </w:rPr>
        <w:t xml:space="preserve">на выполнение работ по геологическому изучению недр и воспроизводству минерально-сырьевой базы </w:t>
      </w:r>
      <w:r>
        <w:rPr/>
        <w:t>за счет средств федерального бюджета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а торг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рганизации-заказч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сто нахождения, почтовый адре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а электронной почт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а контактных телефонов заказчи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сква 123995 ул. Большая Грузинская, 4/6., комната 503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vgolovin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osnedra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grushin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osnedra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3"/>
              <w:spacing w:before="0" w:after="0"/>
              <w:ind w:left="-28" w:hanging="0"/>
              <w:rPr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lygin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osnedra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495) 254-45-61    Головин Владимир Никола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495) 254-83-77    Грушин Родион Викторович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95) 254-68-01    Лыгин Алексей Михайлови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государственного контра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ыполнение работ </w:t>
            </w:r>
            <w:r>
              <w:rPr>
                <w:b/>
                <w:bCs/>
                <w:color w:val="000000"/>
                <w:szCs w:val="28"/>
              </w:rPr>
              <w:t>по геологическому изучению недр и</w:t>
            </w:r>
            <w:r>
              <w:rPr>
                <w:b/>
                <w:color w:val="000000"/>
              </w:rPr>
              <w:t xml:space="preserve"> воспроизводству минерально-сырьевой базы за счет средств федерального бюджета</w:t>
            </w:r>
            <w:r>
              <w:rPr>
                <w:b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left="11" w:firstLine="181"/>
              <w:rPr/>
            </w:pPr>
            <w:r>
              <w:rPr>
                <w:bCs/>
              </w:rPr>
              <w:t>3-2/10 «</w:t>
            </w:r>
            <w:r>
              <w:rPr/>
              <w:t>Создание опережающих геофизических основ Госгеолкарты-1000/3»;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left="11" w:firstLine="181"/>
              <w:rPr/>
            </w:pPr>
            <w:r>
              <w:rPr>
                <w:bCs/>
              </w:rPr>
              <w:t>1-4/10  «</w:t>
            </w:r>
            <w:r>
              <w:rPr/>
              <w:t>Создание модели глубинной геолого-геохимической зональности Урала на основе новых изотопных и геохимических данных»;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left="11" w:firstLine="181"/>
              <w:rPr/>
            </w:pPr>
            <w:r>
              <w:rPr>
                <w:bCs/>
              </w:rPr>
              <w:t>1-04/10 «</w:t>
            </w:r>
            <w:r>
              <w:rPr/>
              <w:t>Методическое сопровождение геолого-геофизических работ по прогнозу землетрясений»;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left="11" w:firstLine="181"/>
              <w:rPr/>
            </w:pPr>
            <w:r>
              <w:rPr>
                <w:bCs/>
              </w:rPr>
              <w:t>1-05/10 «</w:t>
            </w:r>
            <w:r>
              <w:rPr>
                <w:color w:val="000000"/>
              </w:rPr>
              <w:t xml:space="preserve">Оценка гидрогеологической изученности  и подготовка геологического обоснования работ по  созданию государствен-ных гидрогеологических карт масштаба 1:1000000 листов </w:t>
            </w:r>
            <w:r>
              <w:rPr>
                <w:lang w:val="en-US"/>
              </w:rPr>
              <w:t>N</w:t>
            </w:r>
            <w:r>
              <w:rPr/>
              <w:t xml:space="preserve">-48 (Иркутск), </w:t>
            </w:r>
            <w:r>
              <w:rPr>
                <w:lang w:val="en-US"/>
              </w:rPr>
              <w:t>Q</w:t>
            </w:r>
            <w:r>
              <w:rPr/>
              <w:t xml:space="preserve">-37 (Архангельск), </w:t>
            </w:r>
            <w:r>
              <w:rPr>
                <w:color w:val="000000"/>
              </w:rPr>
              <w:t>М-53 (Хабаровск)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>-38 (Элиста)»;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left="11" w:firstLine="181"/>
              <w:rPr/>
            </w:pPr>
            <w:r>
              <w:rPr>
                <w:bCs/>
              </w:rPr>
              <w:t>2-05/10 «</w:t>
            </w:r>
            <w:r>
              <w:rPr/>
              <w:t>Методическое сопровождение региональных гидрогеологических, инженерно-геологических, геокриологических и геоэкологических работ</w:t>
            </w:r>
            <w:r>
              <w:rPr>
                <w:color w:val="000000"/>
              </w:rPr>
              <w:t>»</w:t>
            </w:r>
            <w:r>
              <w:rPr/>
              <w:t>;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left="11" w:firstLine="181"/>
              <w:rPr>
                <w:color w:val="000000"/>
              </w:rPr>
            </w:pPr>
            <w:r>
              <w:rPr>
                <w:bCs/>
              </w:rPr>
              <w:t>1-06/10  «</w:t>
            </w:r>
            <w:r>
              <w:rPr/>
              <w:t>Методическое сопровождение работ по ведению мониторинга состояния недр»;</w:t>
            </w:r>
          </w:p>
          <w:p>
            <w:pPr>
              <w:pStyle w:val="Normal"/>
              <w:ind w:right="-108" w:firstLine="181"/>
              <w:rPr>
                <w:bCs/>
              </w:rPr>
            </w:pPr>
            <w:r>
              <w:rPr>
                <w:bCs/>
              </w:rPr>
              <w:t>1-14/10 «</w:t>
            </w:r>
            <w:r>
              <w:rPr/>
              <w:t>Разработать элементы технологии построения 3</w:t>
            </w:r>
            <w:r>
              <w:rPr>
                <w:lang w:val="en-US"/>
              </w:rPr>
              <w:t>D</w:t>
            </w:r>
            <w:r>
              <w:rPr/>
              <w:t xml:space="preserve"> геолого-структурных моделей верхней части земной коры на основе комплексных ретроспективных геолого-геофизических данных на примере листа </w:t>
            </w:r>
            <w:r>
              <w:rPr>
                <w:lang w:val="en-US"/>
              </w:rPr>
              <w:t>R</w:t>
            </w:r>
            <w:r>
              <w:rPr/>
              <w:t>-52 (Тикси)»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ыполняемых рабо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азан в техническом (геологическом) задании (часть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онкурсной документации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выполнения рабо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(максимальная) цена контракта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left="11" w:firstLine="181"/>
              <w:rPr/>
            </w:pPr>
            <w:r>
              <w:rPr>
                <w:bCs/>
              </w:rPr>
              <w:t>3-2/10 «</w:t>
            </w:r>
            <w:r>
              <w:rPr/>
              <w:t>Создание опережающих геофизических основ Госгеолкарты-1000/3» - 36 000 000 (тридцать шесть миллионов) рублей, в том числе на 2010 год – 3 335 000 (три миллиона триста тридцать пять тысяч) рублей;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left="11" w:firstLine="181"/>
              <w:rPr/>
            </w:pPr>
            <w:r>
              <w:rPr>
                <w:bCs/>
              </w:rPr>
              <w:t>1-4/10  «</w:t>
            </w:r>
            <w:r>
              <w:rPr/>
              <w:t>Создание модели глубинной геолого-геохимической зональности Урала на основе новых изотопных и геохимических данных» -6000 000 (шесть миллионов) рублей, в том числе на 2010 год – 500 000 (пятьсот тысяч) рублей;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left="11" w:firstLine="181"/>
              <w:rPr/>
            </w:pPr>
            <w:r>
              <w:rPr>
                <w:bCs/>
              </w:rPr>
              <w:t>1-04/10 «</w:t>
            </w:r>
            <w:r>
              <w:rPr/>
              <w:t>Методическое сопровождение геолого-геофизических работ по прогнозу землетрясений» -</w:t>
            </w:r>
            <w:r>
              <w:rPr>
                <w:color w:val="000000"/>
              </w:rPr>
              <w:t xml:space="preserve"> 8 000 000 </w:t>
            </w:r>
            <w:r>
              <w:rPr/>
              <w:t xml:space="preserve">(восемь миллионов) рублей, в том числе на 2010 год – </w:t>
            </w:r>
            <w:r>
              <w:rPr>
                <w:color w:val="000000"/>
              </w:rPr>
              <w:t xml:space="preserve">8 000 000 </w:t>
            </w:r>
            <w:r>
              <w:rPr/>
              <w:t>(восемь миллионов) рублей;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left="11" w:firstLine="181"/>
              <w:rPr/>
            </w:pPr>
            <w:r>
              <w:rPr>
                <w:bCs/>
              </w:rPr>
              <w:t>1-05/10 «</w:t>
            </w:r>
            <w:r>
              <w:rPr>
                <w:color w:val="000000"/>
              </w:rPr>
              <w:t xml:space="preserve">Оценка гидрогеологической изученности  и подготовка геологического обоснования работ по  созданию государствен-ных гидрогеологических карт масштаба 1:1000000 листов </w:t>
            </w:r>
            <w:r>
              <w:rPr>
                <w:lang w:val="en-US"/>
              </w:rPr>
              <w:t>N</w:t>
            </w:r>
            <w:r>
              <w:rPr/>
              <w:t xml:space="preserve">-48 (Иркутск), </w:t>
            </w:r>
            <w:r>
              <w:rPr>
                <w:lang w:val="en-US"/>
              </w:rPr>
              <w:t>Q</w:t>
            </w:r>
            <w:r>
              <w:rPr/>
              <w:t xml:space="preserve">-37 (Архангельск), </w:t>
            </w:r>
            <w:r>
              <w:rPr>
                <w:color w:val="000000"/>
              </w:rPr>
              <w:t>М-53 (Хабаровск)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 xml:space="preserve">-38 (Элиста)» - </w:t>
            </w:r>
            <w:r>
              <w:rPr>
                <w:color w:val="000000"/>
              </w:rPr>
              <w:t xml:space="preserve">22 000 000 </w:t>
            </w:r>
            <w:r>
              <w:rPr/>
              <w:t>(двадцать два миллиона) рублей, в том числе на 2010 год – 7000 000 (семь миллионов) рублей;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left="11" w:firstLine="181"/>
              <w:rPr/>
            </w:pPr>
            <w:r>
              <w:rPr>
                <w:bCs/>
              </w:rPr>
              <w:t>2-05/10 «</w:t>
            </w:r>
            <w:r>
              <w:rPr/>
              <w:t>Методическое сопровождение региональных гидрогеологических, инженерно-геологических, геокриологических и геоэкологических работ</w:t>
            </w:r>
            <w:r>
              <w:rPr>
                <w:color w:val="000000"/>
              </w:rPr>
              <w:t xml:space="preserve">» - 30 000 000 </w:t>
            </w:r>
            <w:r>
              <w:rPr/>
              <w:t>(тридцать миллионов) рублей, в том числе на 2010 год – 5000 000 (пять миллионов) рублей;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left="11" w:firstLine="181"/>
              <w:rPr>
                <w:color w:val="000000"/>
              </w:rPr>
            </w:pPr>
            <w:r>
              <w:rPr>
                <w:bCs/>
              </w:rPr>
              <w:t>1-06/10  «</w:t>
            </w:r>
            <w:r>
              <w:rPr/>
              <w:t xml:space="preserve">Методическое сопровождение работ по ведению мониторинга состояния недр» - </w:t>
            </w:r>
            <w:r>
              <w:rPr>
                <w:color w:val="000000"/>
              </w:rPr>
              <w:t xml:space="preserve">12 680 900 - </w:t>
            </w:r>
            <w:r>
              <w:rPr/>
              <w:t xml:space="preserve">(двенадцать миллионов шестьсот восемьдесят тысяч девятьсот) рублей, в том числе на 2010 год – </w:t>
            </w:r>
            <w:r>
              <w:rPr>
                <w:color w:val="000000"/>
              </w:rPr>
              <w:t xml:space="preserve">12 680 900 - </w:t>
            </w:r>
            <w:r>
              <w:rPr/>
              <w:t>(двенадцать миллионов шестьсот восемьдесят тысяч девятьсот) рублей;</w:t>
            </w:r>
          </w:p>
          <w:p>
            <w:pPr>
              <w:pStyle w:val="Normal"/>
              <w:ind w:right="-108" w:firstLine="181"/>
              <w:rPr>
                <w:bCs/>
              </w:rPr>
            </w:pPr>
            <w:r>
              <w:rPr>
                <w:bCs/>
              </w:rPr>
              <w:t>1-14/10 «</w:t>
            </w:r>
            <w:r>
              <w:rPr/>
              <w:t>Разработать элементы технологии построения 3</w:t>
            </w:r>
            <w:r>
              <w:rPr>
                <w:lang w:val="en-US"/>
              </w:rPr>
              <w:t>D</w:t>
            </w:r>
            <w:r>
              <w:rPr/>
              <w:t xml:space="preserve"> геолого-структурных моделей верхней части земной коры на основе комплексных ретроспективных геолого-геофизических данных на примере листа </w:t>
            </w:r>
            <w:r>
              <w:rPr>
                <w:lang w:val="en-US"/>
              </w:rPr>
              <w:t>R</w:t>
            </w:r>
            <w:r>
              <w:rPr/>
              <w:t xml:space="preserve">-52 (Тикси)» - 30 000 </w:t>
            </w:r>
            <w:r>
              <w:rPr>
                <w:color w:val="000000"/>
              </w:rPr>
              <w:t xml:space="preserve">000 </w:t>
            </w:r>
            <w:r>
              <w:rPr/>
              <w:t xml:space="preserve">(тридцать миллионов) рублей,  в том числе на 2010 год - 30 000 </w:t>
            </w:r>
            <w:r>
              <w:rPr>
                <w:color w:val="000000"/>
              </w:rPr>
              <w:t xml:space="preserve">000 </w:t>
            </w:r>
            <w:r>
              <w:rPr/>
              <w:t>(тридцать миллионов) рублей.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left="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курсная документация предоставляется в письменной форме со дня размещения на официальном сайте извещения о проведении торгов по 12.05.2010 г. по адресу заказчика, в течение двух рабочих дней со дня получения заявления о предоставлении Конкурсной документации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сква 123995 ул. Большая Грузинская, 4/6, 503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05.2010 г. в 10 час.00 мин. (время московское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05.2010 г.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05.2010 г.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ферен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предусмотрен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7">
    <w:name w:val=" Знак Знак7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olovin@rosnedra.com" TargetMode="External"/><Relationship Id="rId3" Type="http://schemas.openxmlformats.org/officeDocument/2006/relationships/hyperlink" Target="mailto:rgrushin@rosnedra.com" TargetMode="External"/><Relationship Id="rId4" Type="http://schemas.openxmlformats.org/officeDocument/2006/relationships/hyperlink" Target="mailto: alygin@rosnedra.com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59:00Z</dcterms:created>
  <dc:creator>tkrasilnikova</dc:creator>
  <dc:description/>
  <cp:keywords/>
  <dc:language>en-US</dc:language>
  <cp:lastModifiedBy>skilipko</cp:lastModifiedBy>
  <cp:lastPrinted>2010-03-31T11:01:00Z</cp:lastPrinted>
  <dcterms:modified xsi:type="dcterms:W3CDTF">2010-04-12T09:45:00Z</dcterms:modified>
  <cp:revision>15</cp:revision>
  <dc:subject/>
  <dc:title>Извещение о проведении открытого конкурса</dc:title>
</cp:coreProperties>
</file>