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е результаты работ Федерального агентства по </w:t>
        <w:br/>
        <w:t>недропользованию в 2009 году и приоритетные задачи на 201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1055</wp:posOffset>
                </wp:positionH>
                <wp:positionV relativeFrom="paragraph">
                  <wp:posOffset>-11430</wp:posOffset>
                </wp:positionV>
                <wp:extent cx="8534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-0.9pt;mso-position-vertical-relative:text;margin-left:-64.6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ой год Федеральное агентство по недропользованию работает в условиях финансово-экономического кризиса. Как отразилось это на результатах нашей с вами работы и на результатах воспроизводства минерально-сырьевой базы стран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9155</wp:posOffset>
                </wp:positionH>
                <wp:positionV relativeFrom="paragraph">
                  <wp:posOffset>1208405</wp:posOffset>
                </wp:positionV>
                <wp:extent cx="8305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95.15pt;mso-position-vertical-relative:text;margin-left:-67.6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Геологоразведочные работы 2009 года выполнялись Роснедрами в условиях весьма ощутимого 14% сокращения объемов бюджетного финансирования. Следствием этого явилось сокращение количества объектов государственного заказа более чем на 20% – 625 в 2009 году против 800 – в 2008 году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кращение количества объектов работ по воспроизводству минерально-сырьевой базы вызывает серьезные опасения, так как это ведет к уменьшению объема локализованных прогнозных ресурсов полезных ископаемых и, как следствие, к сокращению количества участков недр, подготовленных для передачи в недропользование, т.е. поискового задела. Уменьшение поискового задела, в свою очередь, приведет к снижению прироста разведанных запасов, получаемого за счет средств внебюджетных источн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8675</wp:posOffset>
                </wp:positionH>
                <wp:positionV relativeFrom="paragraph">
                  <wp:posOffset>2433320</wp:posOffset>
                </wp:positionV>
                <wp:extent cx="83058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191.6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ы по геологическому изучению недр и воспроизводству минерально-сырьевой базы выполняются в соответствии с мероприятиями Долгосрочной государственной программы. Финансирование мероприятий Долгосрочной программы за счет средств федерального бюджета в 2009 году составило всего лишь 85% к расчетному, в том числе по региональным геологическим исследованиям – 92%; по углеводородному сырью – 84%; по твердым полезным ископаемым – 79%. Аналогичная ситуация с финансированием мероприятий Долгосрочной программы и в 2010 году.</w:t>
      </w:r>
      <w:r>
        <w:br w:type="page"/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Общий объем финансирования работ из средств федерального бюджета в 2009 году составил 18,9 млрд. руб. при 22 млрд. руб. в 2008. Структура затрат федерального бюджета на геологоразведочные работы практически не изменилас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1055</wp:posOffset>
                </wp:positionH>
                <wp:positionV relativeFrom="paragraph">
                  <wp:posOffset>-5715</wp:posOffset>
                </wp:positionV>
                <wp:extent cx="83058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-0.45pt;mso-position-vertical-relative:text;margin-left:-64.6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36"/>
        <w:rPr>
          <w:sz w:val="30"/>
          <w:szCs w:val="30"/>
        </w:rPr>
      </w:pPr>
      <w:r>
        <w:rPr>
          <w:sz w:val="30"/>
          <w:szCs w:val="30"/>
        </w:rPr>
        <w:t xml:space="preserve">Предполагаемое дальнейшее сокращение бюджетного финансирования геологоразведочных работ в 2010-2011 годах ставит под сомнение возможность реализации основной задачи Долгосрочной программы – </w:t>
      </w:r>
      <w:r>
        <w:rPr>
          <w:b/>
          <w:i/>
          <w:color w:val="000000"/>
          <w:sz w:val="30"/>
          <w:szCs w:val="30"/>
        </w:rPr>
        <w:t>обеспечение сбалансированного развития и использования минерально-сырьевой базы Российской Федерации к 2020 году</w:t>
      </w:r>
      <w:r>
        <w:rPr>
          <w:i/>
          <w:color w:val="000000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8675</wp:posOffset>
                </wp:positionH>
                <wp:positionV relativeFrom="paragraph">
                  <wp:posOffset>1524000</wp:posOffset>
                </wp:positionV>
                <wp:extent cx="83058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120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сокращение объемов бюджетного финансирования не повлекло за собой ухудшения основных показателей деятельности Роснедра в 2009 году. Результативность геологоразведочных работ (уровень компенсации добычи приростом запасов, который может быть получен за счет локализованных прогнозных ресурсов) в среднем по Роснедра составил 98%, в 2008 году этот показатель был – 95%. Средняя эффективность использования бюджетных средств (отношение прироста ценности недр, полученного за счет локализации прогнозных ресурсов, к затратам на их локализацию) в 2009 году составила 640 рублей на один рубль затрат федерального бюджета. В 2008 году эффективность геологоразведочных работ была 560 рублей на один рубль затрат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результативности объясняется падением уровня добычи углеводородного сырья в 2009 году при одновременном увеличении объемов локализации прогнозных ресурсов углеводородов. Повышение же эффективности объясняется значительным сокращением затрат федерального бюджета при небольшом уменьшении прироста ценности недр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Основные показатели геологоразведочных работ на твердые полезные ископаемые в 2009 году выглядят значительно скромнее. При уменьшении затрат федерального бюджета по сравнению с 2008 годом на 19% прирост абсолютной ценности недр уменьшился с 1,5 трлн. руб. до 900 млрд. руб., а средняя результативность работ на твердые полезные ископаемые упала в 2009 году до 53% с 88% в 2008 году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09 году впервые с 2004 года произошло снижение объемов внебюджетного финансирования геологоразведочных работ в среднем на 24% (с 200 млрд. руб. в 2008 году до 169 млрд. руб. в 2010), в том числе по углеводородам – на 21%, по твердым полезным ископаемым – на 42%. Уменьшилось соотношение расходов федерального бюджета и средств недропользователей на геологическое изучение недр до 1 к 8. В 2008 году этот показатель равнялся 1 к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8675</wp:posOffset>
                </wp:positionH>
                <wp:positionV relativeFrom="paragraph">
                  <wp:posOffset>3810</wp:posOffset>
                </wp:positionV>
                <wp:extent cx="830580" cy="297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0.3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8675</wp:posOffset>
                </wp:positionH>
                <wp:positionV relativeFrom="paragraph">
                  <wp:posOffset>4537710</wp:posOffset>
                </wp:positionV>
                <wp:extent cx="83058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357.3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рост разведанных запасов, полученный в 2009 году за счет средств недропользователей, по основным видам полезных ископаемых составил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по углеводородам – 86% от прироста 2008 года;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твердому топливу – 93%;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золоту – 180%;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алмазам – 140%;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меди – 115%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Тем не менее, за период 2004 – 2009 годов за счет внебюджетных источников обеспечено воспроизводство минерально-сырьевой базы по 22 видам полезных ископаемых из 59, на которых недропользователями проводились оценочные и разведочные работы. В первую очередь компенсация добычи приростом запасов обеспечена по важнейшим видам стратегического сырья: нефть, газ, уголь, хром, медь, никель, золото, металлы платиновой группы.</w:t>
      </w:r>
    </w:p>
    <w:p>
      <w:pPr>
        <w:pStyle w:val="Normal"/>
        <w:spacing w:lineRule="auto" w:line="336" w:before="120" w:after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результаты геологоразведочных работ 2009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8675</wp:posOffset>
                </wp:positionH>
                <wp:positionV relativeFrom="paragraph">
                  <wp:posOffset>128270</wp:posOffset>
                </wp:positionV>
                <wp:extent cx="83058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10.1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траты федерального бюджета на работы </w:t>
      </w:r>
      <w:r>
        <w:rPr>
          <w:b/>
          <w:i/>
          <w:sz w:val="30"/>
          <w:szCs w:val="30"/>
        </w:rPr>
        <w:t>общегеологического и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специального назначения</w:t>
      </w:r>
      <w:r>
        <w:rPr>
          <w:sz w:val="30"/>
          <w:szCs w:val="30"/>
        </w:rPr>
        <w:t xml:space="preserve"> – 3,7 млрд. руб. или 90% от затрат 2008 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В соответствии с Основными направлениями деятельности Правительства Российской Федерации на период до 2012 года работами общегеологического назначения решались следующие задач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обеспечение изученности территории и континентального шельфа Российской Федерации, Арктики и Антарктики работами общегеологического и специального назнач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обеспечение изученности опасных геологических процессов и явлений на территории Российской Федер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Получены результаты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обеспечен прирост геологической изученности территории и континентального шельфа страны масштаба 1:1000000 на площади 1283 тыс. кв. км и масштаба 1:200 000 на площади 50 тыс. кв. км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рекомендовано 58 участка для постановки поисковых и поисково-оценочных работ на различные виды полезных ископаемых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обеспечено изучение недр Антарктиды, разработан Технический проект на выполнение дополнительных гидрографических и геофизических работ в Северном Ледовитом океане в целях обоснования расширения внешней границы континентального шельф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продолжено изучение глубинного строения и оценка минерагенического потенциала недр страны на основе выполнения опорных профилей и скважин (пройдено 2050 пог. км профилей на море и 700 пог. м на суше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обеспечен прирост гравиметрической, гидрогеологической и инженерно-геологической изученности страны;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уществлен ряд мероприятий по консолидации государственных геологических информационных ресурсов, повышению уровня их доступности, установлению прозрачных и открытых процедур доступа к этим ресурса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В части решения задачи по снижению ущерба от негативных геологических опасностей продолжено формирование системы предупреждения и прогноза развития опасных геологических процессов и явлений в районах Северного Кавказа, Поволжья, Забайкалья, Дальнего Востока и других регионах страны. В прошедшем году было продолжено создание основы средне и краткосрочного прогноза землетрясений, создание глубинной геофизической основы сейсмического районирования на Камчатке. Были выполнены региональные прогнозы развития опасных геологических процессов и осуществлены прогнозы сезонного положения уровней грунтовых вод на 2010 год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В целом полученные результаты позволили снизить риски и возможный ущерб граждан Российской Федерации, недропользователей и государства от угроз, связанных с развитием опасных геологических процессов и развитием процессов загрязнения подземных вод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В 2009 году затраты федерального бюджета на </w:t>
      </w:r>
      <w:r>
        <w:rPr>
          <w:b/>
          <w:i/>
          <w:sz w:val="30"/>
          <w:szCs w:val="30"/>
        </w:rPr>
        <w:t>углеводородное сырье</w:t>
      </w:r>
      <w:r>
        <w:rPr>
          <w:sz w:val="30"/>
          <w:szCs w:val="30"/>
        </w:rPr>
        <w:t xml:space="preserve"> составили 8,9 млрд. руб. против 10,1 млрд. руб. в 2008 год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8675</wp:posOffset>
                </wp:positionH>
                <wp:positionV relativeFrom="paragraph">
                  <wp:posOffset>635</wp:posOffset>
                </wp:positionV>
                <wp:extent cx="83058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0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В связи с резким сокращением бюджетного финансирования почти вдвое уменьшились объемы параметрического бурения и более чем на треть объемы сейсморазведк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Как и в предыдущие годы, основной объем работ на углеводородное сырье в 2009 году был сконцентрирован на территории Восточной Сибири и Республики Саха (Якутия) с целью дальнейшего наращивания сырьевой базы углеводородов за счет всех источников финансирования в районе строящегося нефтепровода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Кроме того, в значительных объемах проводились работы на территориях Уральского и Приволжского федеральных округов, а также на континентальном шельфе Российской Федерации с целью выявления новых зон нефтегазонакопления и последующего их лицензиров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Общее направление работ на углеводородное сырье соответствует мероприятиям Долгосрочной программы и обеспечивает реализацию Программы геологического изучения и предоставления в пользование месторождений углеводородного сырья Восточной Сибири и Республики Саха (Якут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8675</wp:posOffset>
                </wp:positionH>
                <wp:positionV relativeFrom="paragraph">
                  <wp:posOffset>-3175</wp:posOffset>
                </wp:positionV>
                <wp:extent cx="83058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-0.25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В результате работ 2009 года локализованы прогнозные ресурсы углеводородов в объеме 7,2 млрд. т условного топлива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лицензированию подготовлены участки недр площадью 440 тыс. кв. км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ожительные результаты получены недропользователями: открыто 74 месторождения, в т.ч. крупные: им. Севастьянова в Иркутской области с запасами нефти по категориям С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+С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160,2 млн. т; Байкаловское в Красноярском крае с запасами нефти 51,9 млн. т; Колтогорское в ХМАО с запасами нефти 35,5 млн. т; Морское на шельфе Каспийского моря с запасами нефти 12,0 млн. 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8675</wp:posOffset>
                </wp:positionH>
                <wp:positionV relativeFrom="paragraph">
                  <wp:posOffset>36195</wp:posOffset>
                </wp:positionV>
                <wp:extent cx="83058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2.85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Начиная с 2005 года, прирост запасов углеводородов превышает годовой уровень их добычи. В 2009 году при добыче нефти 494 млн. т и газа – 556 млрд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прирост запасов за счет геологоразведочных работ составил соответственно 620 млн. т и 580 млрд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 в 2009 году резко сократилось финансирование ГРР за счет средств недропользователей - до 130 млрд. руб. против 167 млрд. руб. в 2008 году, что отрицательно скажется на результатах работ 2010 и последующих годов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планы на проведение ГРР в 2009 году в основном не были выполнены мелкими компаниями. По 9 крупным компаниям при планировавшихся затратах на ГРР 103 млрд. руб., фактически затрачено 102 млрд. руб. 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Газпром» уменьшил финансирование геологоразведочных работ и не выполнил запланированные объемы в физическом выражен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«ОАО НК «Роснефть» при уменьшении затрат перевыполнила планировавшиеся объемы работ в физическом выражен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ОАО «Сургутнефтегаз», ОАО «ТНК ВР» и ОАО НК «Лукойл» перевыполнили свои планы геологоразведочных работ, как в денежном, так и в физическом выражении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одземным водам завершены поисковые и поисково-оценочные работы по обоснованию защищенных подземных источников водоснабжения для городов Рязань, Орел, Воронеж и др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В 2009 году финансирование работ на </w:t>
      </w:r>
      <w:r>
        <w:rPr>
          <w:b/>
          <w:i/>
          <w:sz w:val="30"/>
          <w:szCs w:val="30"/>
        </w:rPr>
        <w:t>твердые полезные ископаемые</w:t>
      </w:r>
      <w:r>
        <w:rPr>
          <w:sz w:val="30"/>
          <w:szCs w:val="30"/>
        </w:rPr>
        <w:t xml:space="preserve"> за счет средств федерального бюджета составило 5,7 млрд. руб. – на 19% меньше объемов финансирования 2008 года, а количество объектов работ сократилось на 15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6295</wp:posOffset>
                </wp:positionH>
                <wp:positionV relativeFrom="paragraph">
                  <wp:posOffset>-5715</wp:posOffset>
                </wp:positionV>
                <wp:extent cx="83058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-0.45pt;mso-position-vertical-relative:text;margin-left:-65.8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Это обусловило ухудшение основных показателей по сравнению с 2008 годом. Прирост прогнозных ресурсов золота уменьшился на 14%, выполнение задания 2009 года по локализации прогнозных ресурсов железных руд выполнено на 94%, урана – на 63%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золоту, несмотря на невыполнение плановых показателей, получены значительные объемы прогнозных ресурсов в Иркутской области и Якутии. Важнейшим достижением является получение положительных результатов по золотоносности Кабардино-Балкарии, что значительно повышает оценку промышленных перспектив Северного Кавказа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Стабильно позитивны результаты работ на твердое топливо – задание по приросту запасов и прогнозных ресурсов перевыполнено более чем вдвое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 традиционно высокую эффективность работ на неметаллы – все плановые показатели, скорректированные с учетом секвестра, оказались перевыполненными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сожалению, поиски эндогенных месторождений урана не дали положительных результатов. И главная проблема здесь не в увеличении денег для наращивания физических объемов, а в недостатке научно обоснованных концепций поисков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рьезным методологическим достижением работ на твердые полезные ископаемые является подготовка необходимой методической базы для проведения кадастровой оценки участков государственного фонда недр для включения их стоимости в государственную казну, как недвижимого имущества Российской Феде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8675</wp:posOffset>
                </wp:positionH>
                <wp:positionV relativeFrom="paragraph">
                  <wp:posOffset>-5080</wp:posOffset>
                </wp:positionV>
                <wp:extent cx="83058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-0.4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09 году введена в действие автоматизированная система «Минерал-Доклад» с задачей оперативного контроля за ходом и результатами работ компаний на всей территории России. На сегодня в ней накоплена информация более чем о 2 000 лицензий и 2 200 проектах работ, которые осуществляются за счет частных средст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8675</wp:posOffset>
                </wp:positionH>
                <wp:positionV relativeFrom="paragraph">
                  <wp:posOffset>84455</wp:posOffset>
                </wp:positionV>
                <wp:extent cx="830580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6.65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колько слов </w:t>
      </w:r>
      <w:r>
        <w:rPr>
          <w:b/>
          <w:i/>
          <w:sz w:val="30"/>
          <w:szCs w:val="30"/>
        </w:rPr>
        <w:t>о работе недропользователей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По нашим оценкам в сфере добычи твердых полезных ископаемых кризис 2009 года особенно остро отразился на добыче сырья для черной металлургии (по железным рудам падение составило около 35%). Объемы добычи минерального сырья для цветной металлургии сохранились, а по отдельным металлам даже выросли. Возросло производство благородных металлов и алмазов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зисная ситуация существенным образом повлияла на активность недропользователей в части воспроизводства минерально-сырьевой базы твердых полезных ископаемых. Общее снижение затрат на геологоразведку в сравнении с 2008 годом составило 43% (18,2 млрд. руб. против 31,8). В связи с этим по большинству видов полезных ископаемых планировавшиеся объемы приростов запасов оказались невыполненными (за исключением железных и медных руд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8675</wp:posOffset>
                </wp:positionH>
                <wp:positionV relativeFrom="paragraph">
                  <wp:posOffset>-3810</wp:posOffset>
                </wp:positionV>
                <wp:extent cx="830580" cy="2971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47065" cy="2305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121" r="-4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-0.3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47065" cy="2305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121" r="-4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енно резко уменьшились затраты по отдельным направлениям геологоразведочных работ у таких крупных компаний, как «Северсталь» (в 3-4 раза), «Норильский никель» (в 6,7 раза), «Полюс» (в 2 раза) и т.д. Вместе с тем, «Норникель» в 2009 году почти не снизил производство, а «Полюс» даже увеличил выпуск основной продукции на 15%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Считаю безосновательными оправдания недропользователей в своей бездеятельности аргументами типа «Роснедрами не предоставлено в пользование достаточного количества новых участков». Господа, наведите порядок в имеющихся лицензиях, определитесь со стратегическими направлениями своих геологоразведочных работ! Ваши просчеты приводят к тому, что не осваиваются перспективные площади в Иркутской области, Красноярском крае и др., омертвляются собственные средства, направленные на подготовку экономически нерентабельных запасов и, наконец, под сокращение подпадают крупные коллективы геологов, как это случилось в Забайкалье и Красноярском крае, добавляя тем самым факторы социальной напряженности в этих регионах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В качестве положительного явления необходимо отметить, что в условиях ограниченного финансирования отдельные компании активизировали работы по представлению на государственную экспертизу материалов ТЭО кондиций и подсчетов запасов, в результате чего по итогам года зафиксированы приросты полезных ископаемых по ряду ранее известных объектов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Однако о достигнутом воспроизводстве минерально-сырьевой базы в 2009 году можно говорить только для 5-6 видов минерального сырья, тогда как по основной группе (а добывается более 100 видов) приростов вообще не наблюдается, а качество приращиваемых запасов существенно ниже находящихся в разработке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чу обратить внимание, что в 2009 году у недропользователей практически заканчивается фонд залицензированных объектов, где прирост запасов был возможен на основе механического наращивания объемов горно-буровых работ. Основные приросты запасов за последние 5 лет, в частности по золоту, были получены за счет доизучения и переоценки известных месторождений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>Единственно возможным путем пополнения фонда участков недр высокорентабельными объектами является переход на масштабное инновационное и, безусловно, высокозатратное геологическое изучение более глубоких горизонтов на основе программно-целевого планирования ГРР, что несовместимо со снижением затрат на геологоразведку.</w:t>
      </w:r>
    </w:p>
    <w:p>
      <w:pPr>
        <w:pStyle w:val="Normal"/>
        <w:spacing w:lineRule="auto" w:line="336" w:before="180" w:after="0"/>
        <w:ind w:firstLine="709"/>
        <w:jc w:val="both"/>
        <w:rPr/>
      </w:pPr>
      <w:r>
        <w:rPr>
          <w:sz w:val="30"/>
          <w:szCs w:val="30"/>
        </w:rPr>
        <w:t xml:space="preserve">В 2009 году Федеральным агентством по недропользованию проведено 372 </w:t>
      </w:r>
      <w:r>
        <w:rPr>
          <w:b/>
          <w:i/>
          <w:sz w:val="30"/>
          <w:szCs w:val="30"/>
          <w:u w:val="single"/>
        </w:rPr>
        <w:t>аукциона на право пользования недрами</w:t>
      </w:r>
      <w:r>
        <w:rPr>
          <w:sz w:val="30"/>
          <w:szCs w:val="30"/>
        </w:rPr>
        <w:t>, это на 12% меньше, чем в 2008 году и в 2,5 раза меньше, чем в 20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1055</wp:posOffset>
                </wp:positionH>
                <wp:positionV relativeFrom="paragraph">
                  <wp:posOffset>80645</wp:posOffset>
                </wp:positionV>
                <wp:extent cx="830580" cy="2971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6.35pt;mso-position-vertical-relative:text;margin-left:-64.6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ополнение к сокращению спроса на участки недр, вызванному кризисом, с начала 2009 года возникла проблема, связанная с недостатками новой методики расчета стартового платеж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Применяемые в методике формулы и эмпирические коэффициенты в несколько раз увеличивали расчетную производительность действующих предприятий и приводили к необоснованному увеличению размера стартового платеж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Предусмотренный методикой единственный источник информации по ценам на минеральное сырье (Минэкономразвития России) исключал возможность расчета стартового платежа для ряда полезных ископаемых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Новая методика оказалась неприменима для расчета стартового платежа по аукционам на минеральные воды и лечебные гряз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Поправки к новой методике вступили в силу только в июле 2009 года, но при этом осталась не решенной проблема с лицензированием объектов на минеральные воды и лечебные гряз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Из-за отсутствия претендентов на получение права пользования недрами 78% объявленных в 2009 году аукционов были признаны несостоявшимися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Тем не менее, нам удалось перевыполнить бюджетное задание 2009 года по платежам за пользование недрами – 41 млрд. руб. при плане 40 млрд. руб. (102,5%)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алось решить проблему катастрофического сокращения количества участков недр, предоставляемых для геологического изучения за счет средств недропользователей. Всего в 2009 году для приема заявок опубликован 261 участок недр, из них только на 135 участков поступила 1 заявка. Выдано 92 лицензии (в 2008 году всего 23 лицензии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Возникли проблемы</w:t>
      </w:r>
      <w:r>
        <w:rPr>
          <w:sz w:val="30"/>
          <w:szCs w:val="30"/>
        </w:rPr>
        <w:t xml:space="preserve"> лицензирования по факту открытия месторождений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Минэкономразвития России не представлена информация о ценах на большинство видов полезных ископаемых для расчета разовых платеж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- это же ведомство до полугода и более задерживает согласование условий лицензий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весьма длительной является процедура получения решения Правительства по участкам недр федерального знач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В результате в 2009 году только 50% заявок первооткрывателей было удовлетворено и не выдано ни одной лицензии на пользование участком недр федерального знач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В 2009 году снизилась активность недропользователей по переоформлению лицензий на пользование недрами. По заявлениям недропользователей было переоформлено 332 лицензии. Вместе с тем, значительно увеличилось количество обращений недропользователей по переносу сроков освоения месторождений и по снижению объемов геологоразведочных работ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В 2009 году только центральным аппаратом Роснедр отклонены, как необоснованные, 40% таких заявок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Роснедра совместно с Росприроднадзором продолжают активную работу с нарушителями условий пользования недрами. Всего за прошедший год рассмотрено представлений Росприроднадзора по 550 лицензиям, в том числе 150 по результатам проверок выполнения Уведомлений Роснедр. За невыполнение условий лицензий направлено 222 уведомления и по 163 лицензиям право пользования досрочно прекращено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К сожалению, вступивший в силу с 1 мая 2009 года закон «О защите прав юридических лиц ... » фактически свел на нет деятельность Агентства в этой сфере, исключив возможность проведения Росприроднадзором проверок выполнения недропользователями уведомлений Роснедр. В результате в настоящее время по 57 лицензиям сроки уведомлений истекли, а проверки хода устранения нарушений Росприроднадзором не проводятся. 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гентством неоднократно поднимался вопрос о включении в план нормотворческой деятельности Министерства на 2010 год поправок в закон «О защите прав юридических лиц ... », но пока эта проблема остается нерешенной. </w:t>
      </w:r>
    </w:p>
    <w:p>
      <w:pPr>
        <w:pStyle w:val="Normal"/>
        <w:spacing w:lineRule="auto" w:line="336" w:before="120" w:after="180"/>
        <w:jc w:val="center"/>
        <w:rPr/>
      </w:pPr>
      <w:r>
        <w:rPr>
          <w:b/>
          <w:sz w:val="30"/>
          <w:szCs w:val="30"/>
        </w:rPr>
        <w:t>Основные проблемы и задачи работ 201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8675</wp:posOffset>
                </wp:positionH>
                <wp:positionV relativeFrom="paragraph">
                  <wp:posOffset>120015</wp:posOffset>
                </wp:positionV>
                <wp:extent cx="830580" cy="2971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9.45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бюджетного финансирования геологоразведочных работ 2010 года составляет 20,1 млрд. руб., что практически совпадает с объемами финансирования 2009 – 98,9% в сопоставимых ценах. Но при этом затраты на проведение работ на нефть и газ, твердые полезные ископаемые и подземные воды сокращаются и составят 90-88% от уровня прошлого года, а увеличение финансирования работ общегеологического назначения (127%) связано с необходимостью завершения работ по решению проблемы внешней границы континентального шельфа России в Северном Ледовитом океан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В 2010 году работы </w:t>
      </w:r>
      <w:r>
        <w:rPr>
          <w:b/>
          <w:i/>
          <w:sz w:val="30"/>
          <w:szCs w:val="30"/>
        </w:rPr>
        <w:t>общегеологического и специального назначения</w:t>
      </w:r>
      <w:r>
        <w:rPr>
          <w:sz w:val="30"/>
          <w:szCs w:val="30"/>
        </w:rPr>
        <w:t xml:space="preserve"> будут профинансированы в объеме 5,3 млрд. руб. Увеличение бюджетных средств на 1,6 млрд. руб. связано с необходимостью финансирования гидрографических работ в Северном Ледовитом океане. Финансирование других направлений региональных работ сохраняется на уровне 2009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8675</wp:posOffset>
                </wp:positionH>
                <wp:positionV relativeFrom="paragraph">
                  <wp:posOffset>2540</wp:posOffset>
                </wp:positionV>
                <wp:extent cx="830580" cy="2971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0.2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Необходимо заметить, что эти работы в отличие от работ на углеводородное сырье и твердые полезные ископаемые не финансируются из средств бюджетов субъектов Российской Федерации и внебюджетных источник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Приоритетными направлениями региональных геологических исследований и мониторинга состояния геологической среды в 2010 году с учетом сделанных уточнений являются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выполнение гидрографических и геофизических исследований в Арктике, направленных на решение проблемы внешней границы континентального шельфа Российской Федерации в Северном Ледовитом океане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создание и обновление мелко- и среднемасштабной геолого-геофизической и инженерно-гидрогеологической картографической основы по перспективным регионам стран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формирование фонда металлогенических объектов полного масштабного ряда, перспективных для постановки геолого-съемочных, поисковых и поисково-оценочных работ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сохранение уровня работ по геологическому обеспечению геополитических интересов Российской Федерации в Антарктике, а также международного сотрудничества и международных обязательств по региональному геологическому изучению недр трансграничных территорий стран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оценка в мониторинговом режиме состояния геологической среды территории суши и континентального шельфа Российской Федераци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прогнозы развития опасных геологических процессов и сезонного положения уровней грунтовых вод на 2011 год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обеспечение различных аспектов деятельности граждан, организаций, государственных и муниципальных органов управления в сфере недропользования геологическими информационными ресурсами.</w:t>
      </w:r>
    </w:p>
    <w:p>
      <w:pPr>
        <w:pStyle w:val="Normal"/>
        <w:widowControl w:val="false"/>
        <w:spacing w:lineRule="auto" w:line="336" w:before="180" w:after="0"/>
        <w:ind w:firstLine="709"/>
        <w:jc w:val="both"/>
        <w:rPr/>
      </w:pPr>
      <w:r>
        <w:rPr>
          <w:sz w:val="30"/>
          <w:szCs w:val="30"/>
        </w:rPr>
        <w:t xml:space="preserve">По </w:t>
      </w:r>
      <w:r>
        <w:rPr>
          <w:b/>
          <w:i/>
          <w:sz w:val="30"/>
          <w:szCs w:val="30"/>
          <w:u w:val="single"/>
        </w:rPr>
        <w:t>углеводородному сырью</w:t>
      </w:r>
      <w:r>
        <w:rPr>
          <w:sz w:val="30"/>
          <w:szCs w:val="30"/>
        </w:rPr>
        <w:t xml:space="preserve"> приоритетными направлениями работ 2010 года явля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8675</wp:posOffset>
                </wp:positionH>
                <wp:positionV relativeFrom="paragraph">
                  <wp:posOffset>57785</wp:posOffset>
                </wp:positionV>
                <wp:extent cx="830580" cy="2971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4.55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должение реализации Программы геологического изучения и лицензирования Восточной Сибири и республики Саха (Якутия)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должение реализации Программы параметрического бурения в Восточной Сибири и Республике Саха (Якутия)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В 2010 г. на проведение ГРР на углеводородное сырье планируется затратить из средств федерального бюджета 8,6 млрд. рублей. По результатам работ в 2010 г. планируется  пробурить 8 тыс. м и отработать 15 тыс. пог. км сейсморазведки 2Д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30"/>
          <w:szCs w:val="30"/>
        </w:rPr>
        <w:t xml:space="preserve">Главное внимание будет уделяться подготовке к лицензированию участков недр, примыкающих к трассам строительства будущих нефтегазопроводов на территории Восточной Сибири и Республики Саха (Якутия). Для проведения в этом районе работ в 2010 году планируется направить свыше 4 млрд. руб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43915</wp:posOffset>
                </wp:positionH>
                <wp:positionV relativeFrom="paragraph">
                  <wp:posOffset>-902970</wp:posOffset>
                </wp:positionV>
                <wp:extent cx="830580" cy="2971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-71.1pt;mso-position-vertical-relative:text;margin-left:-66.4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 будут продолжены работы на нефть и газ на территории Западной Сибири и континентального шельфа Российской Федерации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ланировании работ 2010 года на </w:t>
      </w:r>
      <w:r>
        <w:rPr>
          <w:b/>
          <w:i/>
          <w:sz w:val="30"/>
          <w:szCs w:val="30"/>
        </w:rPr>
        <w:t xml:space="preserve">твердые полезные ископаемые </w:t>
      </w:r>
      <w:r>
        <w:rPr>
          <w:sz w:val="30"/>
          <w:szCs w:val="30"/>
        </w:rPr>
        <w:t>возникла сложная ситуац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17-и процентный секвестр расходов 2009 г. и отмена росписи расходов на 2010 и 2011 годы (Федеральный закон от 28.04.2009 г. №76-ФЗ), вызванные финансово-экономическим кризисом, обусловили образование дефицита бюджетных обязательств по заключенным государственным контрактам в 2010 г. – 286 млн. руб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Сложившаяся ситуация исключала ввод новых объектов государственного заказа на воспроизводство минерально-сырьевой базы твердых полезных ископаемых и ведет к значительному сокращению действующих объе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8675</wp:posOffset>
                </wp:positionH>
                <wp:positionV relativeFrom="paragraph">
                  <wp:posOffset>13970</wp:posOffset>
                </wp:positionV>
                <wp:extent cx="830580" cy="2971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1.1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Исходя из многолетнего опыта, учитывающего низкую подтверждаемость прогнозных ресурсов категории Р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, полученных на начальных стадиях геологоразведочных работ, для обеспечения стабильной результативности поисковых работ (локализации прогнозных ресурсов категории Р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+Р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, ежегодно в геологическое изучение должно вовлекаться не менее 25-30% новых объект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Для выхода из сложившейся ситуации Федеральным агентством по недропользованию принято решения о переносе сроков завершения работ по ряду действующих государственных контрактов (предварительное согласие исполнителей госзаказа получено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Решения принято в соответствии со ст. 767 Гражданского кодекса Российской Федерации и с учетом позиций, изложенных в письмах Минэкономразвития России (от 29.07.2009 № Д-05-3784) и Минфина России (от 10.12.2009 № 02-03-09/5572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Реализация этого решения, даже в условиях сокращенного финансирования геологоразведочных работ, позволи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устранить дефицит бюджетных обязательств в 2010 по действующим государственным контрактам и выделить около 15% средств на решение приоритетных задач в рамках новых объектов государственного заказа;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вести 39 новых объектов государственного заказа в 2010 г.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стабилизировать ситуацию с объемами локализуемых и оцениваемых прогнозных ресурсов и обеспечить непрерывный процесс предоставления в пользование участков недр для их дальнейшего освоения частным бизнесом и получения соответствующих доходов федерального бюдже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приступить к реализации важнейших мероприятий, связанных с переоценкой прогнозных ресурсов твердых полезных ископаемых по состоянию на 1 января 2010 года и кадастровой оценке участков недр для учета их стоимости государственной казной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 переносе сроков завершения работ по ряду действующих государственных контрактов согласовано со Счетной Палатой России. ФАС России, как уполномоченный федеральный орган по контролю в сфере размещения заказов на поставки товаров, выполнение работ, оказание услуг для федеральных государственных нужд, не одобрил осуществление предлагаемых мер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 не менее, Федеральное агентство по недропользованию объявило конкурс на размещение объектов государственного заказа по выполнению работ на твердые полезные ископаемы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Затраты федерального бюджета на проведение работ по воспроизводству минерально-сырьевой базы твердых полезных ископаемых в 2010 составят 5,4 млрд. руб. (88% от уровня 2009 год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8675</wp:posOffset>
                </wp:positionH>
                <wp:positionV relativeFrom="paragraph">
                  <wp:posOffset>-3810</wp:posOffset>
                </wp:positionV>
                <wp:extent cx="830580" cy="2971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-0.3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Приоритетными направлениями работ в условиях продолжающегося снижения объемов бюджетного финансирования являются: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хранение в полном объеме геологоразведочных работ на остродефицитные стратегические виды минерального сырья (хром, марганец, рений и др.);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нцентрация работ в пределах ранее обоснованных центров экономического роста с использованием программно ориентированных принципов планирования; 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геолого-экономический анализ, переоценка имеющихся прогнозных ресурсов и кадастровая оценка участков недр с целью вычленения активной части запасов Государственного баланс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сохранение достигнутых темпов работ и выполнение международных обязательств по изучению Мирового океана, имеющих важное геополитическое значение.</w:t>
      </w:r>
    </w:p>
    <w:p>
      <w:pPr>
        <w:pStyle w:val="Normal"/>
        <w:spacing w:lineRule="auto" w:line="336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блемы в области лицензирования пользования недр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28675</wp:posOffset>
                </wp:positionH>
                <wp:positionV relativeFrom="paragraph">
                  <wp:posOffset>33020</wp:posOffset>
                </wp:positionV>
                <wp:extent cx="830580" cy="29718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2.6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отсутствие методики расчета стартового платежа для проведения аукционов на минеральные воды и лечебные грязи, а также методики расчета разового платежа для бесконкурсной выдачи лицензий на подземные вод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отсутствие Порядка подготовки и проведения аукционов и конкурсов по участкам недр федерального значения;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конодательные проблемы осуществления Росприроднадзором повторных проверок устранения нарушений, указанных в уведомлениях Роснедр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отсутствие Порядка оценки, апробации и учета прогнозных ресурсов твердых полезных ископаемых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отсутствие возможности применять действующую методику расчета разового платежа за пользование недрами для выдачи лицензий первооткрывателям месторождений по значительному спектру видов полезных ископаемых в связи с тем, что единственным источником цен на полезные ископаемые является Минэкономразвития России, который осуществляет мониторинг цен только по стратегически важным видам полезных ископаемых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законодательные проблемы, связанные с взиманием государственной пошлины за осуществление Роснедрами юридически значимых действий (выдача лицензий, внесение изменений в лицензии, переоформление лицензий, выдача дубликатов лицензий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 законодательные проблемы, связанные с изменением границ участков недр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роблемы работы с подведомственными организациями и</w:t>
        <w:br/>
        <w:t xml:space="preserve">реструктуризация отрасли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30"/>
          <w:szCs w:val="30"/>
        </w:rPr>
        <w:t>После реализации программы приватизации федерального имущества 2000-2004 годов из 193 предприятий и 65 учреждений, находившихся в ведении МПР России до 2000 года, в ведении Роснедра по состоянию на 1 января 2010 года остались 22 федеральных государственных унитарных предприятия и 3 федеральных государственных учреж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28675</wp:posOffset>
                </wp:positionH>
                <wp:positionV relativeFrom="paragraph">
                  <wp:posOffset>635</wp:posOffset>
                </wp:positionV>
                <wp:extent cx="830580" cy="29718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0.05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овы же итоги проведенной приватизации? Это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30"/>
          <w:szCs w:val="30"/>
        </w:rPr>
        <w:t>- ликвидация предприятий геологического профиля в результате реорганизации, перепрофилирования и банкротства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отеря недвижимого имущества, геологического оборудования и снаряжения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сокращение объемов геологоразведочных работ в неосвоенных труднодоступных районах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утрата части накопленной геологической информации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охранения предприятий геологического профиля и совершенствования государственного управления в сфере геологического изучения недр, обеспечивающих формирование конкурентоспособной геологической отрасли Минприроды России и Роснедрами в 2009 году была разработана Концепция реструктуризации геологических организаций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цепция определила основные цели, задачи и принципы управления организациями геологической отрасли, осуществляющими поддержку реализации государственных функций в вопросах государственного изучения недр и воспроизводства минерально-сырьевой базы Российской Федерации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й целью разработанной Концепции является совершенствование сети и структуры государственного управления в сфере геологического изучения недр, воспроизводства и использования минерально-сырьевой базы России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цепция предполагает преобразование сервисных геологических организаций, действующих в форме ФГУП, в форму открытых акционерных обществ и консолидацию их с существующими акционерными обществами под управлением ОАО «Росгеология»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В процессе реструктуризации важным вопросом является сохранение наших подведомственных научно-исследовательских институтов. За годы существования Федерального агентства по недропользованию мы многое сделали для укрепления и стабилизации работы институтов. Налицо и результаты, как в плане научно-методического обеспечения геологоразведочных работ, так в развитии научных школ с привлечением большого количества молодых, грамотных геологов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ша задача – сохранить все НИИ, не допустить их приватизации. В случае вынужденного акционирования необходимо сохранить все институты и госпакет акций в управлении «Роснедра»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д назад на заседании Коллегии Роснедра по итогам 2008 года я говорил вам о проводимой России с участием Роснедр работе над Стратегией развития геологической отрасли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торой половине 2009 года мы увидели разработанный Министерством природных ресурсов проект Стратегии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ен прямо сказать, что он нас несколько разочаровал. Он практически полностью посвящен реструктуризации геологической отрасли, завершение которой в соответствии с прилагаемым планом предполагается в 2010 году. Остальные вопросы стратегии развития отрасли до 2030 года изложены в декларативном стиле на 5 страниц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1055</wp:posOffset>
                </wp:positionH>
                <wp:positionV relativeFrom="paragraph">
                  <wp:posOffset>7620</wp:posOffset>
                </wp:positionV>
                <wp:extent cx="830580" cy="2971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0.6pt;mso-position-vertical-relative:text;margin-left:-64.6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Несомненно, совершенствование системы государственного управления геологическим изучением недр и воспроизводством минерально-сырьевой базы является приоритетным вопросом направления развития отрасли, но, на наш взгляд, Стратегия должна детально рассмотреть и следующие вопросы: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определение основных направлений и темпов развития минерально-сырьевой базы России и её использование в долгосрочной перспективе;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обходимость кадастрового учета государственного фонда недр, как недвижимого имущества Российской Федераци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 повышение эффективности законодательства в сфере недропользования;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четкое разделение компетенции государства и недропользователей в сфере изучения и использования недр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- обеспечение стабильного и достаточного бюджетного финансирования геологоразведочных работ в соответствии с мероприятиями Долгосрочной государственной программы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 знаете, что Минфином России бюджетные ассигнования на геологоразведочные работы на 2011 и 2012 планируются в объеме по 14 млрд. руб., что приведет к полной деградации отрасл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Сейчас мы принимаем меры для восстановления бюджетного финансирования до уровня, предусмотренного Долгосрочной программой, т.е. – 35-40 млрд. руб. в год. Только при таких объемах финансирования можно говорить о возможности сохранения научного потенциала производственных предприятий отрасли независимо от того, будут ли они в составе планируемой «Росгеологии» или останутся подведомственными Роснедрам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В заключение</w:t>
      </w:r>
      <w:r>
        <w:rPr>
          <w:sz w:val="30"/>
          <w:szCs w:val="30"/>
        </w:rPr>
        <w:t xml:space="preserve"> хочу еще раз обратить Ваше внимание, коллеги, на основные проблемы, затрудняющие Роснедрам решение задач воспроизводства минерально-сырьевой баз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28675</wp:posOffset>
                </wp:positionH>
                <wp:positionV relativeFrom="paragraph">
                  <wp:posOffset>38735</wp:posOffset>
                </wp:positionV>
                <wp:extent cx="830580" cy="2971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3.05pt;mso-position-vertical-relative:text;margin-left:-65.2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х проблемы – две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оследовательное уменьшение объемов бюджетного финансирования работ по геологическому изучению недр и воспроизводству минерально-сырьевой базы. Результатом дальнейшего сокращения будет </w:t>
      </w:r>
      <w:r>
        <w:rPr>
          <w:b/>
          <w:i/>
          <w:sz w:val="30"/>
          <w:szCs w:val="30"/>
        </w:rPr>
        <w:t>невыполнение</w:t>
      </w:r>
      <w:r>
        <w:rPr>
          <w:sz w:val="30"/>
          <w:szCs w:val="30"/>
        </w:rPr>
        <w:t xml:space="preserve"> основной задачи Долгосрочной государственной программы – обеспечение сбалансированного развития и использования минерально-сырьевой базы для удовлетворения потребностей экономики страны в минерально-сырьевых ресурсах к 2020 году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30"/>
          <w:szCs w:val="30"/>
        </w:rPr>
        <w:t>2. Необеспеченность геологоразведочных работ, выполняемых за счет средств федерального бюджета нормативно-правовой базой. Основными нерешенными проблемами в этой сфере являются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30"/>
          <w:szCs w:val="30"/>
        </w:rPr>
        <w:t>- несоответствие норм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специфике проведения геологоразведочных работ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30"/>
          <w:szCs w:val="30"/>
        </w:rPr>
        <w:t>- отсутствие Порядка оценки, апробации и учета прогнозных ресурсов твердых полезных ископаемых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30"/>
          <w:szCs w:val="30"/>
        </w:rPr>
        <w:t>- отсутствие Порядка подготовки и проведения аукционов и конкурсов по участкам недр федерального значения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30"/>
          <w:szCs w:val="30"/>
        </w:rPr>
        <w:t>- законодательные проблемы осуществления повторных проверок устранения нарушений, указанных в уведомлениях «Роснедр» недропользователям, не выполняющим лицензионные соглашения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 хотел бы отметить проблемы выполнения вновь возложенных на нас функций по выдаче разрешений на строительство, связанное с недропользованием, и вводом в эксплуатацию таких объект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0"/>
          <w:szCs w:val="30"/>
        </w:rPr>
        <w:t>Эти вопросы совершенно не связаны со спецификой нашей деятельности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ще более абсурдной выглядит предполагаемая работа комиссии (вроде общественной) по рассмотрению и согласованию технических проектов. На сегодняшний день не существует ни организационных, ни финансовых, ни нормативно-правовых основ деятельности этой странной комиссии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этих проблемах мы планируем поговорить сегодня на совещании после завершения работы коллегии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асибо за внимание!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30"/>
          <w:szCs w:val="30"/>
        </w:rPr>
        <w:t>Надеюсь, что в выступлениях участников заседания будут подняты проблемные вопросы и даны предложения по улучшению нашей с Вами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6295</wp:posOffset>
                </wp:positionH>
                <wp:positionV relativeFrom="paragraph">
                  <wp:posOffset>24765</wp:posOffset>
                </wp:positionV>
                <wp:extent cx="830580" cy="2971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  <w:t>СЛАЙД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4pt;mso-wrap-distance-left:9.05pt;mso-wrap-distance-right:9.05pt;mso-wrap-distance-top:0pt;mso-wrap-distance-bottom:0pt;margin-top:1.95pt;mso-position-vertical-relative:text;margin-left:-65.85pt;mso-position-horizontal-relative:text">
                <v:fill type="gradient" angle="-180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  <w:t>СЛАЙД 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наступающим Днем геолога! Новых открытий, здоровья и т.д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lineRule="auto" w:line="300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9:00Z</dcterms:created>
  <dc:creator>apermjakov</dc:creator>
  <dc:description/>
  <cp:keywords/>
  <dc:language>en-US</dc:language>
  <cp:lastModifiedBy>apermjakov</cp:lastModifiedBy>
  <cp:lastPrinted>2010-03-25T17:07:00Z</cp:lastPrinted>
  <dcterms:modified xsi:type="dcterms:W3CDTF">2010-03-26T13:17:00Z</dcterms:modified>
  <cp:revision>16</cp:revision>
  <dc:subject/>
  <dc:title>Основные результаты работ Федерального агентства по </dc:title>
</cp:coreProperties>
</file>