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>
          <w:szCs w:val="28"/>
        </w:rPr>
      </w:pPr>
      <w:r>
        <w:rPr/>
        <w:t xml:space="preserve">Федеральное агентство по недропользованию (Роснедра) извещает о проведении открытого конкурса </w:t>
      </w:r>
      <w:r>
        <w:rPr>
          <w:color w:val="000000"/>
        </w:rPr>
        <w:t>на право заключения государственных контрактов на выполнение работ</w:t>
      </w:r>
      <w:r>
        <w:rPr/>
        <w:t xml:space="preserve"> </w:t>
      </w:r>
      <w:r>
        <w:rPr>
          <w:szCs w:val="28"/>
        </w:rPr>
        <w:t>по геологическому изучению недр и воспроизводству минерально-сырьевой базы</w:t>
      </w:r>
      <w:r>
        <w:rPr>
          <w:color w:val="000000"/>
          <w:szCs w:val="28"/>
        </w:rPr>
        <w:t xml:space="preserve"> углеводородного сырья и подземных вод на территории Российской Федерации </w:t>
      </w:r>
    </w:p>
    <w:p>
      <w:pPr>
        <w:pStyle w:val="Normal"/>
        <w:jc w:val="center"/>
        <w:rPr/>
      </w:pPr>
      <w:r>
        <w:rPr>
          <w:szCs w:val="28"/>
        </w:rPr>
        <w:t>(приказ Роснедр от  23.03.2010 №  267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123995 ул. Большая Грузинская, 4/6., комната 525 по углеводородному сырью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расильникова Татьяна Борисовна</w:t>
            </w:r>
            <w:r>
              <w:rPr>
                <w:sz w:val="22"/>
                <w:szCs w:val="22"/>
              </w:rPr>
              <w:t xml:space="preserve"> (нефть и газ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(495) 254-87-11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krasilnik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ned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Style15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тьянова Татьяна Аркад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ефть и газ)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телефон 254-63-47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martyanova@rosnedra.co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i/>
                <w:sz w:val="22"/>
                <w:szCs w:val="22"/>
              </w:rPr>
              <w:t>Перепадя Сергей Васильевич</w:t>
            </w:r>
            <w:r>
              <w:rPr>
                <w:sz w:val="22"/>
                <w:szCs w:val="22"/>
              </w:rPr>
              <w:t xml:space="preserve"> (подземные воды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254- 67-1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perepady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ned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ждому объекту конкурсного размещ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фр и наименование объект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рабо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 работ по геологическому изучению недр и воспроизводству минерально-сырьевой базы</w:t>
            </w:r>
            <w:r>
              <w:rPr>
                <w:b/>
                <w:color w:val="000000"/>
                <w:sz w:val="22"/>
                <w:szCs w:val="22"/>
              </w:rPr>
              <w:t xml:space="preserve"> углеводородного сырья и подземных вод на территории Российской Федерации </w:t>
            </w:r>
            <w:r>
              <w:rPr>
                <w:b/>
                <w:sz w:val="22"/>
                <w:szCs w:val="22"/>
              </w:rPr>
              <w:t>по объекта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01/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сновать положение границ отделов и ярусов в продуктивных толщах верхнего протерозоя и фанерозоя нефтегазоносных провинций России в целях комплексного стратиграфического обеспечения работ по созданию государственной сети опорных геолого-геофизических профилей, параметрических и сверхглубоких скважин.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0 г.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36 000 000 (Тридцать шесть миллионов рублей), в том числе на 2010 год – 10 000 000 (Десять миллионов рублей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02/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ие геолого-геофизических материалов по нераспределенному фонду недр Чеченской Республики и Республики Ингушетия с целью выявления перспективных объектов для постановки нефтепоисковых работ.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0 г. 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38 000 000 (Тридцать восемь миллионов рублей), в том числе на 2010 год – 10 000 000 (Десять миллионов рублей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03/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ный анализ сырьевой базы (нефть) РФ за 2000-2009 годы с целью повышения эффективности ее использования. Совершенствование механизма управления запасами Р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0 г.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 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ая (максимальная) цена контракта 80 000 000 (Восемьдесят миллионов рублей), в том числе на 2010 год – 30 000 000 (Тридцать миллионов рублей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-01/1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 и оценка состояния ресурсной базы питьевых и технических подземных вод с целью информационного обеспечения государственного управления их воспроизводством и рациональным использование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0 г.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 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ая (максимальная) цена контракта 43 000 000 рублей (Сорок три миллиона рублей), в том числе на 2010 г. 10 000 000 (Десять миллионов рублей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-02/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границ месторождений подземных вод в пределах платформенной и горноскладчатой областей (на примере Саратовской и Свердловской областей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вартал 2010 –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(максимальная) цена контракта </w:t>
            </w:r>
            <w:r>
              <w:rPr>
                <w:bCs/>
                <w:sz w:val="22"/>
                <w:szCs w:val="22"/>
              </w:rPr>
              <w:t>8 500 000 рублей (Восемь миллионов пятьсот тысяч рублей), в том числе на 2010 год 2 000 000 (Два миллиона рублей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-03/1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идрогеологическое и технологическое обоснование использования некондиционных природных подземных вод для водоснабжения населения при условии их водоподготов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вартал 2010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 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(максимальная) цена контракта </w:t>
            </w:r>
            <w:r>
              <w:rPr>
                <w:bCs/>
                <w:sz w:val="22"/>
                <w:szCs w:val="22"/>
              </w:rPr>
              <w:t>12 000 003 рубля (Двеннадцать миллионов три рубля), в том числе на 2010 год - 4 368 193 (Четыре  миллиона триста шестьдесят восемь тысяч сто девяносто три рубля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-04/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а химического состава питьевых подземных вод территории Российской Федерации и разработка критериев его прогнозирова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вартал 2010 –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12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</w:t>
            </w:r>
            <w:r>
              <w:rPr>
                <w:bCs/>
                <w:sz w:val="22"/>
                <w:szCs w:val="22"/>
              </w:rPr>
              <w:t>35 000 000 (Тридцать пять миллионов рублей), в том числе на 2010 год – 5 000 000 (Пять миллионов рублей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-05/1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 геологоразведочных работ на минеральные воды и обоснование эффективных методов геологического изучения месторождений минеральных подземных вод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вартал 2010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 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(максимальная) цена контракта </w:t>
            </w:r>
            <w:r>
              <w:rPr>
                <w:bCs/>
                <w:sz w:val="22"/>
                <w:szCs w:val="22"/>
              </w:rPr>
              <w:t>14 000 000 (Четырнадцать миллионов рублей), в том числе на 2010 год – 4 000 000 (Четыре миллиона рублей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ан в технических (геологических) заданиях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ная документация предоставляется в письменной форме с 24.03.2010 по 21.04.2010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агентство по недропольз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Москва 123995 ул. Большая Грузинская, 4/6,  23.04.2010 10 час.00 мин. (время московское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.04. 2010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9.04.2010.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rasilnikova@rosnedra.com" TargetMode="External"/><Relationship Id="rId3" Type="http://schemas.openxmlformats.org/officeDocument/2006/relationships/hyperlink" Target="mailto:tmartyanova@rosnedra.com" TargetMode="External"/><Relationship Id="rId4" Type="http://schemas.openxmlformats.org/officeDocument/2006/relationships/hyperlink" Target="mailto:sperepadya@rosnedra.com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4:00Z</dcterms:created>
  <dc:creator>tkrasilnikova</dc:creator>
  <dc:description/>
  <cp:keywords/>
  <dc:language>en-US</dc:language>
  <cp:lastModifiedBy>tkrasilnikova</cp:lastModifiedBy>
  <cp:lastPrinted>2010-03-22T15:08:00Z</cp:lastPrinted>
  <dcterms:modified xsi:type="dcterms:W3CDTF">2010-03-23T10:54:00Z</dcterms:modified>
  <cp:revision>7</cp:revision>
  <dc:subject/>
  <dc:title>Извещение о проведении открытого конкурса</dc:title>
</cp:coreProperties>
</file>