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ЛА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ОЯНИЕ И ПЕРСПЕКТИВЫ СТАБИЛИЗАЦИИ НЕФТЕГАЗОДОБЫЧИ В ДАГЕСТАН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ТОЯНИЕ РЕСУРСОВ УВС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сбаланс запасов  ПИ РФ по Дагестану включает 53 месторождения УВС на суше, в которых  учитываются запасы нефти и конденсата в количестве 14,8 млн т., газа - 112,3 млрд.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и формируют  МСБ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нозные ресурсы составляют  110, 3 млн т. и 186,5 млрд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ЛАЙД, график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оследние 20 лет МСБ УВС республики практически не развивается. Проводимые геологоразведочные работы (ГРР) не привели к её существенному воспроизводству и расширению  освоения за счет прогнозных ресурсов (СЛАЙД, график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БЫЧА Н И Г</w:t>
      </w:r>
    </w:p>
    <w:p>
      <w:pPr>
        <w:pStyle w:val="Normal"/>
        <w:ind w:firstLine="708"/>
        <w:jc w:val="both"/>
        <w:rPr/>
      </w:pPr>
      <w:r>
        <w:rPr>
          <w:szCs w:val="28"/>
        </w:rPr>
        <w:t>Известно, что пик добычи нефти с конденсатом и газа из недр Дагестана пришелся на 1970 год. Было добыто  2,2 млн т. нефти и 1,6 млрд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аза (СЛАЙД, график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этого добыча снижалась вплоть до открытия в 1974 году нефтегазоносности Терско-Кумского района (СЛАЙД, граф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1978-1992 годах она стабилизировалась и держалась на уровне 600-500 тыс. т. по нефти с конденсатом и 1 млрд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по газу в год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1993-2005 годах объемы добычи  нефти с конденсатом уменьшились до 350-300 тыс. т. и 800-600 млн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аз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06-2008 годах тенденция уменьшения добычи сохранилась, когда она составляла 331-220 тыс. тонн нефти с конденсатом и 613-298</w:t>
      </w:r>
      <w:r>
        <w:rPr>
          <w:color w:val="FF6600"/>
          <w:szCs w:val="28"/>
        </w:rPr>
        <w:t xml:space="preserve"> </w:t>
      </w:r>
      <w:r>
        <w:rPr>
          <w:szCs w:val="28"/>
        </w:rPr>
        <w:t>млн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аз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09 году добыча составила 195,5 тыс. т. нефти с конденсатом и 316,0 млн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аз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падение объемов добычи нефти и газа продолжается (СЛАЙД, графика). Оно в основном обусловлено выработкой месторождений открытых в 70-х годах предыдущего столетия, их обводненностью, а также  износом скважин, которые систематически не ремонтирую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ИНАМИКА ДОБЫЧИ НЕФТИ И ГАЗ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(2004-2009 гг.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56"/>
        <w:gridCol w:w="864"/>
        <w:gridCol w:w="882"/>
        <w:gridCol w:w="882"/>
        <w:gridCol w:w="792"/>
        <w:gridCol w:w="796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ое сырье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9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конденсат, тыс.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вободный и попутный, млн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ЕГАТИВНЫЕ ТЕНДЕНЦИИ В РАЗВИТ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ЕФТЕГАЗОДОБЫВАЮЩЕЙ ОТРАСЛИ ДАГЕСТА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гативные тенденции в нефтегазодобычи в Дагестане начались с 1970 г., сохраняются до сих пор и обусловлены известными обстоятельствами (СЛАЙД, текс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меньшение объемов добычи углеводородного сырья по следующим причин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ыработка к началу 70-х гг., находившихся в разработке относительно крупных и высокопродуктивных месторожд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овь вводимые в разработку месторождения имели небольшие размеры структур и низкую продуктив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граничение в 1993 г., а затем и прекращение приема нефти     нефтеперерабатывающими заводами Чечни, что вынудило приостановку, действовавших промыс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тсутствие воспроизводства  минерально-сырьевой базы, из-за малых объемов,  проводимых геологоразведоч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Материальный и моральный износ технического оборудования нефтегазовой отрасли республ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меньшение объемов геологоразведочных работ по следующим причина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 Отмена целевого фонда воспроизводства минерально-сырье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едостаточное финансирование геологоразведочных работ, в частности бурение скважин (СЛАЙД, графика) за счет средств недропользователей и инвестиций, федерального бюджета и постоянное отсутствие в республиканском бюджете соответствующи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АСПРЕДЕЛЕННЫЙ ФОНД НЕДР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начало текущего года распределенный фонд недр Н и Г составляет 64 участка, права пользования – лицензии на которые предоставлены 15 недропользователям (СЛАЙД, табл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 xml:space="preserve">РАСПРЕДЕЛЕНИЕ ДЕЙСТВУЮЩИХ ЛИЦЕНЗИЙ 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ПО НЕДРОПОЛЬЗОВАТЕЛЯМ</w:t>
      </w:r>
    </w:p>
    <w:p>
      <w:pPr>
        <w:pStyle w:val="Normal"/>
        <w:ind w:left="708" w:hanging="0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9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дропользов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Лицензии, штук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 том числе по видам</w:t>
            </w:r>
          </w:p>
        </w:tc>
      </w:tr>
      <w:tr>
        <w:trPr>
          <w:trHeight w:val="3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П</w:t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АО «НК «Роснефть»-Даг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АО «Дагнефтег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ОО «Газпром-трансгаз-Махачк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ОО «Д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ОО «Каспийская нефтегазовая 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>ООО «ТехРесур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ОО «Три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АО «Избербаш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ОО ПВП «Дар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льшая Медвед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ая Медвед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-Холд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ОО НГК «ПРОДЕСТ-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ОО НГК «НАП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ОО Нефтяная К «Кавк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СПЕКТИВЫ СТАБИЛИЗАЦИИ ДОБЫЧИ НЕФТИ И ГАЗА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спублике имеется достаточный потенциал для стабилизации ситуации в нефтегазодобывающей отрасли. При должном финансировании и выполнении ГРР на участках распределенного фонда недр, шансы стабилизировать добычу нефти с конденсатом в пределах 300 тыс. т. и газа – 600 млн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 очевид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 территории суши Дагестана выделяются три нефтегазаносных района: Терско-Кумский, Предгорный и Терско-Сулакск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прилегающей к Дагестану части Российского сектора акватории Каспия прослеживаются восточные окончания известных геолого-структурных элементов суши перспективных на нефть и газ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лощадь земель перспективных  на углеводородное сырье составляет более 28 тыс.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уши и 9 тыс.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акватории Каспия в пределах 12-ти мильной зо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 стратиграфическом разрезе нефтегазоносность установлена до глубин 4000-5600 м. в 5 отлож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республике на нефть и газ пробуре</w:t>
        <w:softHyphen/>
        <w:t xml:space="preserve">но более 2700  скважин различной глубины. Проведенной в 2003-2005 гг. инвентаризацией установлено их состояние. Подавляющее большинство скважин распределенных участков недр находятся в не удовлетворительном техническом состоянии. Необходим их систематический ремонт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Начальные суммарные ресурсы оцениваются до 1,5 млрд. т. условного топли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это указывает на благоприятные перспективы стабилизации добычи нефти с конденсатом и газа.</w:t>
      </w:r>
    </w:p>
    <w:p>
      <w:pPr>
        <w:pStyle w:val="Normal1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ЕОЛОГОРАЗВЕДОЧНЫЕ РАБОТ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ы геологоразведочных работ направленные на обеспечение регулирования всех видов работ по воспроизводству минерально-сырьевой базы России и охране недр, определяют масштабы и сроки их проведения с учетом прогнозов социально-экономического развития страны. В ходе их реализации и во исполнение   пункта 2.13  «Комплекса согласованных мер, направленных на урегулирование общественно-политической ситуации и улучшение социально-политического положения в Республике Дагестан» на территории Дагестана систематически проводятся геологоразведочные работы на нефть и газ. В таблице (СЛАЙД, табл.) указаны источники их финансирования (СЛАЙД, графика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ИР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ЕОЛОГОРАЗВЕДОЧНЫХ РАБОТ  НА НЕФТЬ И ГА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27"/>
        <w:gridCol w:w="756"/>
        <w:gridCol w:w="756"/>
        <w:gridCol w:w="898"/>
        <w:gridCol w:w="898"/>
        <w:gridCol w:w="898"/>
        <w:gridCol w:w="756"/>
      </w:tblGrid>
      <w:tr>
        <w:trPr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ых средств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25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й и привлеченны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ОО «Газпром-т-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 государственного заказа Роснедра, работы по которым проводятся за счет средств ФБ (СЛАЙД, табл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ближайшее время будет объявлен конкурс на проведение работ по объекту (СЛАЙД, табл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истематическое проведение ГРР в целом повышает изученность нефтегазоносности территории Дагестана, способствует расширению использования ресурсов УВС и обусловливает развитие МСБ. Все это благоприятствует существенному повышению роли недропользования в социально-экономическом развитии Дагестана. </w:t>
      </w:r>
    </w:p>
    <w:p>
      <w:pPr>
        <w:pStyle w:val="TextBodyIndent"/>
        <w:spacing w:before="0" w:after="0"/>
        <w:ind w:left="284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firstLine="425"/>
        <w:jc w:val="center"/>
        <w:rPr>
          <w:szCs w:val="28"/>
        </w:rPr>
      </w:pPr>
      <w:r>
        <w:rPr>
          <w:szCs w:val="28"/>
        </w:rPr>
        <w:t xml:space="preserve">ОСНОВНЫЕ ЗАДАЧИ ГЕОЛОГИЧЕСКОГО ИЗУЧЕНИЯ </w:t>
      </w:r>
    </w:p>
    <w:p>
      <w:pPr>
        <w:pStyle w:val="TextBodyIndent"/>
        <w:spacing w:before="0" w:after="0"/>
        <w:ind w:left="284" w:firstLine="425"/>
        <w:jc w:val="center"/>
        <w:rPr>
          <w:szCs w:val="28"/>
        </w:rPr>
      </w:pPr>
      <w:r>
        <w:rPr>
          <w:szCs w:val="28"/>
        </w:rPr>
        <w:t>И РАСШИРЕНИЯ ОСВОЕНИЯ РЕСУРСОВ НЕФТИ И ГАЗА</w:t>
      </w:r>
    </w:p>
    <w:p>
      <w:pPr>
        <w:pStyle w:val="TextBodyIndent"/>
        <w:spacing w:before="0" w:after="0"/>
        <w:ind w:left="284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величение финансирования геологоразведочных работ, проводимых за счет средств недропользователей и федерального бюджета для воспроизводства запасов нефти и га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иски, разведка и оценка залежей углеводоро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 в триасовых и нижнемел-юрских отложениях Равнинного Дагестан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верхне-меловых и нижнемел-юрских отложениях Предгорного Дагестана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3. Проведение геолого-поисковых работ с целью подготовки потенциально нефтегазоносных структур под поисковое бурение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еделах Российского сектора шельфа Каспия, прилегающего к Дагестану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 Терско-Сулакском и Предгорного Дагестана нефтегазоносных районах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4. Проведение тематических и научно-исследовательских работ с целью подготовки новых участков недр углеводородного сырья  для лицензирования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5. Бурение параметрических и поисково-оценочных скважин в целях дальнейшего изучения геологического строения нефтегазаносных районов, комплексного геолого-геофизического решения региональных задач и переоценки прогнозных ресурсов углеводородов на основе новых данных, а также обеспечения высокой эффективности детальных геолого-поисков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Уточнение количественной и геолого-экономической оценки ресурсов нефти, газа и газового конденсата с учетом полученных в последние годы новых геологических результатов, а также установленного очевидного несоответствия с ранее утвержденными ресурсами в недр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овлечение в повторную разработку ранее выработанных месторождений путем восстановления ликвидированных скважин. На участках недр повторно вовлекаемых в разработку, в первую очередь, нужно дать оценку запасов (их качестве и количестве), а также провести новое оконтуривание нефтегазоносных залежей. Для этого необходимо проведение сейсморазведки, что позволит повысить результативность  геологоразведочных работ в цел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Стабилизация оптимальных  объемов добычи нефти с конденсатом и га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результатам совещания рекомендовано Управлению по недропользованию по Республике Дагестан активизировать работу по включению в перечень участков, для проведения поисково-разведочных  работ на территории республики, подготовленных структу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8:00Z</dcterms:created>
  <dc:creator>jurban</dc:creator>
  <dc:description/>
  <cp:keywords/>
  <dc:language>en-US</dc:language>
  <cp:lastModifiedBy>jurban</cp:lastModifiedBy>
  <dcterms:modified xsi:type="dcterms:W3CDTF">2010-03-18T06:39:00Z</dcterms:modified>
  <cp:revision>1</cp:revision>
  <dc:subject/>
  <dc:title>ДОКЛАД</dc:title>
</cp:coreProperties>
</file>