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center"/>
        <w:rPr>
          <w:szCs w:val="28"/>
        </w:rPr>
      </w:pPr>
      <w:r>
        <w:rPr/>
        <w:t xml:space="preserve">Департамент «Моргео» извещает о проведении открытого конкурса </w:t>
      </w:r>
      <w:r>
        <w:rPr>
          <w:color w:val="000000"/>
        </w:rPr>
        <w:t>на размещение в 2010 году  государственного заказа  на выполнение работ</w:t>
      </w:r>
      <w:r>
        <w:rPr/>
        <w:t xml:space="preserve"> </w:t>
      </w:r>
      <w:r>
        <w:rPr>
          <w:szCs w:val="28"/>
        </w:rPr>
        <w:t>по геологическому изучению недр и  воспроизводству минерально-сырьевой базы за счет средств федерального бюджета.</w:t>
      </w:r>
    </w:p>
    <w:p>
      <w:pPr>
        <w:pStyle w:val="Normal"/>
        <w:jc w:val="center"/>
        <w:rPr/>
      </w:pPr>
      <w:r>
        <w:rPr>
          <w:szCs w:val="28"/>
        </w:rPr>
        <w:t xml:space="preserve">(приказ </w:t>
      </w:r>
      <w:r>
        <w:rPr/>
        <w:t xml:space="preserve">Департамента «Моргео» </w:t>
      </w:r>
      <w:r>
        <w:rPr>
          <w:szCs w:val="28"/>
        </w:rPr>
        <w:t xml:space="preserve"> от  05.02.20</w:t>
      </w:r>
      <w:r>
        <w:rPr>
          <w:szCs w:val="28"/>
          <w:lang w:val="en-US"/>
        </w:rPr>
        <w:t>1</w:t>
      </w:r>
      <w:r>
        <w:rPr>
          <w:szCs w:val="28"/>
        </w:rPr>
        <w:t>0   №  3)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263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конкурс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контактного телефона заказчик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(Моргео)</w:t>
            </w:r>
          </w:p>
          <w:p>
            <w:pPr>
              <w:pStyle w:val="Normal"/>
              <w:ind w:right="-5" w:hanging="0"/>
              <w:rPr/>
            </w:pPr>
            <w:r>
              <w:rPr/>
              <w:t>119017 Москва, Старомонетный пер., д.31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geomorge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495) 950-30-52 Беденко Владимир Василь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95) 950-30-4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государственного контра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Выполнение работ </w:t>
            </w:r>
            <w:r>
              <w:rPr>
                <w:szCs w:val="28"/>
              </w:rPr>
              <w:t>по геологическому изучению  недр по направлению «Создание государственной сети опорных геолого-геофизических профилей, параметрических и сверхглубоких скважин»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Объект 2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</w:rPr>
              <w:t>«Проведение дополнительных гидрографических работ по определению и обоснованию внешней границы континентального шельфа Российской Федерации в Северном Ледовитом океане</w:t>
            </w:r>
            <w:r>
              <w:rPr>
                <w:rFonts w:eastAsia="Arial Unicode MS;Arial"/>
                <w:b/>
                <w:i/>
              </w:rPr>
              <w:t>»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выполняемых рабо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казан в техническом (геологическом) задании (часть </w:t>
            </w:r>
            <w:r>
              <w:rPr>
                <w:lang w:val="en-US"/>
              </w:rPr>
              <w:t>III</w:t>
            </w:r>
            <w:r>
              <w:rPr/>
              <w:t xml:space="preserve"> Конкурсной документации)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оставки (место предоставления отчета)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. Москва, по адресу Заказчик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(максимальная) цена контракта, лимит текущего года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ъект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 </w:t>
            </w:r>
            <w:r>
              <w:rPr/>
              <w:t>- 1190 000 000 (Один миллиард сто девяносто  миллионов)  рубле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в том числе на 2010 г. - </w:t>
            </w:r>
            <w:r>
              <w:rPr>
                <w:color w:val="000000"/>
                <w:sz w:val="22"/>
                <w:szCs w:val="22"/>
              </w:rPr>
              <w:t>1050261,108 (Один миллиард пятьдесят миллионов две</w:t>
            </w:r>
            <w:r>
              <w:rPr/>
              <w:t>сти шестьдесят одна тысяча сто восемь) рублей.</w:t>
            </w:r>
          </w:p>
        </w:tc>
      </w:tr>
      <w:tr>
        <w:trPr>
          <w:trHeight w:val="124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конкурса по адресу Заказчика, в течение двух рабочих дней со дня получения заявления о предоставлении Конкурсной документации.</w:t>
            </w:r>
          </w:p>
        </w:tc>
      </w:tr>
      <w:tr>
        <w:trPr>
          <w:trHeight w:val="6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zakup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есто дата и время вскрытия конвертов с заявками на участие в конкурс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17 Москва, Старомонетный пер. д. 31, </w:t>
            </w:r>
          </w:p>
          <w:p>
            <w:pPr>
              <w:pStyle w:val="Normal"/>
              <w:rPr/>
            </w:pPr>
            <w:r>
              <w:rPr/>
              <w:t>Департамент «Морге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 03. 2010г. 10 час. 00 мин. (время московское)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есто и дата рассмотрения заявок на участие в конкурс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 2010 г. по адресу заказчик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0 г. по адресу заказчик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ференц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дусмотр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orgeo@yande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36:00Z</dcterms:created>
  <dc:creator>tkrasilnikova</dc:creator>
  <dc:description/>
  <cp:keywords/>
  <dc:language>en-US</dc:language>
  <cp:lastModifiedBy>mg08</cp:lastModifiedBy>
  <cp:lastPrinted>2010-01-26T11:42:00Z</cp:lastPrinted>
  <dcterms:modified xsi:type="dcterms:W3CDTF">2010-02-08T06:52:00Z</dcterms:modified>
  <cp:revision>4</cp:revision>
  <dc:subject/>
  <dc:title>Извещение о проведении открытого конкурса</dc:title>
</cp:coreProperties>
</file>