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ает о проведении открытого конкурса </w:t>
      </w:r>
      <w:r>
        <w:rPr>
          <w:color w:val="000000"/>
        </w:rPr>
        <w:t>на размещение в 2010 году  государственного заказа 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03.02.20</w:t>
      </w:r>
      <w:r>
        <w:rPr>
          <w:szCs w:val="28"/>
          <w:lang w:val="en-US"/>
        </w:rPr>
        <w:t>1</w:t>
      </w:r>
      <w:r>
        <w:rPr>
          <w:szCs w:val="28"/>
        </w:rPr>
        <w:t>0   №  2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(Моргео)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495) 950-30-52 Беденко Владимир Васи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5) 950-30-4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Выполнение работ </w:t>
            </w:r>
            <w:r>
              <w:rPr>
                <w:szCs w:val="28"/>
              </w:rPr>
              <w:t>по геологическому изучению  недр по направлению «Создание государственной сети опорных геолого-геофизических профилей, параметрических и сверхглубоких скважин»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Объект 1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>Построение плитотектонических реконструкций и модели напряженного состояния литосферы Арктического региона в связи с проблемой расширения внешней границы континентального шельфа РФ</w:t>
            </w:r>
            <w:r>
              <w:rPr>
                <w:rFonts w:eastAsia="Arial Unicode MS;Arial"/>
                <w:b/>
                <w:i/>
              </w:rPr>
              <w:t>»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ставки (место предоставления отчета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 Москва,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лимит текущего г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ъек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/>
              <w:t>- 80 000 000 (Восемьдесят  миллионов) 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 том числе на 2010 г. - 40 000 000 (Сорок миллионов)  рублей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 Москва, Старомонетный пер. д. 31, </w:t>
            </w:r>
          </w:p>
          <w:p>
            <w:pPr>
              <w:pStyle w:val="Normal"/>
              <w:rPr/>
            </w:pPr>
            <w:r>
              <w:rPr/>
              <w:t>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03. 2010г.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 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8:00Z</dcterms:created>
  <dc:creator>tkrasilnikova</dc:creator>
  <dc:description/>
  <cp:keywords/>
  <dc:language>en-US</dc:language>
  <cp:lastModifiedBy>mg08</cp:lastModifiedBy>
  <cp:lastPrinted>2010-01-26T11:42:00Z</cp:lastPrinted>
  <dcterms:modified xsi:type="dcterms:W3CDTF">2010-02-03T13:12:00Z</dcterms:modified>
  <cp:revision>26</cp:revision>
  <dc:subject/>
  <dc:title>Извещение о проведении открытого конкурса</dc:title>
</cp:coreProperties>
</file>