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ткрытого конкурса на право заключить государственный контракт на оказание услуг по сбору и обобщению статистической информации по Федеральному агентству по недропользованию от 18.01.2010 № 14-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оценка и сопоставление заявок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открытом конкурсе на право заключить государственный контракт на оказание услуг по сбору и обобщению статистической информации по Федеральному агентству по недропользованию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2. Состав конкурс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07.12.2009 № 1220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Умникова С.В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оснедра объявило о проведении Федеральным агентством по недропользованию открытого конкурса на право заключить государственный контракт на оказание услуг по сбору и обобщению статистической информации по Федеральному агентству по недропользованию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07.12.2009 под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91207/005700/45</w:t>
        </w:r>
      </w:hyperlink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Оценка и сопоставление заявок на участие в открытом конкурсе проводится в соответствии со ст. 28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Желещикова Л.В </w:t>
      </w:r>
      <w:r>
        <w:rPr/>
        <w:t xml:space="preserve">о результатах оценки и сопоставления заявок, поданных на участие в открытом конкурсе. 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>
          <w:bCs/>
        </w:rPr>
      </w:pPr>
      <w:r>
        <w:rPr/>
        <w:t>Оценка и сопоставление заявок на участие в конкурсе производилось в целях выявления лучших условий исполнения государственного контракта в соответствии с критериями и в порядке, которые установлены конкурсной документацией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ценка и сопоставление поданных заявок с целью определения победителя конкурса производится в соответствии с порядком и критериями, установленными конкурсной документацией, а именно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85"/>
        <w:gridCol w:w="1620"/>
        <w:gridCol w:w="2580"/>
        <w:gridCol w:w="2400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ите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имость критер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Формула для  расч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  <w:p>
            <w:pPr>
              <w:pStyle w:val="Normal"/>
              <w:ind w:left="227" w:hanging="2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b/>
                <w:sz w:val="20"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% (0,8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A    -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max   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Ra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  = --------- x 100 x 0,8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A  m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Amax</w:t>
            </w:r>
            <w:r>
              <w:rPr>
                <w:sz w:val="20"/>
              </w:rPr>
              <w:t xml:space="preserve"> – начальная (максимальная) цена контракт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i</w:t>
            </w:r>
            <w:r>
              <w:rPr>
                <w:sz w:val="20"/>
              </w:rPr>
              <w:t xml:space="preserve"> – цена оцениваемый заявки</w:t>
            </w:r>
          </w:p>
        </w:tc>
      </w:tr>
      <w:tr>
        <w:trPr>
          <w:trHeight w:val="3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% (0,2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i    i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 xml:space="preserve">Rc i  =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 + C</w:t>
            </w:r>
            <w:r>
              <w:rPr>
                <w:sz w:val="20"/>
              </w:rPr>
              <w:t xml:space="preserve">2)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0,2      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ритерий «качество услуг» оценивается на основании представленных данных  в составе заявки на участие в конкурсе (детализация услуг и полнота технических предложений по выполнению требований технического задания, а так же наличие дополнительных предложений, улучшающих условия исполнения контракта). Оценка осуществляется в сравнении с заявками, поданными всеми участниками конкурса.</w:t>
            </w:r>
          </w:p>
        </w:tc>
      </w:tr>
      <w:tr>
        <w:trPr>
          <w:trHeight w:val="16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работ задачам и ожидаемым результатам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) – максимум 7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ложения по внедрению и использованию результатов работ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2) – максимум 3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4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04" w:hanging="0"/>
        <w:rPr>
          <w:iCs/>
        </w:rPr>
      </w:pPr>
      <w:r>
        <w:rPr>
          <w:iCs/>
        </w:rPr>
        <w:t>Рейтинг участника определяется:</w:t>
      </w:r>
    </w:p>
    <w:p>
      <w:pPr>
        <w:pStyle w:val="Normal"/>
        <w:ind w:first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R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рассчитывается по каждому члену комиссии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lang w:val="en-US"/>
        </w:rPr>
        <w:t>n</w:t>
      </w:r>
      <w:r>
        <w:rPr>
          <w:iCs/>
        </w:rPr>
        <w:t xml:space="preserve"> – член комиссии</w:t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lang w:val="en-US"/>
        </w:rPr>
        <w:t>i</w:t>
      </w:r>
      <w:r>
        <w:rPr>
          <w:iCs/>
        </w:rPr>
        <w:t xml:space="preserve"> – порядковый номер оцениваемой заявки,</w:t>
      </w:r>
    </w:p>
    <w:p>
      <w:pPr>
        <w:pStyle w:val="Normal"/>
        <w:ind w:first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lang w:val="en-US"/>
        </w:rPr>
        <w:t>ΣSkn</w:t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Sk</w:t>
      </w:r>
      <w:r>
        <w:rPr>
          <w:color w:val="000000"/>
        </w:rPr>
        <w:t xml:space="preserve"> итоговая = ----------- ,</w:t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8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присутствующих членов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04" w:firstLine="736"/>
        <w:jc w:val="both"/>
        <w:rPr/>
      </w:pPr>
      <w:r>
        <w:rPr/>
        <w:t>По мере уменьшения величины рейтинга относительно других участников конкурса конкурсной комиссией присваивается порядковый номер. Заявке, получившей максимальный рейтинг, присваивается первый номер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104" w:firstLine="736"/>
        <w:jc w:val="both"/>
        <w:rPr/>
      </w:pPr>
      <w:r>
        <w:rPr/>
        <w:t>Последующие номера присваиваются заявкам по мере уменьшения рейтинга.</w:t>
      </w:r>
    </w:p>
    <w:p>
      <w:pPr>
        <w:pStyle w:val="Normal"/>
        <w:ind w:left="104" w:firstLine="736"/>
        <w:jc w:val="both"/>
        <w:rPr/>
      </w:pPr>
      <w:r>
        <w:rPr/>
        <w:t>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ind w:left="104" w:firstLine="736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контракта, и заявке на участие, в конкурсе которого присвоен первый номер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зультаты оценки и сопоставления заявок на участие в конкурсе приведены в приложениях 1 и 2 </w:t>
      </w:r>
      <w:r>
        <w:rPr/>
        <w:t>к настоящему протоколу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10 ст. 28  Федерального закона от 21.07.2005 № 94-ФЗ в течение 3 рабочих дней со дня подписания данного протокола Федеральное агентство по недропользованию направит ЗАО «НПО Опыт» данный протокол и проект государственного контракта для его заключения в срок, предусмотренный конкурсной документ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20.01.2010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8.01.2010  № 14-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/>
      </w:pPr>
      <w:r>
        <w:rPr>
          <w:b/>
        </w:rPr>
        <w:t xml:space="preserve">Результаты оценки заявок, поданных на открытый конкурс </w:t>
      </w:r>
      <w:r>
        <w:rPr>
          <w:b/>
          <w:color w:val="000000"/>
        </w:rPr>
        <w:t>на право заключения государственного контракта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Начальная (максимальная) цена контракта - </w:t>
      </w:r>
      <w:r>
        <w:rPr>
          <w:b/>
          <w:color w:val="000000"/>
          <w:sz w:val="20"/>
          <w:szCs w:val="20"/>
        </w:rPr>
        <w:t>3 500 000,00</w:t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5"/>
        <w:gridCol w:w="1509"/>
        <w:gridCol w:w="1045"/>
        <w:gridCol w:w="1080"/>
        <w:gridCol w:w="3000"/>
        <w:gridCol w:w="3542"/>
        <w:gridCol w:w="1322"/>
        <w:gridCol w:w="1077"/>
      </w:tblGrid>
      <w:tr>
        <w:trPr>
          <w:trHeight w:val="585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нкурсной комиссии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участника конкурс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работ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балл качества работ и квалификации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в баллах каждого члена Конкурсной комиссии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по объекту</w:t>
            </w:r>
          </w:p>
        </w:tc>
      </w:tr>
      <w:tr>
        <w:trPr>
          <w:trHeight w:val="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i    i          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Rc i  = (C1  + C2)  x 0,2          </w:t>
            </w:r>
          </w:p>
        </w:tc>
        <w:tc>
          <w:tcPr>
            <w:tcW w:w="35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A    - A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max    i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 =   --------- x 100 x 0,8                                                                                               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,</w:t>
            </w:r>
          </w:p>
        </w:tc>
        <w:tc>
          <w:tcPr>
            <w:tcW w:w="15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, руб.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работ задачам и ожидаемым результатам (C1) – максимум 70 балл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внедрению и использованию результатов работ (C2) – максимум 30 балло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A  max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ВИЭМС», 123007, г. Москва, ул. 3-я  Магистральная, д. 3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ПО Опыт», 125319, г. Москва, Авиационный пер., д. 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 0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tbl>
      <w:tblPr>
        <w:tblW w:w="15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5"/>
        <w:gridCol w:w="1509"/>
        <w:gridCol w:w="1045"/>
        <w:gridCol w:w="1080"/>
        <w:gridCol w:w="3000"/>
        <w:gridCol w:w="3542"/>
        <w:gridCol w:w="1322"/>
        <w:gridCol w:w="1077"/>
      </w:tblGrid>
      <w:tr>
        <w:trPr>
          <w:trHeight w:val="3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ТИНС КОМАН», 105203, г. Москва, ул. Первомайская, д. 12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 0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  <w:tab w:val="left" w:pos="13320" w:leader="none"/>
        </w:tabs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8.01.2010 № 14-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езультаты оценки и сопоставления заявок, поданных на открытый конкурс </w:t>
      </w:r>
      <w:r>
        <w:rPr>
          <w:b/>
          <w:color w:val="000000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860790" cy="191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146"/>
                              <w:gridCol w:w="2340"/>
                              <w:gridCol w:w="2520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ое количество набранных баллов по всем оцениваемым критерия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ределение победителя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НПО Опыт», 125319, г. Москва, Авиационный пер., д. 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. 9 ст. 28 Федерального закона от 21.07.2005 № 94-ФЗ победителем конкурса признан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ЗАО «НПО Опы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ГУП «ВИЭМС», 123007, г. Москва, ул. 3-я  Магистральная, д. 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150.45pt;mso-wrap-distance-left:9pt;mso-wrap-distance-right:0pt;mso-wrap-distance-top:0pt;mso-wrap-distance-bottom:0pt;margin-top:9.4pt;mso-position-vertical-relative:text;margin-left: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146"/>
                        <w:gridCol w:w="2340"/>
                        <w:gridCol w:w="2520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ое количество набранных баллов по всем оцениваемым критерия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ение победителя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 «НПО Опыт», 125319, г. Москва, Авиационный пер., д. 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. 9 ст. 28 Федерального закона от 21.07.2005 № 94-ФЗ победителем конкурса признан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ЗАО «НПО Опы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ГУП «ВИЭМС», 123007, г. Москва, ул. 3-я  Магистральная, д. 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633049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5:00Z</dcterms:created>
  <dc:creator>smatsuy</dc:creator>
  <dc:description/>
  <cp:keywords/>
  <dc:language>en-US</dc:language>
  <cp:lastModifiedBy>Куранова</cp:lastModifiedBy>
  <cp:lastPrinted>2009-12-16T11:21:00Z</cp:lastPrinted>
  <dcterms:modified xsi:type="dcterms:W3CDTF">2010-01-19T06:44:00Z</dcterms:modified>
  <cp:revision>27</cp:revision>
  <dc:subject/>
  <dc:title>П Р О Т О К О Л № 1-07</dc:title>
</cp:coreProperties>
</file>