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 от 14.01.2010 № 14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7.12.2009 № 1220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07.12.2009 под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91207/005700/45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 xml:space="preserve"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 от 21.07.2005 № 94-ФЗ </w:t>
      </w:r>
      <w:r>
        <w:rPr>
          <w:bCs/>
        </w:rPr>
        <w:t xml:space="preserve">и требованиям конкурсной документации. Результаты рассмотрения заявок на участие в конкурсе приведены в приложении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результатами рассмотрения заявок на участие в конкурсе (приложение к настоящему протоколу) провести  18 января 2010 года заседание конкурсной комиссии по оценке и сопоставлению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4.01.2010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01.2010 № 14-2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3360"/>
        <w:gridCol w:w="1800"/>
        <w:gridCol w:w="1440"/>
        <w:gridCol w:w="2280"/>
      </w:tblGrid>
      <w:tr>
        <w:trPr>
          <w:trHeight w:val="21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каждого члена конкурсной комиссии о допуске участника размещения заказа к участию в конкурсе или об отказе ему в допуске к участию в конкурсе.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50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бору и обобщению статистической информации по Федеральному агентству по недропользованию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НПП «Аэрогеология», 117485, г. Москва, ул. Академика Волгина, д. 8, к. 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конкурсе не соответствует требованиям, установленным п. 1 ст.12 и п.3.3 ст.25 Федерального закона от 21.07.2005 № 94-ФЗ </w:t>
            </w:r>
            <w:r>
              <w:rPr>
                <w:bCs/>
                <w:sz w:val="20"/>
                <w:szCs w:val="20"/>
              </w:rPr>
              <w:t>и требованиям, установленным п.3.5.5.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ВИЭМС», 123007, г. Москва, ул. 3-я  Магистральная, д. 3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и заявка на участие в конкурсе соответствуют требованиям, установленным статьями 11 и 12 Федерального закона</w:t>
            </w:r>
            <w:r>
              <w:rPr>
                <w:bCs/>
                <w:sz w:val="20"/>
                <w:szCs w:val="20"/>
              </w:rPr>
              <w:t xml:space="preserve"> и требованиям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КЦ-Недра», 119415, г. Москва, пр-т Вернадского, д.3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не соответствует требованиям, установленным п.1 ст.11, п.1 ст.12 и п.3 ст.25 Федерального закона от 21.07.2005 № 94-ФЗ</w:t>
            </w:r>
            <w:r>
              <w:rPr>
                <w:bCs/>
                <w:sz w:val="20"/>
                <w:szCs w:val="20"/>
              </w:rPr>
              <w:t xml:space="preserve"> и требованиям, установленным п.3.3.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ПО Опыт», 125319, г. Москва, Авиационный пер., д. 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и заявка на участие в конкурсе соответствуют требованиям, установленным статьями 11 и 12 Федерального закона</w:t>
            </w:r>
            <w:r>
              <w:rPr>
                <w:bCs/>
                <w:sz w:val="20"/>
                <w:szCs w:val="20"/>
              </w:rPr>
              <w:t xml:space="preserve"> и требованиям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ИНС КОМАН», 105203, г. Москва, ул. Первомайская, д. 12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и заявка на участие в конкурсе соответствуют требованиям, установленным статьями 11 и 12 Федерального закона</w:t>
            </w:r>
            <w:r>
              <w:rPr>
                <w:bCs/>
                <w:sz w:val="20"/>
                <w:szCs w:val="20"/>
              </w:rPr>
              <w:t xml:space="preserve"> и требованиям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33049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09-12-08T15:16:00Z</cp:lastPrinted>
  <dcterms:modified xsi:type="dcterms:W3CDTF">2010-01-14T13:09:00Z</dcterms:modified>
  <cp:revision>21</cp:revision>
  <dc:subject/>
  <dc:title>П Р О Т О К О Л № 1-07</dc:title>
</cp:coreProperties>
</file>