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 от 12.01.2010 № 14-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11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представленными на участие в открытом конкурсе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ен приказом Федерального агентства по недропользованию от 07.12.2009 № 1220 «Об организации и проведении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Умникова С.В.</w:t>
      </w:r>
      <w:r>
        <w:rPr>
          <w:sz w:val="26"/>
          <w:szCs w:val="26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07.12.2009 под №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091207/005700/45</w:t>
        </w:r>
      </w:hyperlink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Дополнительно подана 1 заявка на участие в конкур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Желещикова Л.В.</w:t>
      </w:r>
      <w:r>
        <w:rPr>
          <w:sz w:val="26"/>
          <w:szCs w:val="26"/>
        </w:rPr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4 января 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3.01.2010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2.01.2010 № 14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560"/>
        <w:gridCol w:w="1800"/>
        <w:gridCol w:w="1560"/>
        <w:gridCol w:w="1800"/>
        <w:gridCol w:w="2640"/>
        <w:gridCol w:w="180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бору и обобщению статистической информации по Федеральному агентству по недропользовани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НПП «Аэрогеология», 117485, г. Москва, ул. Академика Волгина, д. 8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ВИЭМС», 123007, г. Москва, ул. 3-я  Магистральная, 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КЦ-Недра», 119415, г. Москва, пр-т Вернадского, д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ПО Опыт», 125319, г. Москва, Авиационный пер.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на вскрытии конвер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ИНС КОМАН», 105203, г. Москва, ул. Первомайская, д.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33049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3:00Z</dcterms:created>
  <dc:creator>smatsuy</dc:creator>
  <dc:description/>
  <cp:keywords/>
  <dc:language>en-US</dc:language>
  <cp:lastModifiedBy>Куранова</cp:lastModifiedBy>
  <cp:lastPrinted>2010-01-12T17:30:00Z</cp:lastPrinted>
  <dcterms:modified xsi:type="dcterms:W3CDTF">2010-01-12T14:32:00Z</dcterms:modified>
  <cp:revision>16</cp:revision>
  <dc:subject/>
  <dc:title>П Р О Т О К О Л № 1-07</dc:title>
</cp:coreProperties>
</file>