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открытого конкурса на право заключить государственный контракт на аренду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 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09 № 1-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рассмотрение заявок на участие в конкурс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конкурсе на право заключить государственный контракт на аренду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2. Состав конкурс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13.11.2009 № 1117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ббарова К.В.</w:t>
      </w:r>
      <w:r>
        <w:rPr>
          <w:sz w:val="24"/>
          <w:szCs w:val="24"/>
        </w:rPr>
        <w:t>, который проинформировал присутствующих о цел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Роснедра объявило о проведении Федеральным агентством по недропользованию открытого конкурса на право заключить государственный контракт на аренду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4"/>
          <w:szCs w:val="24"/>
        </w:rPr>
        <w:t xml:space="preserve">Извещение о проведении конкурс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от 13.11.2009 под № 091113/005700/37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Рассмотрение заявок на участие в открытом конкурсе проводится в соответствии со ст. 27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Желещикова Л.В </w:t>
      </w:r>
      <w:r>
        <w:rPr/>
        <w:t xml:space="preserve">о результатах рассмотрения заявок, поданных на участие в открытом конкурсе (приложение 1 к настоящему протоколу). 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  <w:t>Рассмотрение заявок на участие в конкурсе производилось с целью оценки соответствия заявки и заявителей требованиям, установленным статьями 11 и 12 Федерального закона</w:t>
      </w:r>
      <w:r>
        <w:rPr>
          <w:bCs/>
        </w:rPr>
        <w:t xml:space="preserve"> и требованиям конкурсной документации. Результаты рассмотрения заявок на участие в конкурсе приведены в приложении </w:t>
      </w:r>
      <w:r>
        <w:rPr/>
        <w:t>к настоящему протоколу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п.5 ст. 27  Федерального закона от 21.07.2005 № 94-ФЗ в течение 3 рабочих дней со дня подписания данного протокола Федеральное агентство по недропользованию направит ООО «ГЕО-СВТ» данный протокол и проект государственного контракта для его заключения в срок, предусмотренный конкурсной документацией, и по цене контракта, которая предусмотрена заявкой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16.12.2009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.12.2009 № 1-2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ей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40"/>
        <w:gridCol w:w="3360"/>
        <w:gridCol w:w="1800"/>
        <w:gridCol w:w="1440"/>
        <w:gridCol w:w="2280"/>
      </w:tblGrid>
      <w:tr>
        <w:trPr>
          <w:trHeight w:val="21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 и к заявке на участие в конкурс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каждого члена конкурсной комиссии о допуске участника размещения заказа к участию в конкурсе или об отказе ему в допуске к участию в конкурсе. </w:t>
            </w:r>
          </w:p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86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ЕО-СВТ», 123154, г. Москва, ул. Маршала Тухачевского, д. 32, корп.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 и заявка на участие в конкурсе соответствуют требованиям, установленным статьями 11 и 12 Федерального закона</w:t>
            </w:r>
            <w:r>
              <w:rPr>
                <w:bCs/>
                <w:sz w:val="20"/>
                <w:szCs w:val="20"/>
              </w:rPr>
              <w:t xml:space="preserve"> и требованиям конкурс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соответствии с п. 4 ст. 27 Федерального закона от 21.07.2005 № 94-ФЗ конкурс признается несостоявшимся</w:t>
            </w:r>
          </w:p>
        </w:tc>
      </w:tr>
      <w:tr>
        <w:trPr>
          <w:trHeight w:val="53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2:00Z</dcterms:created>
  <dc:creator>smatsuy</dc:creator>
  <dc:description/>
  <cp:keywords/>
  <dc:language>en-US</dc:language>
  <cp:lastModifiedBy>Куранова</cp:lastModifiedBy>
  <cp:lastPrinted>2009-12-08T15:16:00Z</cp:lastPrinted>
  <dcterms:modified xsi:type="dcterms:W3CDTF">2009-12-16T10:04:00Z</dcterms:modified>
  <cp:revision>158</cp:revision>
  <dc:subject/>
  <dc:title>П Р О Т О К О Л № 1-07</dc:title>
</cp:coreProperties>
</file>