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 xml:space="preserve">Протокол  </w:t>
      </w:r>
      <w:r>
        <w:rPr>
          <w:b/>
          <w:color w:val="000000"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нкурсной комиссии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открытого конкурса на право заключить государственный контракт на 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 от 14.12.2009 № 10-1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вскрытие конвертов с заявками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14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вестка дн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, представленными на участие в открытом конкурсе на право заключить государственный контракт на 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/>
      </w:pPr>
      <w:r>
        <w:rPr>
          <w:b/>
          <w:sz w:val="26"/>
          <w:szCs w:val="26"/>
        </w:rPr>
        <w:t>2. Состав конкурсной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жден приказом Федерального агентства по недропользованию от 13.11.2009 № 1115 «Об организации и проведении открытого конкурса на право заключить государственный контракт на 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»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баров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ькин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>
                <w:sz w:val="26"/>
                <w:szCs w:val="26"/>
              </w:rPr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лушали </w:t>
      </w:r>
      <w:r>
        <w:rPr>
          <w:sz w:val="26"/>
          <w:szCs w:val="26"/>
        </w:rPr>
        <w:t>Заббарова К.В.,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6"/>
          <w:szCs w:val="26"/>
        </w:rPr>
      </w:pPr>
      <w:r>
        <w:rPr>
          <w:sz w:val="26"/>
          <w:szCs w:val="26"/>
        </w:rPr>
        <w:t>Роснедра объявило о проведении Федеральным агентством по недропользованию открытого конкурса на право заключить государственный контракт на 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6"/>
          <w:szCs w:val="26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zakupki.gov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color w:val="000000"/>
          <w:sz w:val="26"/>
          <w:szCs w:val="26"/>
        </w:rPr>
        <w:t xml:space="preserve"> от 13.11.2009 под № </w:t>
      </w:r>
      <w:hyperlink r:id="rId3">
        <w:r>
          <w:rPr>
            <w:rStyle w:val="InternetLink"/>
            <w:color w:val="000000"/>
            <w:sz w:val="26"/>
            <w:szCs w:val="26"/>
          </w:rPr>
          <w:t>091113/005700/41</w:t>
        </w:r>
      </w:hyperlink>
      <w:r>
        <w:rPr>
          <w:color w:val="000000"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.3. 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1.4. </w:t>
      </w:r>
      <w:r>
        <w:rPr>
          <w:sz w:val="26"/>
          <w:szCs w:val="26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5. В соответствии с частью 2 статьи 26 </w:t>
      </w:r>
      <w:r>
        <w:rPr>
          <w:sz w:val="26"/>
          <w:szCs w:val="26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озвать поданные зая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6. Предложений об изменении, подаче или отзыве поданных заявок от присутствующих на заседании конкурсной комиссии представителей участников размещения заказа не поступил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7.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согласно приложению 1 к настоящему протоколу.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sz w:val="26"/>
          <w:szCs w:val="26"/>
        </w:rPr>
        <w:t>Провести 16 декабря 2009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разместить 15.12.2009 на официальном сайте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баров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32" w:hanging="732"/>
              <w:rPr/>
            </w:pPr>
            <w:r>
              <w:rPr>
                <w:sz w:val="26"/>
                <w:szCs w:val="26"/>
              </w:rPr>
              <w:t>Савоськин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.12.2009 № 10-1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200"/>
        <w:gridCol w:w="1800"/>
        <w:gridCol w:w="1560"/>
        <w:gridCol w:w="1800"/>
        <w:gridCol w:w="2640"/>
        <w:gridCol w:w="1800"/>
        <w:gridCol w:w="180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оступления заявки, № зая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ЭЛАР», 125171, г. Москва, Ленинградское шоссе, 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12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иррадор», 129090, г. Москва, Протопоповский пер., д. 25, ст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.12.2009 № 10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нин Михаил Александ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иррадор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88.210.42.92/Purchase/EditPurchase.aspx?PurchaseId=587127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3:00Z</dcterms:created>
  <dc:creator>smatsuy</dc:creator>
  <dc:description/>
  <cp:keywords/>
  <dc:language>en-US</dc:language>
  <cp:lastModifiedBy>Куранова</cp:lastModifiedBy>
  <cp:lastPrinted>2009-12-15T11:06:00Z</cp:lastPrinted>
  <dcterms:modified xsi:type="dcterms:W3CDTF">2009-12-15T08:06:00Z</dcterms:modified>
  <cp:revision>25</cp:revision>
  <dc:subject/>
  <dc:title>П Р О Т О К О Л № 1-07</dc:title>
</cp:coreProperties>
</file>