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открытого конкурса на право заключить государственный контракт на н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 от 14.12.2009 № 11-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, представленными на участие в открытом конкурсе на право заключить государственный контракт н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"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вержден приказом Федерального агентства по недропользованию от 13.11.2009 № 1114 «Об организации и проведении открытого конкурса на право заключить государственный контракт н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"»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лушали </w:t>
      </w:r>
      <w:r>
        <w:rPr>
          <w:sz w:val="26"/>
          <w:szCs w:val="26"/>
        </w:rPr>
        <w:t>Заббарова К.В.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Роснедра объявило о проведении Федеральным агентством по недропользованию открытого конкурса на право заключить государственный контракт н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провождение, сервисное обслуживание и развитие информационного портала "Официальный сайт Федерального агентства по недропользованию"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13.11.2009 под № 091113/005700/38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едложений об изменении или отзыве поданных заявок от присутствующих на заседании конкурсной комиссии представителей участников размещения заказа не поступило. Дополнительно подано 2 заявки на участие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согласно приложению 1 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sz w:val="26"/>
          <w:szCs w:val="26"/>
        </w:rPr>
        <w:t>Провести 16 декабря 2009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разместить 15.12.2009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нко А.А.</w:t>
            </w:r>
          </w:p>
        </w:tc>
      </w:tr>
      <w:tr>
        <w:trPr>
          <w:trHeight w:val="156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11-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680"/>
        <w:gridCol w:w="3240"/>
        <w:gridCol w:w="1560"/>
        <w:gridCol w:w="1560"/>
        <w:gridCol w:w="1680"/>
        <w:gridCol w:w="1920"/>
        <w:gridCol w:w="1440"/>
      </w:tblGrid>
      <w:tr>
        <w:trPr>
          <w:trHeight w:val="8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, № заяв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ровождение, сервисное обслуживание и развитие информационного портала "Официальный сайт Федерального агентства по недропользовани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СС-ОНЛАЙН», 105005, г. Москва, ул. Фридриха Энгельса, д. 6, ст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Издательский дом «Сельская новь», 117105, г. Москва, Варшавское шоссе, д. 17, стр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фсак», 119992, г. Москва, Ленинские горы, владение 1, строение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НетСофт», 191036, г. Санкт-Петербург, ул. Восстания 3-5, оф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7 (подана на заседание комисс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КОМ», 107150, г. Москва, ул. Бойцовая, д. 18, корп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9 (подана на заседание комисс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-Эйджь», 107140, г. Москва, ул. Верхняя Красносельская, д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1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Игорь Федо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-Эйджь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орин Антон Андре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ФАКОМ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роектов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smatsuy</dc:creator>
  <dc:description/>
  <cp:keywords/>
  <dc:language>en-US</dc:language>
  <cp:lastModifiedBy>Куранова</cp:lastModifiedBy>
  <cp:lastPrinted>2009-12-14T14:13:00Z</cp:lastPrinted>
  <dcterms:modified xsi:type="dcterms:W3CDTF">2009-12-15T08:40:00Z</dcterms:modified>
  <cp:revision>156</cp:revision>
  <dc:subject/>
  <dc:title>П Р О Т О К О Л № 1-07</dc:title>
</cp:coreProperties>
</file>