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 xml:space="preserve">Протокол  </w:t>
      </w:r>
      <w:r>
        <w:rPr>
          <w:b/>
          <w:color w:val="000000"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нкурсной комиссии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ведению открытого конкурса на право заключить государственный контракт на сопровождение и сервисное обслуживание организационно-программных средств обеспечения электронной почты для обеспечения деятельности центрального аппарата Роснедра от 14.12.2009 № 12-1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вскрытие конвертов с заявками на участие в конкурсе)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. Москв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16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вестка дня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, представленными на участие в открытом конкурсе на право заключить государственный контракт на сопровождение и сервисное обслуживание организационно-программных средств обеспечения электронной почты для обеспечения деятельности центрального аппарата Роснедра</w:t>
      </w:r>
      <w:r>
        <w:rPr>
          <w:bCs/>
          <w:sz w:val="26"/>
          <w:szCs w:val="26"/>
        </w:rPr>
        <w:t xml:space="preserve">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jc w:val="both"/>
        <w:rPr/>
      </w:pPr>
      <w:r>
        <w:rPr>
          <w:b/>
          <w:sz w:val="26"/>
          <w:szCs w:val="26"/>
        </w:rPr>
        <w:t>2. Состав конкурсной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жден приказом Федерального агентства по недропользованию от 13.11.2009 № 1118 «Об организации и проведении открытого конкурса на право заключить государственный контракт на сопровождение и сервисное обслуживание организационно-программных средств обеспечения электронной почты для обеспечения деятельности центрального аппарата Роснедра»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иков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баров К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–   начальник отдела государственного имущества и работы с подведомственными Федеральному агентству по недропользованию предприятиями и учреждениями  Управления лиценз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 - заместитель начальника управления – начальник юридического отдела Управления дел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ькина А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Л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щиков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хов В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делами – начальник отдела делопроизводства и секретариа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финансово-экономического обеспечения – главный бухгал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>
                <w:sz w:val="26"/>
                <w:szCs w:val="26"/>
              </w:rPr>
              <w:t>начальник отдела административно-хозяйственной работы Управления делами (ответственный секретарь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административно – хозяйственной работы Управления делами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лушали </w:t>
      </w:r>
      <w:r>
        <w:rPr>
          <w:sz w:val="26"/>
          <w:szCs w:val="26"/>
        </w:rPr>
        <w:t>Заббарова К.В., который проинформировал присутствующих о цел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6"/>
          <w:szCs w:val="26"/>
        </w:rPr>
      </w:pPr>
      <w:r>
        <w:rPr>
          <w:sz w:val="26"/>
          <w:szCs w:val="26"/>
        </w:rPr>
        <w:t>Роснедра объявило о проведении Федеральным агентством по недропользованию открытого конкурса на право заключить государственный контракт на сопровождение и сервисное обслуживание организационно-программных средств обеспечения электронной почты для обеспечения деятельности центрального аппарата Роснедра</w:t>
      </w:r>
      <w:r>
        <w:rPr>
          <w:bCs/>
          <w:sz w:val="26"/>
          <w:szCs w:val="26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bCs/>
          <w:sz w:val="26"/>
          <w:szCs w:val="26"/>
        </w:rPr>
        <w:t xml:space="preserve">Извещение о проведении конкурса размещено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</w:rPr>
          <w:t>www.zakupki.gov.r</w:t>
        </w:r>
        <w:r>
          <w:rPr>
            <w:rStyle w:val="InternetLink"/>
            <w:color w:val="000000"/>
            <w:sz w:val="26"/>
            <w:szCs w:val="26"/>
            <w:lang w:val="en-US"/>
          </w:rPr>
          <w:t>u</w:t>
        </w:r>
      </w:hyperlink>
      <w:r>
        <w:rPr>
          <w:color w:val="000000"/>
          <w:sz w:val="26"/>
          <w:szCs w:val="26"/>
        </w:rPr>
        <w:t xml:space="preserve"> от 13.11.2009 под № 091113/005700/39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1.3. Участники размещения заказа проинформированы, что ведется аудиозапись данного заседания конкурсной комисси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1.4. </w:t>
      </w:r>
      <w:r>
        <w:rPr>
          <w:sz w:val="26"/>
          <w:szCs w:val="26"/>
        </w:rPr>
        <w:t>Вскрытие конвертов с заявками, представленными на участие в открытом конкурсе, проводится в соответствии со ст. 26 Федерального закона от 21.07.2005 № 94-ФЗ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5. В соответствии с частью 2 статьи 26 </w:t>
      </w:r>
      <w:r>
        <w:rPr>
          <w:sz w:val="26"/>
          <w:szCs w:val="26"/>
        </w:rPr>
        <w:t>Федерального закона от 21.07.2005 № 94-ФЗ (далее – Федеральный закон) до вскрытия первого конверта с заявками на участие в конкурсе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озвать поданные зая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6. Предложений об изменении или отзыве поданных заявок от присутствующих на заседании конкурсной комиссии представителей участников размещения заказа не поступил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7. Сведения, содержащиеся во вскрытых конвертах с заявками на участие в конкурсе, в том числе  наименование (для юридического лица), фамилия, имя, отчество (для фи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государственного контракта, указанные в такой заявке и являющиеся критерием оценки заявок на участие в конкурсе согласно приложению 1 к настоящему протоколу.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зультатами вскрытия конвертов с заявками на участие в конкурсе (приложение 1 к настоящему протоколу), принять к рассмотрению заявки, поданные н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>
          <w:sz w:val="26"/>
          <w:szCs w:val="26"/>
        </w:rPr>
        <w:t>Провести 16 декабря 2009 года заседание конкурсной комиссии с целью рассмотрения заявок, поданных на участие в конкурсе, на предмет их соответствия требованиям Федерального закона от 21.07.2005 № 94-ФЗ и положениям конкурсн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разместить 15.12.2009 на официальном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Заказчи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ченко А.А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баров К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32" w:hanging="732"/>
              <w:rPr/>
            </w:pPr>
            <w:r>
              <w:rPr>
                <w:sz w:val="26"/>
                <w:szCs w:val="26"/>
              </w:rPr>
              <w:t>Савоськина А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Л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щиков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хов В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.12.2009 № 12-1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Сведения, объявленные в ходе  вскрытия конвертов с заявками на участие в конкурсе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1560"/>
        <w:gridCol w:w="1800"/>
        <w:gridCol w:w="1560"/>
        <w:gridCol w:w="1800"/>
        <w:gridCol w:w="2640"/>
        <w:gridCol w:w="1800"/>
        <w:gridCol w:w="1800"/>
      </w:tblGrid>
      <w:tr>
        <w:trPr>
          <w:trHeight w:val="8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контра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оступления заявки, № заяв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и почтовый адрес участника размещения заказ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исполнения контракта, предлагаемые участником размещения заказ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b/>
                <w:sz w:val="20"/>
                <w:szCs w:val="2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нкурсной комиссии о принятии к рассмотрению заявок на участие в конкурс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включая НДС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качестве услуг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сервисное обслуживание организационно-программных средств обеспечения электронной почты для обеспечения деятельности центрального аппарата Роснедр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09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32" w:leader="none"/>
              </w:tabs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АСС-ОНЛАЙН», 105005, г. Москва, ул. Фридриха Энгельса, д. 6, стр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12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2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Миррадор», 127410, г. Москва, ул. Инженерная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.12.2009 № 12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лиц, присутствующих на заседании конкурсной комиссии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крытию конвертов с заявками, поданными на участие в открытом конкурс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  <w:gridCol w:w="5148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2:00Z</dcterms:created>
  <dc:creator>smatsuy</dc:creator>
  <dc:description/>
  <cp:keywords/>
  <dc:language>en-US</dc:language>
  <cp:lastModifiedBy>Куранова</cp:lastModifiedBy>
  <cp:lastPrinted>2009-12-08T15:16:00Z</cp:lastPrinted>
  <dcterms:modified xsi:type="dcterms:W3CDTF">2009-12-15T08:56:00Z</dcterms:modified>
  <cp:revision>144</cp:revision>
  <dc:subject/>
  <dc:title>П Р О Т О К О Л № 1-07</dc:title>
</cp:coreProperties>
</file>