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 по проведению открытого аукциона на право заключить государственный контракт на поставку специального оборудования для обеспечения деятельности центрального аппарата Роснедр от 11.12.2009 № 16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аукцион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аукционе на право заключить государственный контракт на поставку специального оборудования для обеспечения деятельности центрального аппарата Роснедр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jc w:val="both"/>
        <w:rPr/>
      </w:pPr>
      <w:r>
        <w:rPr/>
        <w:t>Утвержден приказом Федерального агентства по недропользованию от 19.11.2009 № 1142 «Об организации и проведении аукциона на право заключить государственный контракт на поставку специального оборудования для обеспечения деятельности центрального аппарата Роснедр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 –   начальник отдела государственного имущества и работы с подведомственными Федеральному агентству по недропользованию предприятиями и учреждениями  Управления лиценз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- 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5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делами – начальник отдела делопроизводства и секретари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Управления финансово-экономического обеспечения – заместитель главного бухгалте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начальник отдела административно-хозяйственной работы Управления делами (ответственный 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Заббарова К.В., который проинформировал присутствующих о цели проведения заседания аукционной комиссии.</w:t>
      </w:r>
    </w:p>
    <w:p>
      <w:pPr>
        <w:pStyle w:val="TextBody"/>
        <w:numPr>
          <w:ilvl w:val="0"/>
          <w:numId w:val="2"/>
        </w:numPr>
        <w:ind w:left="0" w:firstLine="708"/>
        <w:rPr>
          <w:bCs/>
          <w:sz w:val="24"/>
          <w:szCs w:val="24"/>
        </w:rPr>
      </w:pPr>
      <w:r>
        <w:rPr>
          <w:sz w:val="24"/>
          <w:szCs w:val="24"/>
        </w:rPr>
        <w:t>Роснедра объявило о проведении Федеральным агентством по недропользованию аукциона на право заключить государственный контракт на поставку специального оборудования для обеспечения деятельности центрального аппарата Роснедр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3.1.2. Извещение о проведении аукциона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</w:hyperlink>
      <w:r>
        <w:rPr>
          <w:color w:val="000000"/>
          <w:sz w:val="24"/>
          <w:szCs w:val="24"/>
        </w:rPr>
        <w:t xml:space="preserve"> от 20.11.2009 под № </w:t>
      </w:r>
      <w:hyperlink r:id="rId3">
        <w:r>
          <w:rPr>
            <w:rStyle w:val="InternetLink"/>
            <w:color w:val="000000"/>
            <w:sz w:val="24"/>
            <w:szCs w:val="24"/>
          </w:rPr>
          <w:t>091120/005700/42</w:t>
        </w:r>
      </w:hyperlink>
      <w:r>
        <w:rPr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4. </w:t>
      </w:r>
      <w:r>
        <w:rPr/>
        <w:t>Рассмотрение заявок на участие в открытом аукционе проводится в соответствии со ст. 35 и 36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б участниках размещения заказа, подавших заявки на участие в аукционе, решение о допуске участника размещения заказа к участию в аукционе  и о признании его участником аукциона, об отказе в допуске участника размещения заказа к участию в аукционе с обоснованием такого решения и с указанием положений Федерального закона от 21 июля 2005 г. № 94-ФЗ «О размещении заказов на поставки товаров, выполнение работ, оказание услуг для государственных и муниципальных нужд», которым не соответствует участник размещения заказа, положений документации об аукционе, которым не соответствует заявка на участие в аукционе этого участника размещения заказа, положений такой заявки на участие в аукционе, которые не соответствуют требованиям документации об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ind w:left="0" w:firstLine="708"/>
        <w:jc w:val="both"/>
        <w:rPr/>
      </w:pPr>
      <w:r>
        <w:rPr/>
        <w:t>В соответствии с п.12 ст.35 Федерального закона от 21.07.2005 г. № 94-ФЗ в течение 3 рабочих дней со дня подписания данного протокола Федеральное агентство по недропользованию направит ЗАО НПП "КРОССТЭК" данный протокол и проект государственного контракта для его заключения в срок, предусмотренный документацией об аукционе, и по начальной (максимальной) цене контракта, указанной в извещении о проведении аукциона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4.3. Направить в адрес участников размещения заказа уведомления о принятых аукционной комиссией решениях не позднее 14.12.2009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0560" w:leader="none"/>
        </w:tabs>
        <w:ind w:firstLine="720"/>
        <w:jc w:val="both"/>
        <w:rPr/>
      </w:pPr>
      <w:r>
        <w:rPr/>
        <w:t xml:space="preserve">5.4. Настоящий протокол разместить 11.12.2009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оськин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Л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тухов В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.12.2009 № 16-1</w:t>
      </w:r>
    </w:p>
    <w:p>
      <w:pPr>
        <w:pStyle w:val="Normal"/>
        <w:ind w:right="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/>
      </w:pPr>
      <w:r>
        <w:rPr>
          <w:b/>
        </w:rPr>
        <w:t>Перечень сведений  об участниках размещения заказа, подавших заявки на участие в аукцион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20"/>
        <w:gridCol w:w="1539"/>
        <w:gridCol w:w="1335"/>
        <w:gridCol w:w="2505"/>
        <w:gridCol w:w="2880"/>
        <w:gridCol w:w="1575"/>
        <w:gridCol w:w="2985"/>
      </w:tblGrid>
      <w:tr>
        <w:trPr>
          <w:trHeight w:val="8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аукционной комиссии о допуске участника размещения заказа к участию в аукционе или об отказе ему в допуске к участию в аукци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м отказа  (указание положений Федерального закона 94-ФЗ, которым не соответствует участник размещения заказа, положений документации об аукционе, которым не соответствует заявка на участие в аукционе этого участника размещения заказа, положений такой заявки на участие в аукционе, которые не соответствуют требованиям документации об аукционе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членов комиссии о допуске участника размещения заказа к участию в аукционе и о признании его участником аукциона</w:t>
            </w:r>
          </w:p>
        </w:tc>
      </w:tr>
      <w:tr>
        <w:trPr>
          <w:trHeight w:val="48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пециального оборудования для обеспечения деятельности центрального аппарата Росне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НПП «КРОССТЭК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3, г. Москва, ул. 1-я Владимирская, д. 12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 соответствует требованиям, установленным Федеральным законом и документацией об аукцион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5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Н.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5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ькина А.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чкарева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лещиков 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втухов В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</w:t>
            </w:r>
          </w:p>
        </w:tc>
      </w:tr>
      <w:tr>
        <w:trPr>
          <w:trHeight w:val="14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соответствии с п. 11 ст. 35 Федерального закона от 21.07.2005 г. № 94-ФЗ аукцион признается несостоявшимся.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1218"/>
        </w:tabs>
        <w:ind w:left="708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88.210.42.92/Purchase/EditPurchase.aspx?PurchaseId=60049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smatsuy</dc:creator>
  <dc:description/>
  <cp:keywords/>
  <dc:language>en-US</dc:language>
  <cp:lastModifiedBy>Куранова</cp:lastModifiedBy>
  <cp:lastPrinted>2009-12-11T09:43:00Z</cp:lastPrinted>
  <dcterms:modified xsi:type="dcterms:W3CDTF">2009-12-11T07:04:00Z</dcterms:modified>
  <cp:revision>101</cp:revision>
  <dc:subject/>
  <dc:title>П Р О Т О К О Л № 1-07</dc:title>
</cp:coreProperties>
</file>