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открытого </w:t>
      </w:r>
      <w:r>
        <w:rPr>
          <w:b/>
          <w:color w:val="000000"/>
        </w:rPr>
        <w:t xml:space="preserve">аукциона </w:t>
      </w:r>
      <w:r>
        <w:rPr>
          <w:b/>
        </w:rPr>
        <w:t>на право заключить государственный контракт на сопровождение техники, предназначенной для обеспечения деятельности центрального аппарата Роснедра от 10.12.2009 № 6.7.8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Проведение процедуры открытого аукциона на право заключить государственный контракт на сопровождение техники, предназначенной для обеспечения деятельности центрального аппарата Роснедра</w:t>
      </w:r>
      <w:r>
        <w:rPr>
          <w:bCs/>
          <w:sz w:val="24"/>
          <w:szCs w:val="24"/>
        </w:rPr>
        <w:t>.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твержден приказом Федерального агентства по недропользованию от 13.11.2009 № 1120 «Об организации и проведении аукциона на право заключить государственный контракт на </w:t>
      </w:r>
      <w:r>
        <w:rPr>
          <w:bCs/>
          <w:lang w:val="en-US"/>
        </w:rPr>
        <w:t>c</w:t>
      </w:r>
      <w:r>
        <w:rPr>
          <w:bCs/>
        </w:rPr>
        <w:t>опровождение техники, предназначенной для обеспечения деятельности центрального аппарата Роснедра</w:t>
      </w:r>
      <w:r>
        <w:rPr/>
        <w:t>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ббарова К.В.</w:t>
      </w:r>
      <w:r>
        <w:rPr>
          <w:sz w:val="24"/>
          <w:szCs w:val="24"/>
        </w:rPr>
        <w:t>, который проинформировал присутствующих о цели проведения заседания аукцион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Роснедра проводит процедуру открытого аукциона на право заключить государственный контракт на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опровождение техники, предназначенной для обеспечения деятельности центрального аппарата Роснедра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>Аукцион включает 2 ло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  <w:szCs w:val="24"/>
        </w:rPr>
      </w:pPr>
      <w:r>
        <w:rPr>
          <w:sz w:val="24"/>
          <w:szCs w:val="24"/>
        </w:rPr>
        <w:t>Лот 6-10 «Сопровождение  и техническое обслуживание средств электронно-вычислительной техники, предназначенных для обеспечения деятельности центрального аппарата Роснедр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sz w:val="24"/>
          <w:szCs w:val="24"/>
        </w:rPr>
        <w:t xml:space="preserve">Лот 7-10 «Сопровождение  и техническое обслуживание </w:t>
      </w:r>
      <w:r>
        <w:rPr>
          <w:bCs/>
          <w:sz w:val="24"/>
          <w:szCs w:val="24"/>
        </w:rPr>
        <w:t>копировальной техники, печатающих устройств и средств факсимильной связи, предназначенных для обеспечения деятельности</w:t>
      </w:r>
      <w:r>
        <w:rPr>
          <w:sz w:val="24"/>
          <w:szCs w:val="24"/>
        </w:rPr>
        <w:t xml:space="preserve"> центрального аппарата Роснедра»;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3.1.3. Извещение о проведении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13.11.2009 под № </w:t>
      </w:r>
      <w:hyperlink r:id="rId3">
        <w:r>
          <w:rPr>
            <w:rStyle w:val="InternetLink"/>
            <w:color w:val="000000"/>
            <w:sz w:val="24"/>
            <w:szCs w:val="24"/>
          </w:rPr>
          <w:t>091113/005700/34</w:t>
        </w:r>
      </w:hyperlink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4. Процедура </w:t>
      </w:r>
      <w:r>
        <w:rPr/>
        <w:t>открытого аукциона проводится в соответствии со ст. 37 Федерального закона от 21.07.2005 № 94-ФЗ.</w:t>
      </w:r>
    </w:p>
    <w:p>
      <w:pPr>
        <w:pStyle w:val="Normal"/>
        <w:ind w:firstLine="720"/>
        <w:jc w:val="both"/>
        <w:rPr/>
      </w:pPr>
      <w:r>
        <w:rPr/>
        <w:t>3.1.5. Участники аукциона проинформированы, что ведется аудиозапись данного заседания.</w:t>
      </w:r>
    </w:p>
    <w:p>
      <w:pPr>
        <w:pStyle w:val="Normal"/>
        <w:ind w:firstLine="720"/>
        <w:jc w:val="both"/>
        <w:rPr>
          <w:bCs/>
        </w:rPr>
      </w:pPr>
      <w:r>
        <w:rPr/>
        <w:t>3.1.6. Членами аукционной комиссии принято единогласное решение назначить аукционистом – Евтухова Валерия Борисович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Евтухова В.Б.</w:t>
      </w:r>
      <w:r>
        <w:rPr/>
        <w:t>, который сообщил сведения о месте, дате и времени проведения аукциона, об участниках аукциона, о начальной (максимальной) цене контракта (цене лота),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  <w:tab w:val="left" w:pos="10560" w:leader="none"/>
        </w:tabs>
        <w:ind w:left="0" w:firstLine="708"/>
        <w:jc w:val="both"/>
        <w:rPr/>
      </w:pPr>
      <w:r>
        <w:rPr/>
        <w:t>По лоту 6-10 «Сопровождение  и техническое обслуживание средств электронно-вычислительной техники, предназначенных для обеспечения деятельности центрального аппарата Роснедра» в соответствии с п. 13 ст. 37 Федерального закона от 21.07.2005 г. № 94-ФЗ в течение 3 рабочих дней со дня подписания данного протокола Федеральное агентство по недропользованию направит ООО "ГЕО-СВТ" данный протокол и проект государственного контракта для его заключения в срок, предусмотренный документацией об аукционе, и по начальной (максимальной) цене контракта, указанной в извещении о проведении открытого аукциона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  <w:tab w:val="left" w:pos="10560" w:leader="none"/>
        </w:tabs>
        <w:ind w:left="0" w:firstLine="708"/>
        <w:jc w:val="both"/>
        <w:rPr/>
      </w:pPr>
      <w:r>
        <w:rPr/>
        <w:t>По лоту 7-10 «Сопровождение 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 в соответствии с п.13 ст.37 Федерального закона от 21.07.2005 г. № 94-ФЗ в течение 3 рабочих дней со дня подписания данного протокола Федеральное агентство по недропользованию направит ООО "ГЕО-СВТ"  данный протокол и проект государственного контракта для его заключения в срок, предусмотренный документацией об аукционе, и по начальной (максимальной) цене контракта, указанной в извещении о проведении открытого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0560" w:leader="none"/>
        </w:tabs>
        <w:ind w:firstLine="720"/>
        <w:jc w:val="both"/>
        <w:rPr/>
      </w:pPr>
      <w:r>
        <w:rPr/>
        <w:t xml:space="preserve">4.3. Настоящий протокол разместить 11.12.2009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295400" cy="438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оманченко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баров К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оськина А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арева Л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щиков Л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тухов В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45pt;mso-wrap-distance-left:9pt;mso-wrap-distance-right:9pt;mso-wrap-distance-top:0pt;mso-wrap-distance-bottom:0pt;margin-top:0.05pt;mso-position-vertical-relative:text;margin-left:408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/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оманченко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баров К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оськина А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арева Л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щиков 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тухов В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18"/>
          <w:szCs w:val="18"/>
        </w:rPr>
        <w:t xml:space="preserve">Приложение  к Протоколу  </w:t>
      </w:r>
      <w:r>
        <w:rPr>
          <w:color w:val="000000"/>
          <w:sz w:val="18"/>
          <w:szCs w:val="18"/>
        </w:rPr>
        <w:t xml:space="preserve">заседания </w:t>
      </w:r>
    </w:p>
    <w:p>
      <w:pPr>
        <w:pStyle w:val="Normal"/>
        <w:ind w:right="-147" w:hanging="0"/>
        <w:jc w:val="right"/>
        <w:rPr>
          <w:sz w:val="18"/>
          <w:szCs w:val="18"/>
        </w:rPr>
      </w:pPr>
      <w:r>
        <w:rPr>
          <w:sz w:val="18"/>
          <w:szCs w:val="18"/>
        </w:rPr>
        <w:t>аукционной комиссии</w:t>
      </w:r>
    </w:p>
    <w:p>
      <w:pPr>
        <w:pStyle w:val="Normal"/>
        <w:tabs>
          <w:tab w:val="clear" w:pos="708"/>
          <w:tab w:val="left" w:pos="14640" w:leader="none"/>
        </w:tabs>
        <w:ind w:right="-147" w:hanging="0"/>
        <w:jc w:val="right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.12.2009 № 6.7.8-2</w:t>
      </w:r>
    </w:p>
    <w:p>
      <w:pPr>
        <w:pStyle w:val="Normal"/>
        <w:tabs>
          <w:tab w:val="clear" w:pos="708"/>
          <w:tab w:val="left" w:pos="14640" w:leader="none"/>
        </w:tabs>
        <w:ind w:right="-147" w:hanging="0"/>
        <w:jc w:val="center"/>
        <w:rPr>
          <w:b/>
          <w:b/>
        </w:rPr>
      </w:pPr>
      <w:r>
        <w:rPr>
          <w:b/>
        </w:rPr>
        <w:t>Журнал регистрации данных по открытому аукциону</w:t>
      </w:r>
    </w:p>
    <w:p>
      <w:pPr>
        <w:pStyle w:val="Normal"/>
        <w:tabs>
          <w:tab w:val="clear" w:pos="708"/>
          <w:tab w:val="left" w:pos="14640" w:leader="none"/>
        </w:tabs>
        <w:ind w:right="-14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80"/>
        <w:gridCol w:w="1560"/>
        <w:gridCol w:w="1800"/>
        <w:gridCol w:w="1800"/>
        <w:gridCol w:w="1200"/>
        <w:gridCol w:w="1440"/>
        <w:gridCol w:w="1320"/>
        <w:gridCol w:w="1440"/>
      </w:tblGrid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дставителе участника аукциона, уполномоченного предоставлять интересы участника аукциона на аукционе (ФИО, удостоверяющий докумен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рточки, присвоенный участнику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следнее предложение о цене контракта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предложение о цене контракт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победителя аукциона, подведение итогов аукциона </w:t>
            </w:r>
          </w:p>
        </w:tc>
      </w:tr>
      <w:tr>
        <w:trPr>
          <w:trHeight w:val="10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6-10 «Сопровождение  и техническое обслуживание средств электронно-вычислительной техники, предназначенных для обеспечения деятельности центрального аппарата Роснедр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2" w:leader="none"/>
                <w:tab w:val="left" w:pos="1692" w:leader="none"/>
              </w:tabs>
              <w:ind w:left="0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5, г. Москва, ул. Большая Грузинская, д. 4/6, кабинет 426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692" w:leader="none"/>
              </w:tabs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2" w:leader="none"/>
                <w:tab w:val="left" w:pos="1692" w:leader="none"/>
              </w:tabs>
              <w:ind w:left="0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 2009 года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692" w:leader="none"/>
              </w:tabs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692" w:leader="none"/>
              </w:tabs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2" w:leader="none"/>
                <w:tab w:val="left" w:pos="1692" w:leader="none"/>
              </w:tabs>
              <w:ind w:left="0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по московскому времен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ЕО-СВ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54, г. Москва, ул. Маршала Тухачевского, д. 32, корп.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а Эльвира Семеновна, доверенность №01-04/12 от 04.12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п. 1 п. 1 и п. 4 ст. 12 Федерального закона от 21.07.2005 г. № 94-ФЗ аукционная комиссия отстраняет  ООО "Божок" от участия в аукционе.  В соответствии с п. 12 ст. 37 Федерального закона от 21.07.2005 г. № 94-ФЗ аукцион признается несостоявшимся.</w:t>
            </w:r>
          </w:p>
        </w:tc>
      </w:tr>
      <w:tr>
        <w:trPr>
          <w:trHeight w:val="14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жо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17, М.О. Ленинский р-н, пос.Развилка, д. 11а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ок Наталья Михайловна, доверенность № 263 (исх. №12-11 от 04.12.2009 г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от 7-10 «Сопровождение  и техническое обслуживание </w:t>
            </w:r>
            <w:r>
              <w:rPr>
                <w:bCs/>
                <w:sz w:val="18"/>
                <w:szCs w:val="18"/>
              </w:rPr>
              <w:t>копировальной техники, печатающих устройств и средств факсимильной связи, предназначенных для обеспечения деятельности</w:t>
            </w:r>
            <w:r>
              <w:rPr>
                <w:sz w:val="18"/>
                <w:szCs w:val="18"/>
              </w:rPr>
              <w:t xml:space="preserve"> центрального аппарата Роснедр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ЕО-СВ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54, г. Москва, ул. Маршала Тухачевского, д. 32, корп.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а Эльвира Семеновна, доверенность №01-04/12 от 04.12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п.1 п.1. и п. 4 ст. 12 Федерального закона от 21.07.2005 г. № 94-ФЗ аукционная комиссия отстраняет  ООО "Божок" от участия в аукционе.  В соответствии с п. 12 ст. 37 Федерального закона от 21.07.2005 г. № 94-ФЗ аукцион признается несостоявшимся.</w:t>
            </w:r>
          </w:p>
        </w:tc>
      </w:tr>
      <w:tr>
        <w:trPr>
          <w:trHeight w:val="8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ПИ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0, г. Москва, ул. Ленинская слобода, д. 9, подъезд 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аукциона не прибыл на процедуру аукцио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жо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17, М.О. Ленинский р-н, пос.Развилка, д. 11а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ок Наталья Михайловна, доверенность № 263 (исх. №12-11 от 04.12.2009 г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110"/>
        </w:tabs>
        <w:ind w:left="600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586467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9:00Z</dcterms:created>
  <dc:creator>smatsuy</dc:creator>
  <dc:description/>
  <cp:keywords/>
  <dc:language>en-US</dc:language>
  <cp:lastModifiedBy>Куранова</cp:lastModifiedBy>
  <cp:lastPrinted>2009-12-10T11:50:00Z</cp:lastPrinted>
  <dcterms:modified xsi:type="dcterms:W3CDTF">2009-12-10T13:34:00Z</dcterms:modified>
  <cp:revision>40</cp:revision>
  <dc:subject/>
  <dc:title>П Р О Т О К О Л № 1-07</dc:title>
</cp:coreProperties>
</file>