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на право заключить государственный контракт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bCs w:val="false"/>
          <w:sz w:val="24"/>
        </w:rPr>
        <w:t>оказание автотранспортных услуг по обслуживанию центрального аппарата Роснед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09 № 4.5-1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(</w:t>
      </w:r>
      <w:r>
        <w:rPr/>
        <w:t>рассмотрение заявок на участие в аукцион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ние заявок на участие в открытом аукционе на право заключить государственный контракт на </w:t>
      </w:r>
      <w:r>
        <w:rPr>
          <w:bCs/>
        </w:rPr>
        <w:t xml:space="preserve">оказание автотранспортных услуг по обслуживанию центрального аппарата Роснедр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твержден приказом Федерального агентства по недропользованию от 13.11.2009 № 1119 «Об организации и проведении аукциона на право заключить государственный контракт на оказание автотранспортных услуг по обслуживанию центрального аппарата Роснедра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880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 –   начальник отдела государственного имущества и работы с подведомственными Федеральному агентству по недропользованию предприятиями и учреждениями  Управления лиценз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- заместитель начальника управления – начальник юридического отдела Управления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353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вал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оськ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делами – начальник отдела делопроизводства и секретари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инансово-экономического обеспечения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-хозяйственной работы Управления делами (ответственный секретарь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1. Заббарова К.В., который проинформировал присутствующих о цели проведения заседания аукционной комисси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>Роснедра объявило о проведении Федеральным агентством по недропользованию аукциона на право заключить государственный контракт на оказание автотранспортных услуг по обслуживанию центрального аппарата Роснедр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bCs/>
          <w:sz w:val="24"/>
          <w:szCs w:val="24"/>
        </w:rPr>
        <w:t>Аукцион включает 2 лота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sz w:val="24"/>
          <w:szCs w:val="24"/>
        </w:rPr>
        <w:t>Лот 4-10 «Оказание автотранспортных услуг (2 автомобиля «Представительского класса») по обслуживанию центрального аппарата Роснедра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rPr>
          <w:sz w:val="24"/>
          <w:szCs w:val="24"/>
        </w:rPr>
      </w:pPr>
      <w:r>
        <w:rPr>
          <w:sz w:val="24"/>
          <w:szCs w:val="24"/>
        </w:rPr>
        <w:t>Лот 5-10 «Оказание автотранспортных услуг (2 автомобиля «Бизнес класса») по обслуживанию центрального аппарата Роснедр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 xml:space="preserve">3.1.3. Извещение о проведении аукциона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zakupk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от 13.11.2009 под № </w:t>
      </w:r>
      <w:hyperlink r:id="rId3">
        <w:r>
          <w:rPr>
            <w:rStyle w:val="InternetLink"/>
            <w:color w:val="000000"/>
            <w:sz w:val="24"/>
            <w:szCs w:val="24"/>
          </w:rPr>
          <w:t>091113/005700/36</w:t>
        </w:r>
      </w:hyperlink>
      <w:r>
        <w:rPr>
          <w:color w:val="0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4. </w:t>
      </w:r>
      <w:r>
        <w:rPr/>
        <w:t>Рассмотрение заявок на участие в открытом аукционе проводится в соответствии со ст. 35 и 36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который сообщил сведения об участниках размещения заказа, подавших заявки на участие в аукционе, решение о допуске участника размещения заказа к участию в аукционе  и о признании его участником аукциона, об отказе в допуске участника размещения заказа к участию в аукционе с обоснованием такого решения и с указанием положений Федерального закона от 21 июля 2005 г. № 94-ФЗ «О размещении заказов на поставки товаров, выполнение работ, оказание услуг для государственных и муниципальных нужд», которым не соответствует участник размещения заказа, положений документации об аукционе, которым не соответствует заявка на участие в аукционе этого участника размещения заказа, положений такой заявки на участие в аукционе, которые не соответствуют требованиям документации об аукцион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0" w:leader="none"/>
        </w:tabs>
        <w:ind w:left="0" w:firstLine="708"/>
        <w:jc w:val="both"/>
        <w:rPr/>
      </w:pPr>
      <w:r>
        <w:rPr/>
        <w:t>По лоту 4-10 «Оказание автотранспортных услуг (2 автомобиля «Представительского класса») по обслуживанию центрального аппарата Роснедра» в соответствии с п.12 ст.35 Федерального закона от 21.07.2005 г. № 94-ФЗ в течение 3 рабочих дней со дня подписания данного протокола Федеральное агентство по недропользованию направит ООО «ГиперСпект» данный протокол и проект государственного контракта для его заключения в срок, предусмотренный документацией об аукционе, и по начальной (максимальной) цене контракта, указанной в извещении о проведении аукциона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0" w:leader="none"/>
        </w:tabs>
        <w:ind w:left="0" w:firstLine="708"/>
        <w:jc w:val="both"/>
        <w:rPr/>
      </w:pPr>
      <w:r>
        <w:rPr/>
        <w:t>По лоту 5-10 «Оказание автотранспортных услуг (2 автомобиля «Бизнес класса») по обслуживанию центрального аппарата Роснедра» в соответствии с п.6 ст.36 Федерального закона от 21.07.2005 г. № 94-ФЗ в течение 3 рабочих дней со дня подписания данного протокола Федеральное агентство по недропользованию направит ООО «БРОКЕР ЛОГИСТИК» данный протокол и проект государственного контракта для его заключения в срок, предусмотренный документацией об аукционе, и по начальной (максимальной) цене контракта, указанной в извещении о проведении аукциона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/>
        <w:t>4.3. Направить в адрес участников размещения заказа уведомления о принятых аукционной комиссией решениях не позднее 09.12.2009.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0560" w:leader="none"/>
        </w:tabs>
        <w:ind w:firstLine="720"/>
        <w:jc w:val="both"/>
        <w:rPr/>
      </w:pPr>
      <w:r>
        <w:rPr/>
        <w:t xml:space="preserve">4.4. Настоящий протокол разместить 08.12.2009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040" w:type="dxa"/>
        <w:jc w:val="left"/>
        <w:tblInd w:w="8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>
          <w:trHeight w:val="1477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оськ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8.12.2009 № 6.7.8-1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Перечень сведений  об участниках размещения заказа, подавших заявки на участие в аукционе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24"/>
        <w:gridCol w:w="1680"/>
        <w:gridCol w:w="1885"/>
        <w:gridCol w:w="2915"/>
        <w:gridCol w:w="3600"/>
        <w:gridCol w:w="1560"/>
        <w:gridCol w:w="1440"/>
      </w:tblGrid>
      <w:tr>
        <w:trPr>
          <w:trHeight w:val="1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я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и телефон участника размещения заказ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аукционной комиссии о допуске участника размещения заказа к участию в аукционе или об отказе ему в допуске к участию в аукцио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аз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членов комиссии о допуске участника размещения заказа к участию в аукционе и о признании его участником аукциона</w:t>
            </w:r>
          </w:p>
        </w:tc>
      </w:tr>
      <w:tr>
        <w:trPr>
          <w:trHeight w:val="25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4-10 «Оказание автотранспортных услуг (2 автомобиля «Представительского класса») по обслуживанию центрального аппарата Роснедра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перСпектр»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85, г. Москва, ул. Академика Волгина, д. 8, корп. 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соответствует требованиям, установленным Федеральным законом и документацией об аукцио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чкарева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8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, так как по окончании срока подачи заявок на участие в аукционе подана только одна заявка на участие в аукционе</w:t>
            </w:r>
          </w:p>
        </w:tc>
      </w:tr>
      <w:tr>
        <w:trPr>
          <w:trHeight w:val="35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5-10 «Оказание автотранспортных услуг (2 автомобиля «Бизнес класса») по обслуживанию центрального аппарата Роснедра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ЦК ПЛЮС»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28, г. Москва, Рязанский пр-т, д. 16, стр.3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размещения заказа не допускается к участию в аукционе в соответствии с подпунктом 1) пункта 1 статьи 12 Федерального закона от 21.07.2005 г. № 94-ФЗ и подпунктом а) пункта 5.2.2. документации об аукцио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Безопасность» пункта 3.3. «Сведений о качестве услуг и иных условиях исполнения контракта» Заявки на участие в аукционе содержит недостоверные сведения, что не соответствует требованиям, установленным подпунктом «Безопасность» пункта 3.3. технического задания по лоту 5-10 документации об аукцио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</w:t>
            </w:r>
          </w:p>
        </w:tc>
      </w:tr>
      <w:tr>
        <w:trPr>
          <w:trHeight w:val="3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чкарева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</w:t>
            </w:r>
          </w:p>
        </w:tc>
      </w:tr>
      <w:tr>
        <w:trPr>
          <w:trHeight w:val="28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</w:t>
            </w:r>
          </w:p>
        </w:tc>
      </w:tr>
      <w:tr>
        <w:trPr>
          <w:trHeight w:val="15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</w:t>
            </w:r>
          </w:p>
        </w:tc>
      </w:tr>
      <w:tr>
        <w:trPr>
          <w:trHeight w:val="3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РОКЕР ЛОГИСТИК»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, г. Москва, ул. Малая Пироговская, д. 16, оф.1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соответствует требованиям, установленным Федеральным законом и документацией об ауккцио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5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5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5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чкарева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5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4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9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Аукцион признан несостоявшимся, так как только один участник размещения заказа, подавший заявку на участие в аукционе, признан участником аукциона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88.210.42.92/Purchase/EditPurchase.aspx?PurchaseId=586677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2:00Z</dcterms:created>
  <dc:creator>smatsuy</dc:creator>
  <dc:description/>
  <cp:keywords/>
  <dc:language>en-US</dc:language>
  <cp:lastModifiedBy>Куранова</cp:lastModifiedBy>
  <cp:lastPrinted>2009-12-08T16:04:00Z</cp:lastPrinted>
  <dcterms:modified xsi:type="dcterms:W3CDTF">2009-12-08T13:12:00Z</dcterms:modified>
  <cp:revision>32</cp:revision>
  <dc:subject/>
  <dc:title>П Р О Т О К О Л № 1-07</dc:title>
</cp:coreProperties>
</file>