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на право заключить государственный контракт на сопровождение техники, предназначенной для обеспечения деятельности центрального аппарата Роснедра от 08.12.2009 № 6.7.8-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заявок на участие в аукцион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аукционе на право заключить государственный контракт на сопровождение техники, предназначенной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09"/>
        <w:jc w:val="both"/>
        <w:rPr/>
      </w:pPr>
      <w:r>
        <w:rPr/>
        <w:t xml:space="preserve">Утвержден приказом Федерального агентства по недропользованию от 13.11.2009 № 1120 «Об организации и проведении аукциона на право заключить государственный контракт на </w:t>
      </w:r>
      <w:r>
        <w:rPr>
          <w:bCs/>
          <w:lang w:val="en-US"/>
        </w:rPr>
        <w:t>c</w:t>
      </w:r>
      <w:r>
        <w:rPr>
          <w:bCs/>
        </w:rPr>
        <w:t>опровождение техники, предназначенной для обеспечения деятельности центрального аппарата Роснедра</w:t>
      </w:r>
      <w:r>
        <w:rPr/>
        <w:t>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Заббарова К.В., который проинформировал присутствующих о цели проведения заседания аукцион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Роснедра объявило о проведении Федеральным агентством по недропользованию аукциона на право заключить государственный контракт на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опровождение техники, предназначенной для обеспечения деятельности центрального аппарата Роснедра. 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включает 3 ло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  <w:szCs w:val="24"/>
        </w:rPr>
      </w:pPr>
      <w:r>
        <w:rPr>
          <w:sz w:val="24"/>
          <w:szCs w:val="24"/>
        </w:rPr>
        <w:t>Лот 6-10 «Сопровождение  и техническое обслуживание средств электронно-вычислительной техники, предназначенных для обеспечения деятельности центрального аппарата Роснедр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4"/>
          <w:szCs w:val="24"/>
        </w:rPr>
        <w:t xml:space="preserve">Лот 7-10 «Сопровождение  и техническое обслуживание </w:t>
      </w:r>
      <w:r>
        <w:rPr>
          <w:bCs/>
          <w:sz w:val="24"/>
          <w:szCs w:val="24"/>
        </w:rPr>
        <w:t>копировальной техники, печатающих устройств и средств факсимильной связи, предназначенных для обеспечения деятельности</w:t>
      </w:r>
      <w:r>
        <w:rPr>
          <w:sz w:val="24"/>
          <w:szCs w:val="24"/>
        </w:rPr>
        <w:t xml:space="preserve"> центрального аппарата Роснедр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>
          <w:bCs/>
          <w:sz w:val="24"/>
          <w:szCs w:val="24"/>
        </w:rPr>
      </w:pPr>
      <w:r>
        <w:rPr>
          <w:sz w:val="24"/>
          <w:szCs w:val="24"/>
        </w:rPr>
        <w:t xml:space="preserve">Лот 8-10 «Сопровождение </w:t>
      </w:r>
      <w:r>
        <w:rPr>
          <w:bCs/>
          <w:sz w:val="24"/>
          <w:szCs w:val="24"/>
        </w:rPr>
        <w:t>и техническое обслуживание кондиционеров (сплит системы) и бытовых холодильников, предназначенных для обеспечения деятельности центрального аппарата Роснедра</w:t>
      </w:r>
      <w:r>
        <w:rPr>
          <w:sz w:val="24"/>
          <w:szCs w:val="24"/>
        </w:rPr>
        <w:t>»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3.1.3. Извещение о проведении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3.11.2009 под № </w:t>
      </w:r>
      <w:hyperlink r:id="rId3">
        <w:r>
          <w:rPr>
            <w:rStyle w:val="InternetLink"/>
            <w:color w:val="000000"/>
            <w:sz w:val="24"/>
            <w:szCs w:val="24"/>
          </w:rPr>
          <w:t>091113/005700/34</w:t>
        </w:r>
      </w:hyperlink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4. </w:t>
      </w:r>
      <w:r>
        <w:rPr/>
        <w:t>Рассмотрение заявок на участие в открытом аукционе проводится в соответствии со ст. 35 и 36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б участниках размещения заказа, подавших заявки на участие в аукционе, решение о допуске участника размещения заказа к участию в аукционе  и о признании его участником аукциона, об отказе в допуске участника размещения заказа к участию в аукционе с обоснованием такого решения и с указанием положений Федерального закона от 21 июля 2005 г. № 94-ФЗ «О 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, положений документации об аукционе, которым не соответствует заявка на участие в аукционе этого участника размещения заказа, положений такой заявки на участие в аукционе, которые не соответствуют требованиям документации об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</w:tabs>
        <w:ind w:left="0" w:firstLine="708"/>
        <w:jc w:val="both"/>
        <w:rPr/>
      </w:pPr>
      <w:r>
        <w:rPr/>
        <w:t>Аукционной комиссии 10 декабря 2009 провести процедуру аукциона по лотам: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Лот 6-10 «Сопровождение  и техническое обслуживание средств электронно-вычислительной техники, предназначенных для обеспечения деятельности центрального аппарата Роснедр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Лот 7-10 «Сопровождение 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</w:tabs>
        <w:ind w:left="0" w:firstLine="708"/>
        <w:jc w:val="both"/>
        <w:rPr/>
      </w:pPr>
      <w:r>
        <w:rPr/>
        <w:t xml:space="preserve">По лоту 8-10 «Сопровождение </w:t>
      </w:r>
      <w:r>
        <w:rPr>
          <w:bCs/>
        </w:rPr>
        <w:t>и техническое обслуживание кондиционеров (сплит системы) и бытовых холодильников, предназначенных для обеспечения деятельности центрального аппарата Роснедра</w:t>
      </w:r>
      <w:r>
        <w:rPr/>
        <w:t>» в соответствии с п.12 ст.35 Федерального закона от 21.07.2005 г. № 94-ФЗ в течение 3 рабочих дней со дня подписания данного протокола Федеральное агентство по недропользованию направит ООО "СМСК+" данный протокол и проект государственного контракта для его заключения в срок, предусмотренный документацией об аукционе, и по начальной (максимальной) цене контракта, указанной в извещении о проведении аукциона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4.3. Направить в адрес участников размещения заказа уведомления о принятых аукционной комиссией решениях не позднее 09.12.2009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0560" w:leader="none"/>
        </w:tabs>
        <w:ind w:firstLine="720"/>
        <w:jc w:val="both"/>
        <w:rPr/>
      </w:pPr>
      <w:r>
        <w:rPr/>
        <w:t xml:space="preserve">5.4. Настоящий протокол разместить 08.12.2009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09 № 6.7.8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/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440"/>
        <w:gridCol w:w="1920"/>
        <w:gridCol w:w="5520"/>
        <w:gridCol w:w="1560"/>
        <w:gridCol w:w="1320"/>
      </w:tblGrid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и телефон участника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аукционной комиссии о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м отказа  (указание положений Федерального закона 94-ФЗ, которым не соответствует участник размещения заказа, положений документации об аукционе, которым не соответствует заявка на участие в аукционе этого участника размещения заказа, положений такой заявки на участие в аукционе, которые не соответствуют требованиям документации об аукцион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членов комиссии о допуске участника размещения заказа к участию в аукционе и о признании его участником аукциона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6-10 «Сопровождение  и техническое обслуживание средств электронно-вычислительной техники, предназначенных для обеспечения деятельности центрального аппарата Роснедр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ЕО-СВТ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154, г. Москва, ул. Маршала Тухачевского, д. 32, корп. 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 соответствует требованиям, установленным Федеральным законом и документацией об ау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СЛаб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55, г. Москва, ул. Образцова, д. 14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 не допускается к участию в аукционе в соответствии с подпунктом 1) пункта 1 статьи 12 Федерального закона от 21.07.2005 г. № 94-ФЗ и подпунктом а) пункта 5.2.2. документации об аукцио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2 «Заявки на участие в аукционе» (исх. № ЭСЛ-99/09/1/2 от 03.12.2009) противоречит пункту 1.11. Устава ООО «ЭСЛаб» (новая редакция), утвержденного Решением № 2 Участника от 08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жок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717, М.О. Ленинский р-н, пос.Развилка, д. 11а, кв.5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 соответствует требованиям, установленным Федеральным законом и документацией об ау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фт Маркет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078, г. Москва, ул. Рабочая, д.33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 не допускается к участию в аукционе в соответствии с подпунктом 1) пункта 1 статьи 12 Федерального закона от 21.07.2005 г. № 94-ФЗ и подпунктом а) пункта 5.2.2. документации об аукцио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«Формы анкеты участника размещения заказа» противоречит пункту «Сведения об учете юридического лица в налоговом органе» Выписки из ЕГРЮЛ от 10.11.2009 № 2685099_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от 7-10 «Сопровождение  и техническое обслуживание </w:t>
            </w:r>
            <w:r>
              <w:rPr>
                <w:bCs/>
                <w:sz w:val="18"/>
                <w:szCs w:val="18"/>
              </w:rPr>
              <w:t>копировальной техники, печатающих устройств и средств факсимильной связи, предназначенных для обеспечения деятельности</w:t>
            </w:r>
            <w:r>
              <w:rPr>
                <w:sz w:val="18"/>
                <w:szCs w:val="18"/>
              </w:rPr>
              <w:t xml:space="preserve"> центрального аппарата Роснедр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СЛаб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55, г. Москва, ул. Образцова, д. 14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 не допускается к участию в аукционе в соответствии с подпунктом 1) пункта 1 статьи 12 Федерального закона от 21.07.2005 г. № 94-ФЗ и подпунктом а) пункта 5.2.2. документации об аукцио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2 «Заявки на участие в аукционе» (исх. № ЭСЛ-99/09/1/2 от 03.12.2009) противоречит пункту 1.11. Устава ООО «ЭСЛаб» (новая редакция), утвержденного Решением № 2 Участника от 08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фт Маркет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078, г. Москва, ул. Рабочая, д.33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 не допускается к участию в аукционе в соответствии с подпунктом 1) пункта 1 статьи 12 Федерального закона от 21.07.2005 г. № 94-ФЗ и подпунктом а) пункта 5.2.2. документации об аукцио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«Формы анкеты участника размещения заказа» противоречит пункту «Сведения об учете юридического лица в налоговом органе» Выписки из ЕГРЮЛ от 10.11.2009 № 2685099_У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ЕО-СВТ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154, г. Москва, ул. Маршала Тухачевского, д. 32, корп. 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 соответствует требованиям, установленным Федеральным законом и документацией об ау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ПИСЕРВИС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0, г. Москва, ул. Ленинская слобода, д. 9, подъезд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 соответствует требованиям, установленным Федеральным законом и документацией об ау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жок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717, М.О. Ленинский р-н, пос.Развилка, д. 11а, кв.5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 соответствует требованиям, установленным Федеральным законом и документацией об ау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8-10 «Сопровождение и техническое обслуживание кондиционеров (сплит системы) и бытовых холодильников, предназначенных  для обеспечения деятельности центрального аппарата Роснедр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МСК+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593, г. Москва, ул. Рокотова, д. 7, кор.2, кв.12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 соответствует требованиям, установленным Федеральным законом и документацией об аук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21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шимся, так как по окончании срока подачи заявок на участие в аукционе подана только одна заявка на участие в аукционе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586467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2:00Z</dcterms:created>
  <dc:creator>smatsuy</dc:creator>
  <dc:description/>
  <cp:keywords/>
  <dc:language>en-US</dc:language>
  <cp:lastModifiedBy>Куранова</cp:lastModifiedBy>
  <cp:lastPrinted>2009-12-08T15:16:00Z</cp:lastPrinted>
  <dcterms:modified xsi:type="dcterms:W3CDTF">2009-12-08T12:54:00Z</dcterms:modified>
  <cp:revision>87</cp:revision>
  <dc:subject/>
  <dc:title>П Р О Т О К О Л № 1-07</dc:title>
</cp:coreProperties>
</file>