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Министерство природных ресурс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spacing w:lineRule="auto" w:line="360" w:before="5100" w:after="0"/>
        <w:jc w:val="center"/>
        <w:rPr/>
      </w:pPr>
      <w:r>
        <w:rPr>
          <w:rFonts w:cs="Arial" w:ascii="Arial" w:hAnsi="Arial"/>
          <w:b/>
          <w:sz w:val="34"/>
          <w:szCs w:val="34"/>
        </w:rPr>
        <w:t xml:space="preserve">ИТОГИ РАБОТЫ ФЕДЕРАЛЬНОГО </w:t>
        <w:br/>
        <w:t xml:space="preserve">АГЕНТСТВА ПО НЕДРОПОЛЬЗОВАНИЮ </w:t>
        <w:br/>
        <w:t>В 2006 ГОДУ И ЗАДАЧИ НА 2007 ГОД</w:t>
      </w:r>
    </w:p>
    <w:p>
      <w:pPr>
        <w:pStyle w:val="Normal"/>
        <w:spacing w:before="550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сква, 2007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2580</wp:posOffset>
                </wp:positionH>
                <wp:positionV relativeFrom="paragraph">
                  <wp:posOffset>93726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pt;margin-top:73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ГЛА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00" w:before="18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2239974">
            <w:r>
              <w:rPr>
                <w:rStyle w:val="IndexLink"/>
                <w:lang w:val="en-US" w:eastAsia="en-US"/>
              </w:rPr>
              <w:t>1. Вступительная ча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00" w:before="180" w:after="0"/>
            <w:rPr>
              <w:lang w:val="en-US" w:eastAsia="en-US"/>
            </w:rPr>
          </w:pPr>
          <w:hyperlink w:anchor="__RefHeading___Toc162239975">
            <w:r>
              <w:rPr>
                <w:rStyle w:val="IndexLink"/>
                <w:lang w:val="en-US" w:eastAsia="en-US"/>
              </w:rPr>
              <w:t>2. Основные результаты геологоразведочных работ в 2006 году</w:t>
              <w:tab/>
              <w:t>11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162239976">
            <w:r>
              <w:rPr>
                <w:rStyle w:val="IndexLink"/>
                <w:sz w:val="26"/>
                <w:szCs w:val="26"/>
                <w:lang w:val="en-US" w:eastAsia="en-US"/>
              </w:rPr>
              <w:t>2.1. Углеводородное сырье и подземные воды</w:t>
              <w:tab/>
              <w:t>11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162239977">
            <w:r>
              <w:rPr>
                <w:rStyle w:val="IndexLink"/>
                <w:sz w:val="26"/>
                <w:szCs w:val="26"/>
                <w:lang w:val="en-US" w:eastAsia="en-US"/>
              </w:rPr>
              <w:t>2.2. Твердые полезные ископаемые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00"/>
            <w:rPr>
              <w:sz w:val="26"/>
              <w:szCs w:val="26"/>
              <w:lang w:val="en-US" w:eastAsia="en-US"/>
            </w:rPr>
          </w:pPr>
          <w:hyperlink w:anchor="__RefHeading___Toc162239978">
            <w:r>
              <w:rPr>
                <w:rStyle w:val="IndexLink"/>
                <w:sz w:val="26"/>
                <w:szCs w:val="26"/>
                <w:lang w:val="en-US" w:eastAsia="en-US"/>
              </w:rPr>
              <w:t>Твердое топливо (угли)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00"/>
            <w:rPr>
              <w:sz w:val="26"/>
              <w:szCs w:val="26"/>
              <w:lang w:val="en-US" w:eastAsia="en-US"/>
            </w:rPr>
          </w:pPr>
          <w:hyperlink w:anchor="__RefHeading___Toc162239979">
            <w:r>
              <w:rPr>
                <w:rStyle w:val="IndexLink"/>
                <w:sz w:val="26"/>
                <w:szCs w:val="26"/>
                <w:lang w:val="en-US" w:eastAsia="en-US"/>
              </w:rPr>
              <w:t>Уран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00"/>
            <w:rPr>
              <w:sz w:val="26"/>
              <w:szCs w:val="26"/>
              <w:lang w:val="en-US" w:eastAsia="en-US"/>
            </w:rPr>
          </w:pPr>
          <w:hyperlink w:anchor="__RefHeading___Toc162239980">
            <w:r>
              <w:rPr>
                <w:rStyle w:val="IndexLink"/>
                <w:sz w:val="26"/>
                <w:szCs w:val="26"/>
                <w:lang w:val="en-US" w:eastAsia="en-US"/>
              </w:rPr>
              <w:t>Черные металлы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00"/>
            <w:rPr>
              <w:sz w:val="26"/>
              <w:szCs w:val="26"/>
              <w:lang w:val="en-US" w:eastAsia="en-US"/>
            </w:rPr>
          </w:pPr>
          <w:hyperlink w:anchor="__RefHeading___Toc162239981">
            <w:r>
              <w:rPr>
                <w:rStyle w:val="IndexLink"/>
                <w:sz w:val="26"/>
                <w:szCs w:val="26"/>
                <w:lang w:val="en-US" w:eastAsia="en-US"/>
              </w:rPr>
              <w:t>Цветные металлы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00"/>
            <w:rPr>
              <w:sz w:val="26"/>
              <w:szCs w:val="26"/>
              <w:lang w:val="en-US" w:eastAsia="en-US"/>
            </w:rPr>
          </w:pPr>
          <w:hyperlink w:anchor="__RefHeading___Toc162239982">
            <w:r>
              <w:rPr>
                <w:rStyle w:val="IndexLink"/>
                <w:sz w:val="26"/>
                <w:szCs w:val="26"/>
                <w:lang w:val="en-US" w:eastAsia="en-US"/>
              </w:rPr>
              <w:t>Редкие металлы</w:t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00"/>
            <w:rPr>
              <w:sz w:val="26"/>
              <w:szCs w:val="26"/>
              <w:lang w:val="en-US" w:eastAsia="en-US"/>
            </w:rPr>
          </w:pPr>
          <w:hyperlink w:anchor="__RefHeading___Toc162239983">
            <w:r>
              <w:rPr>
                <w:rStyle w:val="IndexLink"/>
                <w:sz w:val="26"/>
                <w:szCs w:val="26"/>
                <w:lang w:val="en-US" w:eastAsia="en-US"/>
              </w:rPr>
              <w:t>Благородные металлы и алмазы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00"/>
            <w:rPr>
              <w:sz w:val="26"/>
              <w:szCs w:val="26"/>
              <w:lang w:val="en-US" w:eastAsia="en-US"/>
            </w:rPr>
          </w:pPr>
          <w:hyperlink w:anchor="__RefHeading___Toc162239984">
            <w:r>
              <w:rPr>
                <w:rStyle w:val="IndexLink"/>
                <w:sz w:val="26"/>
                <w:szCs w:val="26"/>
                <w:lang w:val="en-US" w:eastAsia="en-US"/>
              </w:rPr>
              <w:t>Неметаллы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00"/>
            <w:rPr>
              <w:sz w:val="26"/>
              <w:szCs w:val="26"/>
              <w:lang w:val="en-US" w:eastAsia="en-US"/>
            </w:rPr>
          </w:pPr>
          <w:hyperlink w:anchor="__RefHeading___Toc162239985">
            <w:r>
              <w:rPr>
                <w:rStyle w:val="IndexLink"/>
                <w:sz w:val="26"/>
                <w:szCs w:val="26"/>
                <w:lang w:val="en-US" w:eastAsia="en-US"/>
              </w:rPr>
              <w:t>Морские работы</w:t>
              <w:tab/>
              <w:t>35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162239986">
            <w:r>
              <w:rPr>
                <w:rStyle w:val="IndexLink"/>
                <w:sz w:val="26"/>
                <w:szCs w:val="26"/>
                <w:lang w:val="en-US" w:eastAsia="en-US"/>
              </w:rPr>
              <w:t>2.3. Геологоразведочные работы общегеологического  и специального назначения</w:t>
              <w:tab/>
              <w:t>39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162239987">
            <w:r>
              <w:rPr>
                <w:rStyle w:val="IndexLink"/>
                <w:sz w:val="26"/>
                <w:szCs w:val="26"/>
                <w:lang w:val="en-US" w:eastAsia="en-US"/>
              </w:rPr>
              <w:t>2.4. Научно-исследовательские и опытно-конструкторские работы</w:t>
              <w:tab/>
              <w:t>50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162239988">
            <w:r>
              <w:rPr>
                <w:rStyle w:val="IndexLink"/>
                <w:sz w:val="26"/>
                <w:szCs w:val="26"/>
                <w:lang w:val="en-US" w:eastAsia="en-US"/>
              </w:rPr>
              <w:t>2.5. Лицензионная деятельность</w:t>
              <w:tab/>
              <w:t>52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162239989">
            <w:r>
              <w:rPr>
                <w:rStyle w:val="IndexLink"/>
                <w:sz w:val="26"/>
                <w:szCs w:val="26"/>
                <w:lang w:val="en-US" w:eastAsia="en-US"/>
              </w:rPr>
              <w:t>2.6. Работы по геолого-экономическому анализу эффективности  воспроизводства и использования минерально-сырьевой базы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00" w:before="180" w:after="0"/>
            <w:rPr>
              <w:lang w:val="en-US" w:eastAsia="en-US"/>
            </w:rPr>
          </w:pPr>
          <w:hyperlink w:anchor="__RefHeading___Toc162239990">
            <w:r>
              <w:rPr>
                <w:rStyle w:val="IndexLink"/>
                <w:lang w:val="en-US" w:eastAsia="en-US"/>
              </w:rPr>
              <w:t>3. Финансирование геологоразведочных работ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00" w:before="180" w:after="0"/>
            <w:rPr>
              <w:lang w:val="en-US" w:eastAsia="en-US"/>
            </w:rPr>
          </w:pPr>
          <w:hyperlink w:anchor="__RefHeading___Toc162239991">
            <w:r>
              <w:rPr>
                <w:rStyle w:val="IndexLink"/>
                <w:lang w:val="en-US" w:eastAsia="en-US"/>
              </w:rPr>
              <w:t>4. Основные задачи геологоразведочных работ в 2007 году</w:t>
              <w:tab/>
              <w:t>65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162239992">
            <w:r>
              <w:rPr>
                <w:rStyle w:val="IndexLink"/>
                <w:sz w:val="26"/>
                <w:szCs w:val="26"/>
                <w:lang w:val="en-US" w:eastAsia="en-US"/>
              </w:rPr>
              <w:t>4.1. Углеводородное сырье и подземные воды</w:t>
              <w:tab/>
              <w:t>68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162239993">
            <w:r>
              <w:rPr>
                <w:rStyle w:val="IndexLink"/>
                <w:sz w:val="26"/>
                <w:szCs w:val="26"/>
                <w:lang w:val="en-US" w:eastAsia="en-US"/>
              </w:rPr>
              <w:t>4.2. Твердые полезные ископаемые</w:t>
              <w:tab/>
              <w:t>70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162239994">
            <w:r>
              <w:rPr>
                <w:rStyle w:val="IndexLink"/>
                <w:sz w:val="26"/>
                <w:szCs w:val="26"/>
                <w:lang w:val="en-US" w:eastAsia="en-US"/>
              </w:rPr>
              <w:t>4.3. Геологоразведочные работы общегеологического  и специального назначения</w:t>
              <w:tab/>
              <w:t>72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162239995">
            <w:r>
              <w:rPr>
                <w:rStyle w:val="IndexLink"/>
                <w:sz w:val="26"/>
                <w:szCs w:val="26"/>
                <w:lang w:val="en-US" w:eastAsia="en-US"/>
              </w:rPr>
              <w:t>4.4. Научно-исследовательские и опытно-конструкторские работы</w:t>
              <w:tab/>
              <w:t>81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9550</wp:posOffset>
                </wp:positionH>
                <wp:positionV relativeFrom="paragraph">
                  <wp:posOffset>897382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5pt;margin-top:706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pacing w:before="240" w:after="240"/>
        <w:jc w:val="center"/>
        <w:rPr>
          <w:sz w:val="26"/>
          <w:szCs w:val="26"/>
        </w:rPr>
      </w:pPr>
      <w:bookmarkStart w:id="0" w:name="__RefHeading___Toc162239974"/>
      <w:bookmarkEnd w:id="0"/>
      <w:r>
        <w:rPr>
          <w:sz w:val="26"/>
          <w:szCs w:val="26"/>
        </w:rPr>
        <w:t>1. Вступительная часть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еологоразведочные работы по изучению недр и воспроизводству минерально-сырьевой базы, финансируемые за счет средств федерального бюджета, в 2006 году выполнялись в рамках среднесрочных аналитических ведомственных целевых программ: «Воспроизводство минерально-сырьевой базы России на основе баланса потребления и воспроизводства минерального сырья (2006–2008 годы)»; </w:t>
      </w:r>
      <w:r>
        <w:rPr>
          <w:color w:val="000000"/>
          <w:sz w:val="26"/>
          <w:szCs w:val="26"/>
        </w:rPr>
        <w:t>«Геологоразведочные работы общегеологического и специального назначения по региональному изучению недр суши, континентального шельфа Российской Федерации, Арктики и Антарктики  (2006-2008 годы)»; «Мониторинг состояния недр территор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 Федерации (2006-2008 годы)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Суммарное финансирование геологоразведочных работ в 2006 году за счет всех источников составило 103,732 млрд. рублей, в том числе: </w:t>
      </w:r>
      <w:r>
        <w:rPr>
          <w:spacing w:val="-6"/>
          <w:sz w:val="26"/>
          <w:szCs w:val="26"/>
        </w:rPr>
        <w:t>16,381</w:t>
      </w:r>
      <w:r>
        <w:rPr>
          <w:sz w:val="26"/>
          <w:szCs w:val="26"/>
        </w:rPr>
        <w:t xml:space="preserve"> млрд. рублей из средств федерального бюджета; 1,172</w:t>
      </w:r>
      <w:r>
        <w:rPr>
          <w:b/>
          <w:bCs/>
          <w:sz w:val="22"/>
          <w:szCs w:val="22"/>
        </w:rPr>
        <w:t xml:space="preserve"> </w:t>
      </w:r>
      <w:r>
        <w:rPr>
          <w:sz w:val="26"/>
          <w:szCs w:val="26"/>
        </w:rPr>
        <w:t>млрд. рублей из средств бюджетов субъектов Российской Федерации; 86,178 млрд. рублей из внебюджетных источников – собственных или заемных средств недропользователей (таблица и рис. 1.1.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6 году геологоразведочные работы за счет средств федерального бюджета осуществлялись на 808 объектах. В соответствии с приоритетными направлениями геологоразведочных работ, определенными Долгосрочной программой, наиболее значительная доля бюджетного финансирования (42%) была направлена на проведение работ на углеводородное сырье – 6,842 млрд. руб. Финансирование из средств федерального бюджета геологоразведочных работ на твердые полезные ископаемые составило 5,368 млрд. руб., работ общегеологического и специального назначения – 3,438 млрд. руб., работ на подземные воды – 0,38 млрд. руб., прочих работ (включая тематические и опытно-методические, связанные с геологическим изучением недр) – 0,353 млрд. руб. (рис. 1.2.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сновной целью геологоразведочных работ, осуществляемых Федеральным агентством по недропользованию за счет средств федерального бюджета, является воспроизводство минерально-сырьевой базы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Оценка результативности (эффективности достижения) основной цели осуществляется по </w:t>
      </w:r>
      <w:r>
        <w:rPr>
          <w:b/>
          <w:i/>
          <w:sz w:val="26"/>
          <w:szCs w:val="26"/>
        </w:rPr>
        <w:t xml:space="preserve">уровню компенсации добычи приростом запасов, который может быть получен за счет локализованных и оцененных прогнозных ресурсов, </w:t>
      </w:r>
      <w:r>
        <w:rPr>
          <w:sz w:val="26"/>
          <w:szCs w:val="26"/>
        </w:rPr>
        <w:t xml:space="preserve">который определяется, как отношение прироста ценности недр за счет локализованных и оцененных ресурсов в текущем году к </w:t>
      </w:r>
      <w:r>
        <w:rPr>
          <w:sz w:val="26"/>
          <w:szCs w:val="26"/>
          <w:lang w:eastAsia="en-US"/>
        </w:rPr>
        <w:t>стоимости погашенных запасов</w:t>
      </w:r>
      <w:r>
        <w:rPr>
          <w:sz w:val="26"/>
          <w:szCs w:val="26"/>
        </w:rPr>
        <w:t xml:space="preserve">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казывают расчеты (таблица 1.2., рис. 1.3.) геологоразведочные работы последних лет характеризуются высокой результативностью, а экономическая эффективность вложений средств федерального бюджета в работы по геологическому изучению недр и воспроизводству минерально-сырьевой базы в период 2004 – 2006 годов имеет устойчивую тенденцию к снижени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е геологоразведочных работ в 2004 – 2006 годах за счет всех источников финансирования</w:t>
      </w:r>
    </w:p>
    <w:p>
      <w:pPr>
        <w:pStyle w:val="Normal"/>
        <w:spacing w:before="120" w:after="120"/>
        <w:jc w:val="right"/>
        <w:rPr/>
      </w:pPr>
      <w:r>
        <w:rPr/>
        <w:t>млн. руб. (в ценах текущих лет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91"/>
        <w:gridCol w:w="1091"/>
        <w:gridCol w:w="1092"/>
        <w:gridCol w:w="1091"/>
        <w:gridCol w:w="1091"/>
        <w:gridCol w:w="1092"/>
        <w:gridCol w:w="1091"/>
        <w:gridCol w:w="1091"/>
        <w:gridCol w:w="1092"/>
        <w:gridCol w:w="1091"/>
        <w:gridCol w:w="1091"/>
        <w:gridCol w:w="1092"/>
      </w:tblGrid>
      <w:tr>
        <w:trPr>
          <w:trHeight w:val="28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правления расходов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 год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 год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 год</w:t>
            </w:r>
          </w:p>
        </w:tc>
      </w:tr>
      <w:tr>
        <w:trPr>
          <w:trHeight w:val="110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юджеты субъектов Р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юджеты субъектов Р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юджеты субъектов Р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sz w:val="22"/>
                <w:szCs w:val="22"/>
              </w:rPr>
              <w:t xml:space="preserve">Всего </w:t>
              <w:br/>
              <w:t>расход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224,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647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2712,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1584,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718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016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1434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4169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6381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72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6178,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3731,5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spacing w:val="-6"/>
                <w:sz w:val="22"/>
                <w:szCs w:val="22"/>
              </w:rPr>
              <w:t>Региональные работы*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67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8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2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08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27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7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3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79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pacing w:val="-6"/>
              </w:rPr>
              <w:t>343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9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37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909,7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га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24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76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3713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114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447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73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6097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618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684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1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7017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233,7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sz w:val="22"/>
                <w:szCs w:val="22"/>
              </w:rPr>
              <w:t xml:space="preserve">Твердое </w:t>
              <w:br/>
              <w:t>топли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4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7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7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9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9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61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1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3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0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78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овое сырь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1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1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48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3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pacing w:val="-6"/>
              </w:rPr>
              <w:t>48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77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00,4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sz w:val="22"/>
                <w:szCs w:val="22"/>
              </w:rPr>
              <w:t xml:space="preserve">Черные, цветные, редкие </w:t>
              <w:br/>
              <w:t>металл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8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2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49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0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72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43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179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44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0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714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365,4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spacing w:val="-6"/>
                <w:sz w:val="22"/>
                <w:szCs w:val="22"/>
              </w:rPr>
              <w:t>Благородные металлы и алмаз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63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69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438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71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90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0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752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64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76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8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958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432,7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sz w:val="22"/>
                <w:szCs w:val="22"/>
              </w:rPr>
              <w:t>Неметалл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9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8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1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7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5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30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3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3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0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733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78,0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0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32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7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9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7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59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3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6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37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4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40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033,1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sz w:val="22"/>
                <w:szCs w:val="22"/>
              </w:rPr>
              <w:t xml:space="preserve">Прочие </w:t>
              <w:br/>
              <w:t>рабо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138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2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30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56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9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6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35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21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38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52,5</w:t>
            </w:r>
          </w:p>
        </w:tc>
      </w:tr>
    </w:tbl>
    <w:p>
      <w:pPr>
        <w:pStyle w:val="Normal"/>
        <w:spacing w:before="120" w:after="0"/>
        <w:ind w:left="1701" w:hanging="1701"/>
        <w:jc w:val="both"/>
        <w:rPr/>
      </w:pPr>
      <w:r>
        <w:rPr/>
        <w:t>Примечание: * - включают: региональные геологосъемочные и геолого-геофизические работы; создание сети опорных геолого-геофизичес</w:t>
        <w:softHyphen/>
        <w:t>ких профилей и параметрических скважин; работы специального геологического назначения; прогноз землетрясений; гидрогеологическая, инженерно-геологическая и геоэкологическая съемки; мониторинг и охрана геологической среды; государственное геологическое информационное обеспечение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5283200" cy="4206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3771900</wp:posOffset>
                </wp:positionV>
                <wp:extent cx="838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97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2057400</wp:posOffset>
                </wp:positionV>
                <wp:extent cx="15240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За счет всех источников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03 73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16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За счет всех источников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103 73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5316220" cy="4915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3513455</wp:posOffset>
                </wp:positionV>
                <wp:extent cx="358140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имечание: *  -  включая государственное геологичес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информационное обеспеч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** - тематические и опытно-методическ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работы, ведение государственной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отраслевой  отчетности, геолого-эко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мический анализ эффективности во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роизводства минерально-сырь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баз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8pt;mso-wrap-distance-left:9.05pt;mso-wrap-distance-right:9.05pt;mso-wrap-distance-top:0pt;mso-wrap-distance-bottom:0pt;margin-top:276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Примечание: *  -  включая государственное геологическое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информационное обеспечение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szCs w:val="21"/>
                        </w:rPr>
                        <w:t xml:space="preserve">** - тематические и опытно-методические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 xml:space="preserve">работы, ведение государственной и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отраслевой  отчетности, геолого-эконо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мический анализ эффективности вос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производства минерально-сырьевой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ба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4427855</wp:posOffset>
                </wp:positionV>
                <wp:extent cx="838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48.6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1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.2.</w:t>
      </w:r>
    </w:p>
    <w:p>
      <w:pPr>
        <w:pStyle w:val="Normal"/>
        <w:spacing w:before="120" w:after="1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Эффективность геологоразведочных работ, выполняемых Федеральным </w:t>
        <w:br/>
        <w:t xml:space="preserve">агентством по недропользованию за счет средств федерального бюджета </w:t>
        <w:br/>
        <w:t>в 2004-2006 годах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1"/>
        <w:gridCol w:w="1162"/>
        <w:gridCol w:w="986"/>
        <w:gridCol w:w="1182"/>
        <w:gridCol w:w="1162"/>
        <w:gridCol w:w="1241"/>
        <w:gridCol w:w="1496"/>
      </w:tblGrid>
      <w:tr>
        <w:trPr>
          <w:trHeight w:val="75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траты федерального бюджета (млн. руб.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рост ценности недр</w:t>
              <w:br/>
            </w:r>
            <w:r>
              <w:rPr>
                <w:spacing w:val="-8"/>
                <w:szCs w:val="24"/>
              </w:rPr>
              <w:t>(млн.руб.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ффективность затрат </w:t>
            </w:r>
            <w:r>
              <w:rPr>
                <w:spacing w:val="-6"/>
                <w:szCs w:val="24"/>
              </w:rPr>
              <w:t>(руб/руб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добычи</w:t>
              <w:br/>
            </w:r>
            <w:r>
              <w:rPr>
                <w:spacing w:val="-6"/>
                <w:szCs w:val="24"/>
              </w:rPr>
              <w:t>(млн.руб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пенсация добычи приростом запасов, (%)</w:t>
            </w:r>
          </w:p>
        </w:tc>
      </w:tr>
      <w:tr>
        <w:trPr>
          <w:trHeight w:val="13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ценах текущих л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ценах 2006 г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предыдущему г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2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3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55 4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29 7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%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71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3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97 6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21 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%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38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38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65 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495 5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%</w:t>
            </w:r>
          </w:p>
        </w:tc>
      </w:tr>
    </w:tbl>
    <w:p>
      <w:pPr>
        <w:pStyle w:val="Normal"/>
        <w:spacing w:lineRule="auto" w:line="300" w:before="140" w:after="0"/>
        <w:jc w:val="both"/>
        <w:rPr>
          <w:szCs w:val="24"/>
        </w:rPr>
      </w:pPr>
      <w:r>
        <w:rPr>
          <w:szCs w:val="24"/>
        </w:rPr>
        <w:t>Примечание: *  -  ожидаемое</w:t>
      </w:r>
    </w:p>
    <w:p>
      <w:pPr>
        <w:pStyle w:val="Normal"/>
        <w:spacing w:lineRule="auto" w:line="300" w:before="1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1060" cy="4119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74920" cy="6705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Эффективность вложений средств федерального бюджета в геологическое изучение недр и воспроизводство минерально-сырьевой базы в 2004 - 2006 год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2.8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Эффективность вложений средств федерального бюджета в геологическое изучение недр и воспроизводство минерально-сырьевой базы в 2004 - 2006 г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0</wp:posOffset>
                </wp:positionV>
                <wp:extent cx="5578475" cy="2661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3690" cy="25685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690" cy="256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09.55pt;mso-wrap-distance-left:9.05pt;mso-wrap-distance-right:9.05pt;mso-wrap-distance-top:0pt;mso-wrap-distance-bottom:0pt;margin-top:9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3690" cy="25685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3690" cy="256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015</wp:posOffset>
                </wp:positionH>
                <wp:positionV relativeFrom="paragraph">
                  <wp:posOffset>3689985</wp:posOffset>
                </wp:positionV>
                <wp:extent cx="838200" cy="4248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.45pt;mso-wrap-distance-left:9.05pt;mso-wrap-distance-right:9.05pt;mso-wrap-distance-top:0pt;mso-wrap-distance-bottom:0pt;margin-top:290.55pt;mso-position-vertical-relative:text;margin-left: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6"/>
          <w:szCs w:val="26"/>
        </w:rPr>
        <w:t>Среди факторов обуславливающих снижение экономической эффективности геологоразведочных работ присутствуют объективные и субъективные составляющ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К объективным факторам относится удорожание себестоимости локализации и оценки прогнозных ресурсов обусловленное объективным повышением сложности выявления новых месторождений полезных ископаемых, увеличением объемов геологоразведочных работ на поиски «слепого» (не выходящего на дневную поверхность оруденения), увеличением объемов работ в новых, экономически неосвоенных и географически удаленных район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дним из субъективных факторов, обуславливающих снижение экономической эффективности геологоразведочных работ, является рост объемов тематических и опытно-методических работ, связанных с геологическим изучением недр и воспроизводством минерально-сырьевой базы твердых полезных ископаемых. Проведение этих работ хотя и не предусматривает локализации и оценки прогнозных ресурсов, но необходимо для методического и технологического обеспечения поисковых и поисково-оценочных рабо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Частично это связано с недостаточными объемами финансирования научно-исследовательских и опытно-конструкторских работ Федерального агентства по недропользованию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ранее оцененных и переданных для геологического изучения недропользователям прогнозных ресурсов в 2006 году получены приросты разведанных запасов основных видов стратегических полезных ископаемых, превышающие их добычу из недр: по нефти – на 26%; по углю – в 4,5 раза; по никелю – в 3 раза, по вольфраму, титану и цирконию – в 5 раз, по золоту и серебру – более чем в 8 раз (таблица 1.3.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.3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инамика добычи и приростов разведанных запасов основных видов полезных ископаемых в 2004 -2006 годах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453"/>
        <w:gridCol w:w="1300"/>
        <w:gridCol w:w="1426"/>
        <w:gridCol w:w="921"/>
        <w:gridCol w:w="1300"/>
        <w:gridCol w:w="1426"/>
        <w:gridCol w:w="921"/>
        <w:gridCol w:w="1300"/>
        <w:gridCol w:w="1426"/>
        <w:gridCol w:w="921"/>
      </w:tblGrid>
      <w:tr>
        <w:trPr>
          <w:trHeight w:val="240" w:hRule="atLeast"/>
        </w:trPr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езные ископаемые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3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 год</w:t>
            </w:r>
          </w:p>
        </w:tc>
        <w:tc>
          <w:tcPr>
            <w:tcW w:w="3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 год</w:t>
            </w:r>
          </w:p>
        </w:tc>
        <w:tc>
          <w:tcPr>
            <w:tcW w:w="3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 год*</w:t>
            </w:r>
          </w:p>
        </w:tc>
      </w:tr>
      <w:tr>
        <w:trPr>
          <w:trHeight w:val="270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ыч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ыч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ыч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/>
            </w:pPr>
            <w:r>
              <w:rPr>
                <w:sz w:val="26"/>
                <w:szCs w:val="26"/>
              </w:rPr>
              <w:t>Нефть и конденсат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рд.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1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нец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9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ель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ец и цинк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ра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ьм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/>
            </w:pPr>
            <w:r>
              <w:rPr>
                <w:sz w:val="26"/>
                <w:szCs w:val="26"/>
              </w:rPr>
              <w:t>Титан и цирконий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7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,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5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ы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кара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%</w:t>
            </w:r>
          </w:p>
        </w:tc>
      </w:tr>
    </w:tbl>
    <w:p>
      <w:pPr>
        <w:pStyle w:val="Normal"/>
        <w:spacing w:before="120" w:after="0"/>
        <w:rPr/>
      </w:pPr>
      <w:r>
        <w:rPr>
          <w:szCs w:val="24"/>
        </w:rPr>
        <w:t xml:space="preserve">Примечание: </w:t>
      </w:r>
      <w:r>
        <w:rPr>
          <w:b/>
          <w:bCs/>
          <w:szCs w:val="24"/>
        </w:rPr>
        <w:t>*</w:t>
      </w:r>
      <w:r>
        <w:rPr>
          <w:szCs w:val="24"/>
        </w:rPr>
        <w:t xml:space="preserve"> - ожидаемое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240"/>
        <w:jc w:val="center"/>
        <w:rPr>
          <w:sz w:val="26"/>
          <w:szCs w:val="26"/>
        </w:rPr>
      </w:pPr>
      <w:bookmarkStart w:id="1" w:name="__RefHeading___Toc162239975"/>
      <w:bookmarkEnd w:id="1"/>
      <w:r>
        <w:rPr>
          <w:sz w:val="26"/>
          <w:szCs w:val="26"/>
        </w:rPr>
        <w:t>2. Основные результаты геологоразведочных работ в 2006 году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bookmarkStart w:id="2" w:name="__RefHeading___Toc162239976"/>
      <w:bookmarkEnd w:id="2"/>
      <w:r>
        <w:rPr>
          <w:sz w:val="24"/>
          <w:szCs w:val="24"/>
        </w:rPr>
        <w:t>2.1. Углеводородное сырье и подземные воды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оссийской Федерации приоритетными районами проведения ГРР в 2006 – 2007 годах являются Восточная Сибирь, Западная Сибирь, шельфы Арктических, Дальневосточных и внутренних морей России. На проведение ГРР из средств федерального бюджета в 2006 г. было затрачено 6,843 млрд. руб. (в том числе 904,283 млн. руб. – на шельфе), из средств бюджетов субъектов РФ было затрачено 163,8 млн. руб. (Уральский федеральный округ) и недропользователями было израсходовано 72 200 млн. руб. Таким образом, общий объем финансирования ГРР в 2006 г. составил 79 млрд. 206 млн. руб. (против 75 млрд. 822 млн. руб., запланированных Долгосрочной программо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2006 г. ГРР за счет средств федерального бюджета проводились на 204 объектах (из них – 25 объектов расположены на шельфе), при этом по 66 объектам работы были завершены (из них 8 – на шельфе). Объем бурения составил 15 857 пог. м, сейсморазведки 2Д – 43 453 пог. м, выявлены прогнозные ресурсы Д</w:t>
      </w:r>
      <w:r>
        <w:rPr>
          <w:sz w:val="26"/>
          <w:szCs w:val="26"/>
          <w:vertAlign w:val="subscript"/>
        </w:rPr>
        <w:t>1Л</w:t>
      </w:r>
      <w:r>
        <w:rPr>
          <w:sz w:val="26"/>
          <w:szCs w:val="26"/>
        </w:rPr>
        <w:t xml:space="preserve"> – 6 400 млн. т.у.т (из них 1 300 млн. т.у.т на шельфе), подготовлено 440 тыс. кв.км площади под лицензирование, в т.ч. 350 тыс. кв. км – на шельф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2006 г. за счет средств недропользователей было открыто 37 месторождений, получен прирост запасов жидких углеводородов – 580 млн. т, в том числе 330 млн. за счет проведения ГРР и 250 млн. т за счет увеличения КИН. Прирост запасов газа составил 680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Было добыто 479,3 млн. т нефти и конденсата и 609,8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вободного газа, в том числе ОАО «Газпром» 552,4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Одной из основных задач, реализуемых в 2006 – 2007гг., было проведение ГРР с целью реализации утвержденной приказом МПР России от 29.07.2005 г. № 29 «Программы геологического изучения и предоставления в пользование месторождений углеводородного сырья Восточной Сибири и Республики Саха (Якутия)» для ресурсного обеспечения проектируемого нефтепровода Восточная Сибирь – Тихий океан. Работы по этому направлению за счет средств федерального бюджета проводились на 62 объектах, расположенных в Сибирском и Дальневосточном федеральных округах, с объемом финансирования из федерального бюджета 2 180 млн. руб., что составляет более 30% общих расходов федерального бюджета на ГРР в РФ в 2006 г. За счет средств недропользователей было затрачено 3,29 млрд. руб. Инвестируемые средства были направлены на подготовку лицензионных участков для недропользователей в 200-км зоне проектируемой трассы нефтепровод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Уральский федеральный округ.</w:t>
      </w:r>
      <w:r>
        <w:rPr>
          <w:sz w:val="26"/>
          <w:szCs w:val="26"/>
        </w:rPr>
        <w:t xml:space="preserve"> Финансирование ГРР за счет средств федерального бюджета составило 1 млрд. 242 млн. 787 тыс. руб. ГРР проводились на 33 объектах и были направлены на уточнение перспектив нефтегазоносности и выявление новых поисковых объектов в периферийных частях Западно-Сибирской НГП: на западе – в пределах Ляпинского мегапрогиба и сопредельных структур, на востоке – на территории Предъенисейской субпровинции или Гыдано-Енисейского палеозойского осадочного бассейна, а также на юго-западной окраине НГП ( юг Тюменской области). Работы одновременно проводились в Гыданском блоке, прилегающем к Таймыру и центральной части ХМАО. Объем сейсморазведки 2 991 пог. км, проходка по 6 параметрическим скважинам – 7 000 пог. 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Северо-Западном федеральном округе</w:t>
      </w:r>
      <w:r>
        <w:rPr>
          <w:sz w:val="26"/>
          <w:szCs w:val="26"/>
        </w:rPr>
        <w:t xml:space="preserve"> в Тимано-Печорской нефтегазоносной провинции в 2006 г. за счет средств федерального бюджета осуществлялись работы по созданию сети каркасных сейсмопрофилей с целью детализации глубинного строения крупных тектонических элементов (Печорской плиты, Предуральского прогиба, Тиманского кряжа, а также Мезенской синеклизы). Было отработано 659,85 пог. км сейсмопрофилей. Работы проводились на 8 объектах, объем финансирования составил 162 млн.449 тыс.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Приволжском федеральном округе (в Волго-Уральской нефтегазоносной провинции), занимающем 2-ое после Западной Сибири место в стране по добыче нефти, региональные геолого-геофизические исследования в рассматриваемый период проводились по нескольким направлениям: на западном фланговом ограничении Волго-Уральской нефтегазоносной провинции с целью уточнения строения перспективных нефтегазоносных комплексов верхнего палеозоя и границы его промышленной нефтегазоносности; во впадинах Предуральского прогиба (Соликамской и Юрюзано-Сылвенской) и зонах его сочленения с передовыми складками Урала для определения возможных новых зон нефтегазонакопл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ажным направлением работ явилось региональное доизучение крупных, но слабо освоенных участков нефтеперспективных территорий в пределах Башкортостана, Оренбургской области, Татарстана и ряда других регионов с целью выявления новых объектов возможного лицензир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сего в 2006 г. за счет средств федерального бюджета было отработано 7 785 пог. км сейсмопрофилей МОГТ-2Д и пробурено 2 тыс. м параметрического бурения. Финансирование из средств федерального бюджета составило 763 млн.396 тыс.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Южном федеральном округе</w:t>
      </w:r>
      <w:r>
        <w:rPr>
          <w:sz w:val="26"/>
          <w:szCs w:val="26"/>
        </w:rPr>
        <w:t xml:space="preserve"> (в Северо-Кавказской нефтегазоносной провинции) региональные геофизические исследования были направлены на изучение потенциально нефтегазоносных палеозойских отложений, что обусловлено исчерпанием фонда поисковых объектов в мезокайнозойских отложениях осадочного чехла Скифской платформы и слабоизученных зон Терско-Каспийского передового прогиба и, прежде всего, его западного замыкания и Терско-Сулакского прогиба. В 2006 г за счет средств федерального бюджета ГРР проводились на 16 объектах с целью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выявления новых нефтегазоперспективных объектов в мезозойских отложениях передовых прогибов Большого Кавказа, в том числе в поднадвиговых зонах (Терско-Каспийский и Западно-Кубанский прогибы), в палеозойских образованиях Ставропольского свода и прилегающих структур, а также объектов нетрадиционного тип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уточнения геологического строения и перспектив нефтегазоносности подсолевых и надсолевых отложений Прикаспийской впадины, а также образований верхнего палеозоя Воронежской антеклизы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2006 г. было отработано 2 820 пог. км сейсмопрофилей МОГТ-2Д. Финансирование из средств федерального бюджета составило 239 млн.459 тыс.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Центральный Федеральный округ.</w:t>
      </w:r>
      <w:r>
        <w:rPr>
          <w:sz w:val="26"/>
          <w:szCs w:val="26"/>
        </w:rPr>
        <w:t xml:space="preserve"> Тематические работы проводились на 1 объекте, израсходовано 2 млн. 300 тыс.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Сибирский федеральный округ. Финансирование ГРР за счет средств федерального бюджета составило 2 млрд.705 млн. 594 тыс. руб. Работы проводились на 67 объектах, было отработано 11 247,85 пог. км сейсморазведки 2D, объем параметрического бурения составил 6 857 пог. м.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дная Сибирь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Отдельные единичные региональные профили отрабатываются в Омской и Новосибирской областях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В Томской области отработанный субширотный региональный профиль «ЮжСибГеосейсм-1», состыкованный на востоке с ранее отработанным профилем «Батолит», позволил осветить строение и распространение мезозойских комплексов и особенности структуры палеозойского основания юго-юго-восточной, ранее неизученной части провинции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направлением сейсмических работ в Томской области является изучение палеозойско-протерозойских комплексов субплатформенного типа, развитых в восточной ее части и относимых к Предъенисейской субпровинции. Здесь на двух объектах выполняется перекрестная система сейсмопрофилей, в том числе 550 км в 2006 году. С этими же целями ведется бурение на востоке Томской области двух параметрических скважин «Восток-1» и «Восток-3», начатых строительством в 2005 г. Одним из существенных результатов является установление в нижней части разреза в скважине «Восток-3» мощного базального комплекса (более 200 м), включающего толщу кавернозно-трещинных коллекторов с повышенными фильтрационно-емкостными свойствами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18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ефтегазоносные провинции Российской Федерации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144000" cy="5219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015</wp:posOffset>
                </wp:positionH>
                <wp:positionV relativeFrom="paragraph">
                  <wp:posOffset>4791710</wp:posOffset>
                </wp:positionV>
                <wp:extent cx="9906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2.1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77.3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2.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точная Сибирь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сновной объем региональных работ сконцентрирован на высокоперспективных землях северного и южного склонов Байкитской антеклизы, западного склона Непско-Ботуобинской антеклизы (северная часть Иркутской области) и западной части Республики Саха (Якутия) с целью подготовки новых участков для лицензирования и оценки прогнозных локализованных ресурсов УВ (категории Д</w:t>
      </w:r>
      <w:r>
        <w:rPr>
          <w:sz w:val="26"/>
          <w:szCs w:val="26"/>
          <w:vertAlign w:val="subscript"/>
        </w:rPr>
        <w:t>1Л</w:t>
      </w:r>
      <w:r>
        <w:rPr>
          <w:sz w:val="26"/>
          <w:szCs w:val="26"/>
        </w:rPr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Таймырском АО завершен комплекс геолого-геофизических работ в северо-западной части Сибирской платформы по маршруту «Диксон – оз. Хантайское». В результате выявлен Северо-Пясинский вал, осложненный тремя перспективными локальными поднятиями и подтвержден Рыбнинский вал. Оценка ресурсов углеводородного сырья по категории Д1Л составила 120 млн. т.у.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расноярском крае в процессе продолжения геофизических исследований по региональному профилю «Алтай-Северная Земля» получены предварительные результаты по глубинному строению зоны сочленения Байкитской антеклизы с Курейской синеклизой (на севере) и с Ангаро-Ленской зоной складок (на юге); по профилю «Батолит» – зоны сочленения Катангской седловины и Непско-Ботуобинской антеклизы (на востоке), перспективных в нефтегазоносном отношении по рифейскому, вендскому и нижнекембрийскому комплекса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зоне сочленения Приенисейского краевого прогиба и Енисейского кряжа выявлено крупное Южно-Вельминское поднятие площадью более 100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амплитудой 250 м по венд-кембрийским отложениям. В результате сейсмических работ суммарная оценка ресурсов по категории Д</w:t>
      </w:r>
      <w:r>
        <w:rPr>
          <w:sz w:val="26"/>
          <w:szCs w:val="26"/>
          <w:vertAlign w:val="subscript"/>
        </w:rPr>
        <w:t>1Л</w:t>
      </w:r>
      <w:r>
        <w:rPr>
          <w:sz w:val="26"/>
          <w:szCs w:val="26"/>
        </w:rPr>
        <w:t xml:space="preserve"> по Красноярскому краю составила: нефти – 85 млн. т и газа – 245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всего 330 млн. т.у.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Иркутской области в процессе сейсморазведочных работ подготовлены локализованные ресурсы нефти – 110 млн. т, газа – 70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всего 180 млн. т.у.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 региональным сейсмическим профилям «Кежма-Предпатомский прогиб», «Ковыкта-Предпатомский прогиб» и «Присаяно-Ленскому» прослежено распространение и строение вендских и кембрийских нефтегазоносных комплексов на территории Ангаро-Ленской ступени и южной части Непско-Ботуобинской антеклиз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Дальневосточном федеральном округе</w:t>
      </w:r>
      <w:r>
        <w:rPr>
          <w:sz w:val="26"/>
          <w:szCs w:val="26"/>
        </w:rPr>
        <w:t xml:space="preserve"> работы выполнялись по 12 объектам, освоено 451,552 млн. руб. из средств федерального бюджета, отработано 2 130 пог. км сейсморазведки 2D. Основной объем ГРР сосредоточен в Республике Саха (Якутия) на перспективных землях Непско-Ботуобинской антеклизы, а также на слабо изученных землях восточной части Лено-Тунгусской НГП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Восточно-Камчатском прогибе были проведены сейсморазведочные работы с целью уточнения глубинного строения и перспектив нефтегазоносности Усть-Камчатского района и обоснования места заложения параметрической скважи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Центральном Сахалине проведена сейсморазведка для выяснения строения Кировского грабена и обоснования места заложения параметрической скважи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а континентальном шельфе и окраинных морях общий объем финансирования ГРР в 2006 г. составил 904,283 млн. руб. Выполнена сейсморазведка МОГТ-2Д в объеме 15 820 пог. км. Из них подавляющая часть работ выполнена на шельфах арктических (57,7%) и дальневосточных (40,3%) мор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Шельф арктических морей. В полосе профиля 3 –АР была изучена глубинная структура осадочных бассейнов Баренцево-Карского региона. Оценка НСР в полосе профиля составляют около 28 млрд. т.у.т, из них 91 млн. т.у.т. относится непосредственно к Белому мор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море Лаптевых изучен разрез осадочного чехла до глубин 13,5 км, который представлен отложениями кайнозоя. Впервые выявлены и оконтурены 6 перспективных локальных поднятий общей площадью 4529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суммарными ресурсами (категории Д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611,7 млн. т.у.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результате обобщения всей накопленной геолого-геофизической информации по Черноморско-Каспийскому и Баренцево-Карскому региону выявлены и обоснованы ранее не изучавшиеся зоны возможного распространения рифогенного и других типов ловушек, которые определили новые направления ГРР. Оценка прогнозных ресурсов составляет около 2,5 трлн. т.у.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 результатам сейсморазведочных работ в районе Адмиралтейского вала и Приновоземельской зоны дислокаций проведена детализация геологического строения и выделены зоны возможного нефтегазонакопления. Оценка прогнозных ресурсов категории Д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-Д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составит около 250 млн. т.у.т., в т.ч. Д</w:t>
      </w:r>
      <w:r>
        <w:rPr>
          <w:sz w:val="26"/>
          <w:szCs w:val="26"/>
          <w:vertAlign w:val="subscript"/>
        </w:rPr>
        <w:t>1Л</w:t>
      </w:r>
      <w:r>
        <w:rPr>
          <w:sz w:val="26"/>
          <w:szCs w:val="26"/>
        </w:rPr>
        <w:t xml:space="preserve"> – 50 млн. т.у.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районе Обской губы Карского моря завершены работы по изучению палеозойских и мезозойских комплексов, выявлены и закартированы перспективные объекты, в пределах которых локализованы ресурсы газа Д1Л в объеме около 1 трлн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а основе сравнительной оценки УВ-потенциала в пределах нераспределенного фонда мелководных акваторий арктических морей в качестве наиболее перспективных районов выделяются в Печорском море – Печорогубский, Паханческий и Северо-Колгуевский; в Карском море – Обский и Тазовский. На мелководье Печорского моря выделяются 17, а в Обской и Тазовской губах Карского моря – 15 перспективных локальных объект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Шельф дальневосточных морей.</w:t>
      </w:r>
      <w:r>
        <w:rPr>
          <w:sz w:val="26"/>
          <w:szCs w:val="26"/>
        </w:rPr>
        <w:t xml:space="preserve"> Ведутся сейсморазведочные работы по уточнению геологического строения и оценки перспектив нефтегазоносности Голыгинского погиба и Шантарского бассейна в Охотском море. Начинается изучение Хатырского участка Берингова мор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Шельф южных морей.</w:t>
      </w:r>
      <w:r>
        <w:rPr>
          <w:sz w:val="26"/>
          <w:szCs w:val="26"/>
        </w:rPr>
        <w:t xml:space="preserve"> В северной части Каспийского моря работы ведутся по изучению палеозойских и мезо-кайнозойских отложений и уточнению зоны сочленения Прикаспийской впадины, Каракульско-Смушковской зоны дислокаций и Прикаспийской впадины, с целью обеспечения прироста ресурсов УВ-сырья в объеме 300-500 млн. т.у.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В северо-восточной части Черного моря проводятся геолого-геофизические и геохимические исследования с целью зонального прогноза нефтегазоносности, оценки УВ-потенциала и разработки стратегии недропользова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2006 г. за счет средств федерального бюджета НИОКР на углеводородное сырье и подземные воды велись по 15 базовым проектам, объем финансирования составил 80 млн. руб. Работы были направлены на разработку методологии и технологии, позволяющей прогнозировать зоны распространения коллекторов и нефтегазонакопления.</w:t>
      </w:r>
    </w:p>
    <w:p>
      <w:pPr>
        <w:pStyle w:val="Normal"/>
        <w:spacing w:lineRule="auto" w:line="300" w:before="180" w:after="12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Подземные вод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сего в 2006 году работы проводились на 94 объектах с общим объемом финансирования 379,8 млн. руб. Из них завершены работы на 33 объектах. Основными приоритетами геологоразведочных работ являю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создание ресурсной базы для хозяйственно-питьевого водоснабжения центров субъектов Российской Федераци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исково-оценочных работ на питьевые подземные воды для обеспечения населения защищенными источниками водоснабжения, в том числе, в период чрезвычайных ситуаци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ценка перспектив выявления геотермальных ресурсов для теплоснабжения пос. Палана Корякского АО и поиски теплоэнергетических вод для теплоснабжения г. Ключи Камчатской област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беспечение охраны подземных вод от загрязнения и истощения путем ликвидации ранее пробуренных и выполнивших свое назначение скважин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методическое обеспечение работ по воспроизводству ресурсной базы питьевых подземных вод и их охран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шены геологоразведочные работы по созданию ресурсной базы для питьевого водоснабжения населения таких крупных городов как Волгоград (23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), Владикавказ (12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), Киров (около 5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) и др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ирост разведанных запасов подземных пресных вод по завершенным объектам за счет средств федерального бюджета в 2006 году составит 775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, за счет всех источников финансирования – 1376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240" w:after="240"/>
        <w:jc w:val="center"/>
        <w:rPr/>
      </w:pPr>
      <w:bookmarkStart w:id="3" w:name="__RefHeading___Toc162239977"/>
      <w:bookmarkEnd w:id="3"/>
      <w:r>
        <w:rPr>
          <w:sz w:val="24"/>
          <w:szCs w:val="24"/>
        </w:rPr>
        <w:t>2.2. Твердые полезные ископаемые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Геологоразведочные работы за счет средств федерального бюджета в 2006 году производились более чем на 40 видов твердых полезных ископаемых, в том числе – 17 стратегических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Общие затраты федерального бюджета на воспроизводство минерально-сырьевой базы твердых полезных ископаемых составили 5 367,831 млн. руб., что на 65% больше по сравнению с 2005 годом и в четыре с половиной раза больше по сравнению с 2004 годом (таблица 2.2.1)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6 году в изучении находились 302 объекта, в том числе новых – 95, с объемом финансирования 1 924 млн.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Структура затрат по видам полезных ископаемых (рис. 2.2.1.) соответствует мероприятиям «Долгосрочной государственной программы изучения недр и воспроизводства минерально-сырьевой базы России на основе баланса потребления и воспроизводства минерального сырья» (утверждена приказом МПР России от 15.05.2006 №112) и сложившейся конъюнктуре участков недр на рынке лицензир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риоритетными направлениями в 2006 году были геологоразведочные работы на высоколиквидные (золото, серебро, платиноиды, алмазы, медь) и остродефицитные (хромовые, марганцевые руды, урановое сырье, некоторые виды неметаллов) виды сырья; на уровне необходимого присутствия остаются работы на уголь, редкие металлы и большинство неметаллов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Среди федеральных округов финансирование за счет средств федерального бюджета осуществлялось в соответствии с их минерагеническим потенциалом, существующей инфраструктурой и традиционным профилем развития экономики (рис. 2.2.2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сновные результаты геологоразведочных работ на твердые полезные ископаемые за счет средств федерального бюджета в 2006году приведены в таблице 2.2.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2.2.</w:t>
      </w:r>
    </w:p>
    <w:p>
      <w:pPr>
        <w:pStyle w:val="Normal"/>
        <w:spacing w:before="60" w:after="120"/>
        <w:jc w:val="center"/>
        <w:rPr/>
      </w:pPr>
      <w:r>
        <w:rPr>
          <w:sz w:val="26"/>
          <w:szCs w:val="26"/>
        </w:rPr>
        <w:t>Результаты геологоразведочных работ за счет средств федерального бюджета</w:t>
      </w:r>
      <w:r>
        <w:rPr>
          <w:bCs/>
          <w:sz w:val="26"/>
          <w:szCs w:val="26"/>
        </w:rPr>
        <w:t xml:space="preserve"> </w:t>
        <w:br/>
      </w:r>
      <w:r>
        <w:rPr/>
        <w:t>на твердые полезные ископаемые</w:t>
      </w:r>
    </w:p>
    <w:tbl>
      <w:tblPr>
        <w:tblW w:w="935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9"/>
        <w:gridCol w:w="1167"/>
        <w:gridCol w:w="1168"/>
        <w:gridCol w:w="1168"/>
        <w:gridCol w:w="1168"/>
        <w:gridCol w:w="1168"/>
        <w:gridCol w:w="1168"/>
      </w:tblGrid>
      <w:tr>
        <w:trPr>
          <w:trHeight w:val="31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езные ископаемы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4 го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5 го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6 год</w:t>
            </w:r>
          </w:p>
        </w:tc>
      </w:tr>
      <w:tr>
        <w:trPr>
          <w:trHeight w:val="3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Cs w:val="24"/>
              </w:rPr>
            </w:pPr>
            <w:r>
              <w:rPr>
                <w:bCs/>
              </w:rPr>
              <w:t>Ресурсы, приро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Cs w:val="24"/>
              </w:rPr>
            </w:pPr>
            <w:r>
              <w:rPr>
                <w:bCs/>
              </w:rPr>
              <w:t>Ресурсы, приро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Cs w:val="24"/>
              </w:rPr>
            </w:pPr>
            <w:r>
              <w:rPr>
                <w:bCs/>
              </w:rPr>
              <w:t>Ресурсы, приросты</w:t>
            </w:r>
          </w:p>
        </w:tc>
      </w:tr>
    </w:tbl>
    <w:p>
      <w:pPr>
        <w:pStyle w:val="Normal"/>
        <w:tabs>
          <w:tab w:val="clear" w:pos="709"/>
          <w:tab w:val="left" w:pos="2349" w:leader="none"/>
          <w:tab w:val="left" w:pos="3516" w:leader="none"/>
          <w:tab w:val="left" w:pos="4664" w:leader="none"/>
          <w:tab w:val="left" w:pos="5852" w:leader="none"/>
          <w:tab w:val="left" w:pos="7000" w:leader="none"/>
          <w:tab w:val="left" w:pos="8188" w:leader="none"/>
        </w:tabs>
        <w:spacing w:lineRule="exact" w:line="10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935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9"/>
        <w:gridCol w:w="1167"/>
        <w:gridCol w:w="1168"/>
        <w:gridCol w:w="1168"/>
        <w:gridCol w:w="1168"/>
        <w:gridCol w:w="1168"/>
        <w:gridCol w:w="1168"/>
      </w:tblGrid>
      <w:tr>
        <w:trPr>
          <w:tblHeader w:val="true"/>
          <w:trHeight w:val="3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Всего ТП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5,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38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6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>Уголь</w:t>
            </w:r>
            <w:r>
              <w:rPr>
                <w:bCs/>
              </w:rPr>
              <w:t>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4,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13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15</w:t>
            </w:r>
          </w:p>
          <w:p>
            <w:pPr>
              <w:pStyle w:val="Normal"/>
              <w:tabs>
                <w:tab w:val="clear" w:pos="709"/>
                <w:tab w:val="right" w:pos="2304" w:leader="none"/>
              </w:tabs>
              <w:ind w:left="113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40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8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102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51,3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301,4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648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249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Уран, </w:t>
            </w:r>
            <w:r>
              <w:rPr>
                <w:bCs/>
              </w:rPr>
              <w:t>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5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2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2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7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3,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7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Cs/>
                <w:sz w:val="22"/>
                <w:szCs w:val="22"/>
              </w:rPr>
              <w:t>– 150</w:t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ерные, цветные и редкие метал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4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26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4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ерные метал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ind w:right="113" w:hanging="0"/>
              <w:rPr/>
            </w:pPr>
            <w:r>
              <w:rPr/>
              <w:t>187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4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4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елезо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8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рганец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–0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2,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0,13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ром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 – 0</w:t>
            </w:r>
          </w:p>
          <w:p>
            <w:pPr>
              <w:pStyle w:val="Normal"/>
              <w:tabs>
                <w:tab w:val="clear" w:pos="709"/>
                <w:tab w:val="right" w:pos="2304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 –2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 –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8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bookmarkStart w:id="4" w:name="OLE_LINK1"/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0,2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7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5</w:t>
            </w:r>
            <w:bookmarkEnd w:id="4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6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1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4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ЖМК, КМ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28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8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06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Цветные метал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8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итан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0,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1,3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1,4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0,7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–1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2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дь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0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26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– 10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5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– 10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– 340 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Cs/>
                <w:sz w:val="22"/>
                <w:szCs w:val="22"/>
              </w:rPr>
              <w:t>– 1000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икель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1700</w:t>
            </w:r>
          </w:p>
        </w:tc>
      </w:tr>
      <w:tr>
        <w:trPr>
          <w:trHeight w:val="34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винец и цинк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7.3</w:t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1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79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15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83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960</w:t>
            </w:r>
          </w:p>
        </w:tc>
      </w:tr>
      <w:tr>
        <w:trPr>
          <w:trHeight w:val="28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льфрам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6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6,2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11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1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1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лово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4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0,9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П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6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36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дкие метал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ирконий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8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23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20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3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200 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400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тронций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рьма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– 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–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6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6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70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тий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2 – 30</w:t>
            </w:r>
          </w:p>
        </w:tc>
      </w:tr>
      <w:tr>
        <w:trPr>
          <w:trHeight w:val="28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дкие земли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4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10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2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родные металлы и алмаз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92,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58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6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олото,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59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410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536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1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52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2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27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4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35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271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– 665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еребро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5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12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1,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5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2,4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6,3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латиноиды,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7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260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лмазы, млн. кар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5,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2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0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30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метал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2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обо чистое квар</w:t>
              <w:softHyphen/>
              <w:t>цевое сырье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6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- 60 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- 100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арит, ты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210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,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70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олин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10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6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1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-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30 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40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сфориты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- 0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8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- 2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13,2</w:t>
              <w:br/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- 1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1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2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люорит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3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0,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3,4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2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0,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6,4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3</w:t>
            </w:r>
          </w:p>
        </w:tc>
      </w:tr>
      <w:tr>
        <w:trPr>
          <w:trHeight w:val="28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нтониты щелочные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- 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7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1,5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1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+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- 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1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2,5</w:t>
            </w:r>
          </w:p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мнесамоцветное и декоративное сырь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0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9,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лигалиты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50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текольные пески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40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- 5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левой шпат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ементное сырье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- 10 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- 110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рафит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иродные сорбенты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- 1,5 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- 2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гнеупорные и туго</w:t>
              <w:softHyphen/>
              <w:t>плавкие глины, млн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– 3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– 10</w:t>
            </w:r>
          </w:p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1 - 5</w:t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РР на комплекс неметаллических полезных ископаем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/>
              <w:t>9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  <w:t>Таблица 2.2.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оведение геологоразведочных работ на твердые полезные ископаемые </w:t>
        <w:br/>
        <w:t>за счет всех источников финансирования в 2004 - 2006 го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64"/>
        <w:gridCol w:w="1065"/>
        <w:gridCol w:w="1065"/>
        <w:gridCol w:w="1064"/>
        <w:gridCol w:w="1065"/>
        <w:gridCol w:w="1065"/>
        <w:gridCol w:w="1064"/>
        <w:gridCol w:w="1065"/>
        <w:gridCol w:w="1065"/>
        <w:gridCol w:w="1064"/>
        <w:gridCol w:w="1065"/>
        <w:gridCol w:w="1065"/>
      </w:tblGrid>
      <w:tr>
        <w:trPr>
          <w:trHeight w:val="26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Направления работ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2004 год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26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За счет средств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За счет средств: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За счет средств: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бюджетов субъектов Р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недро-пользова-телей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бюджетов субъектов Р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недро-пользова-теле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бюджетов субъектов Р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4"/>
              </w:rPr>
              <w:t>недро-пользова-теле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86" w:leader="none"/>
          <w:tab w:val="left" w:pos="2850" w:leader="none"/>
          <w:tab w:val="left" w:pos="3915" w:leader="none"/>
          <w:tab w:val="left" w:pos="4980" w:leader="none"/>
          <w:tab w:val="left" w:pos="6044" w:leader="none"/>
          <w:tab w:val="left" w:pos="7109" w:leader="none"/>
          <w:tab w:val="left" w:pos="8174" w:leader="none"/>
          <w:tab w:val="left" w:pos="9238" w:leader="none"/>
          <w:tab w:val="left" w:pos="10303" w:leader="none"/>
          <w:tab w:val="left" w:pos="11368" w:leader="none"/>
          <w:tab w:val="left" w:pos="12432" w:leader="none"/>
          <w:tab w:val="left" w:pos="13497" w:leader="none"/>
        </w:tabs>
        <w:spacing w:lineRule="exac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64"/>
        <w:gridCol w:w="1065"/>
        <w:gridCol w:w="1065"/>
        <w:gridCol w:w="1064"/>
        <w:gridCol w:w="1065"/>
        <w:gridCol w:w="1065"/>
        <w:gridCol w:w="1064"/>
        <w:gridCol w:w="1065"/>
        <w:gridCol w:w="1065"/>
        <w:gridCol w:w="1064"/>
        <w:gridCol w:w="1065"/>
        <w:gridCol w:w="1065"/>
      </w:tblGrid>
      <w:tr>
        <w:trPr>
          <w:tblHeader w:val="true"/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0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1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0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22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8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92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77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6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50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 350,7</w:t>
            </w:r>
          </w:p>
        </w:tc>
      </w:tr>
      <w:tr>
        <w:trPr>
          <w:trHeight w:val="34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вердое </w:t>
              <w:br/>
              <w:t>топли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6,0</w:t>
            </w:r>
          </w:p>
        </w:tc>
      </w:tr>
      <w:tr>
        <w:trPr>
          <w:trHeight w:val="34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рановое </w:t>
              <w:br/>
              <w:t>сырь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5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ерные, цветные и редкие металл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4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71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365,4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родные металлы и алмаз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1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0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2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4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58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 432,6</w:t>
            </w:r>
          </w:p>
        </w:tc>
      </w:tr>
      <w:tr>
        <w:trPr>
          <w:trHeight w:val="34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талл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6,3</w:t>
            </w:r>
          </w:p>
        </w:tc>
      </w:tr>
      <w:tr>
        <w:trPr>
          <w:trHeight w:val="34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чие </w:t>
              <w:br/>
              <w:t>рабо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9,9</w:t>
            </w:r>
          </w:p>
        </w:tc>
      </w:tr>
    </w:tbl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624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53355" cy="45332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065</wp:posOffset>
                </wp:positionH>
                <wp:positionV relativeFrom="paragraph">
                  <wp:posOffset>2475865</wp:posOffset>
                </wp:positionV>
                <wp:extent cx="1569720" cy="2679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СЕГО - 5367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1.1pt;mso-wrap-distance-left:9.05pt;mso-wrap-distance-right:9.05pt;mso-wrap-distance-top:0pt;mso-wrap-distance-bottom:0pt;margin-top:194.9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ВСЕГО - 536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2.2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2.2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95900" cy="45910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039235</wp:posOffset>
                </wp:positionV>
                <wp:extent cx="9144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2.2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8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2.2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00" w:before="0" w:after="0"/>
        <w:ind w:firstLine="709"/>
        <w:jc w:val="both"/>
        <w:rPr>
          <w:sz w:val="24"/>
          <w:szCs w:val="24"/>
        </w:rPr>
      </w:pPr>
      <w:bookmarkStart w:id="5" w:name="__RefHeading___Toc162239978"/>
      <w:bookmarkEnd w:id="5"/>
      <w:r>
        <w:rPr>
          <w:sz w:val="24"/>
          <w:szCs w:val="24"/>
        </w:rPr>
        <w:t>Твердое топливо (угли)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6"/>
          <w:szCs w:val="26"/>
        </w:rPr>
        <w:t xml:space="preserve">Основной целью геологоразведочных работ на уголь являлось воспроизводство угольной сырьевой базы для обеспечения краткосрочных, среднесрочных и долгосрочных перспектив угледобычи в стране. </w:t>
      </w:r>
    </w:p>
    <w:p>
      <w:pPr>
        <w:pStyle w:val="TextBody"/>
        <w:spacing w:lineRule="auto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бюджета в 2006 г. геологоразведочные работы проводились на 23 объектах с объемом годового финансирования 138,4 млн. руб., в том числе: </w:t>
      </w:r>
    </w:p>
    <w:p>
      <w:pPr>
        <w:pStyle w:val="TextBody"/>
        <w:spacing w:lineRule="auto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на коксующиеся угли – 37,3 млн. руб. (27%); </w:t>
      </w:r>
    </w:p>
    <w:p>
      <w:pPr>
        <w:pStyle w:val="TextBody"/>
        <w:spacing w:lineRule="auto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на энергетические угли – 74,1 млн. руб. (54%); 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6"/>
          <w:szCs w:val="26"/>
        </w:rPr>
        <w:t xml:space="preserve">- для нетрадиционного использования углей – 10,5 млн. руб. (7,6%); </w:t>
      </w:r>
    </w:p>
    <w:p>
      <w:pPr>
        <w:pStyle w:val="TextBody"/>
        <w:spacing w:lineRule="auto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етодическое сопровождение ГРР – 16,5 млн. руб. (12%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аботами 2006 года в энергодефицитных районах с существующей угледобычей (Республика Коми, Ростовская область) создан резерв опоискованных и оцененных месторождений энергетических углей, в том числе и под открытую добычу сцелью сокращения их ввоза в эти субъекты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Выявлены новые сырьевые базы коксующихся углей особо ценных марок, дефицитных в коксохимической промышленности на новых площадях Кемеровской области (участки Конюхтинский Поисковый и Кукшинский) и в Южной Якутии (Ниректа-Холодниканская площадь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ыявлены сырьевые базы углей, пригодных для многоцелевого их использования (для получения технологических продуктов переработки: жидкое топливо, углегуминовые препараты, горный воск, адсорбенты и пр.), что повышает стоимость углей в недрах (Магаданская область, Приморский край, Республика Хакасия. Южный Урал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Приморье, на Сахалине и в Корякии по заявкам администраций местного самоуправления оценивались небольшие проявления, за счет которых будут решены локальные проблемы топливного обеспечения отдельных населенных пунктов, имеются первые положительные результаты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firstLine="709"/>
        <w:jc w:val="both"/>
        <w:rPr/>
      </w:pPr>
      <w:r>
        <w:rPr>
          <w:sz w:val="26"/>
          <w:szCs w:val="26"/>
        </w:rPr>
        <w:t>Подготовлены социально-эффективные проекты комплексного освоения буроугольных месторождений в Магаданской области, имеющих высокую инвестиционную привлекательность благодаря востребованности продуктов их переработки, высокой экономической эффективности углеперерабатывающего производства и наличию значительной ресурсной базы углей. Реализация инвестиционных проектов по комплексному освоению угольных отложений позволит Магаданской области снизить зависимость от внешних поставок и выйти из списка дотационных субъектов РФ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3 перспективных для лицензирования участка: в Республике Коми, Кемеровской области и в Республике Саха (Якут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2006 г начаты работы по геолого-экономической экспресс-оценке перспективных угольных месторождений Сосьвинско-Салехардского бассейна (а также обоснованию временных кондиций для подсчета запасов по Люльинскому буроугольному месторождению), расположенных в непосредственной близости от проектируемой железной дороги Ивдель – Лабытнанги.</w:t>
      </w:r>
    </w:p>
    <w:p>
      <w:pPr>
        <w:pStyle w:val="Heading3"/>
        <w:spacing w:lineRule="auto" w:line="300" w:before="0" w:after="0"/>
        <w:ind w:firstLine="709"/>
        <w:jc w:val="both"/>
        <w:rPr>
          <w:sz w:val="24"/>
          <w:szCs w:val="24"/>
        </w:rPr>
      </w:pPr>
      <w:bookmarkStart w:id="6" w:name="__RefHeading___Toc162239979"/>
      <w:bookmarkEnd w:id="6"/>
      <w:r>
        <w:rPr>
          <w:sz w:val="24"/>
          <w:szCs w:val="24"/>
        </w:rPr>
        <w:t>Уран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6"/>
          <w:szCs w:val="26"/>
        </w:rPr>
        <w:t xml:space="preserve">Основной целью геологоразведочных работ на уран являлось воспроизводство сырьевой базы для обеспечения краткосрочных, среднесрочных и долгосрочных перспектив добычи урана в стране. </w:t>
      </w:r>
    </w:p>
    <w:p>
      <w:pPr>
        <w:pStyle w:val="TextBody"/>
        <w:spacing w:lineRule="auto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геологоразведочных работ, выполняемыми в 2006 г. за счет федерального бюджета, являлись:</w:t>
      </w:r>
    </w:p>
    <w:p>
      <w:pPr>
        <w:pStyle w:val="TextBody"/>
        <w:spacing w:lineRule="auto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месторождений с рядовыми рудами в проницаемых отложениях, пригодными для отработки способом подземного выщелачивания скважинными системами (7 объектов);</w:t>
      </w:r>
    </w:p>
    <w:p>
      <w:pPr>
        <w:pStyle w:val="TextBodyIndent"/>
        <w:spacing w:lineRule="auto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месторождений с богатыми рудами, пригодными для добычи горным способом (15 объектов);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sz w:val="26"/>
          <w:szCs w:val="26"/>
        </w:rPr>
        <w:t xml:space="preserve">- создание фонда площадей под прогнозно-поисковые и поисковые работы масштаба 1:200 000 – 1:50 000 на основе прогнозных работ с ограниченными объемами полевых исследований (4 объекта); </w:t>
      </w:r>
    </w:p>
    <w:p>
      <w:pPr>
        <w:pStyle w:val="TextBodyIndent"/>
        <w:spacing w:lineRule="auto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к лицензированию месторождений нераспределенного фонда на основе геолого-экономической переоценки (1 объект); </w:t>
      </w:r>
    </w:p>
    <w:p>
      <w:pPr>
        <w:pStyle w:val="TextBodyIndent"/>
        <w:spacing w:lineRule="auto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системы эффективного планирования ГРР на уран (1 объект); </w:t>
      </w:r>
    </w:p>
    <w:p>
      <w:pPr>
        <w:pStyle w:val="TextBodyIndent"/>
        <w:spacing w:lineRule="auto" w:line="300"/>
        <w:ind w:left="0"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методическое обеспечение и сопровождение прогнозно-поисковых и поисково-оценочных работ на уран (1 объект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Геологоразведочные работы на уран за счет </w:t>
      </w:r>
      <w:r>
        <w:rPr>
          <w:bCs/>
          <w:iCs/>
          <w:sz w:val="26"/>
          <w:szCs w:val="26"/>
        </w:rPr>
        <w:t xml:space="preserve">средств федерального бюджета </w:t>
      </w:r>
      <w:r>
        <w:rPr>
          <w:sz w:val="26"/>
          <w:szCs w:val="26"/>
        </w:rPr>
        <w:t>проводились на 29 объектах. Объем финансирования составил 773 571,45 тыс.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и проведении в 2006 году геологоразведочных работ, направленных на выявление месторождений пригодных для отработки способом подземного выщелачивания получены предварительные данные о возможности создания добычных предприятий в Калмыкии и в Кемеровской области, существенно расширена территория для поисков подобных месторождений в Зауралье и в Витимском районе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6"/>
          <w:szCs w:val="26"/>
        </w:rPr>
        <w:t>- в Южном Федеральном округе (Республика Калмыкия) в результа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ных поисково-оценочных работ на Балковском рудопроявлении, увеличены размеры рудных залежей, уточнены особенности морфологии рудоформирующих зон окисления и закономерности рудолокализации. Проведенные минералого-аналитические исследования и лабораторные геотехнологические испытания руд свидетельствуют о пригодности руд для отработки способом подземного выщелачивания. На объекте в настоящее время ведется подготовка к натурным геотехнологическим испытаниям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на Малиновском месторождение в Кемеровской области по результатам детализационного бурения, гидрогеологических, геолого-геофизических и минералого-аналитических исследований выбран участок, создан полигон технологических скважин, начато проведение натурного опыта подземного выщелачивания с целью получения исходных данных по технологическим свойствам руд для составления ТЭС целесообразности проведения разведочных работ и подготовки месторождения к лицензированию;</w:t>
      </w:r>
    </w:p>
    <w:p>
      <w:pPr>
        <w:pStyle w:val="TextBody"/>
        <w:spacing w:lineRule="auto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на Юконской площади в Зауралье в позднеюрских отложениях палеодолин</w:t>
      </w:r>
      <w:r>
        <w:rPr>
          <w:sz w:val="26"/>
          <w:szCs w:val="26"/>
        </w:rPr>
        <w:t xml:space="preserve"> выявлены рудоформирующие зоны грунтово-пластового окисления, контролирующие урановое оруденение в проницаемых песках</w:t>
      </w:r>
      <w:r>
        <w:rPr>
          <w:bCs/>
          <w:iCs/>
          <w:sz w:val="26"/>
          <w:szCs w:val="26"/>
        </w:rPr>
        <w:t xml:space="preserve"> и установлены зоны поверхностного и грунтового окисления, свидетельствующие о благоприятной для рудообразования климатической обстановке, что расширяет площади прогнозно-поисковых работ в этом регионе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в Витимском районе на Ново-Амалатской площади выполнялись прогнозно-поисковые работы на Левотетрахском участке с бурением профилей скважин в неогеновых палеодолинах, выявленных опережающими геолого-геофизическими работами. Оценены 4 группы палеодолин из 7, в бассейнах палеодолин Маджинская и Иранская установлены прямые признаки ураноносности.На Аталангинском участке проводился опережающий комплекс геолого-геофизических работ и выделялись палеодолины, перспективные на выявление урановорудных объектов. Откартированы и выделены три группы перспективных палеодолин – Аталангинская, Борокченская и Сихилинская, которые по степени проявленности признаков соответствует ураноносным и перспективны на выявление промышленного оруденения ранга рудного поля. Таким образом, в бассейне палеоАмалата локализованы площади для постановки поисковых рабо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и проведении геологоразведочных работ, направленных на выявление месторождений с богатыми рудами, пригодными для добычи горным способом были получены следующие результаты:</w:t>
      </w:r>
    </w:p>
    <w:p>
      <w:pPr>
        <w:pStyle w:val="3"/>
        <w:spacing w:lineRule="auto" w:line="300" w:before="0" w:after="0"/>
        <w:ind w:firstLine="709"/>
        <w:jc w:val="both"/>
        <w:rPr/>
      </w:pPr>
      <w:r>
        <w:rPr>
          <w:sz w:val="26"/>
          <w:szCs w:val="26"/>
        </w:rPr>
        <w:t xml:space="preserve">- Прогнозно-поисковыми, поисковыми и тематическими работами в Восточно-Сибирском регионе обоснованы Южно-Енисейская, Уватская, Мало-Бирюсинская, Акитканская, Ничатская, Урулюнгуевская, Урово-Урюмканская, Удунгинская площади, как перспективные на выявление промышленного уранового оруденения в зонах древних структурно-стратиграфических несогласий и в других геолого-структурных обстановках. </w:t>
      </w:r>
    </w:p>
    <w:p>
      <w:pPr>
        <w:pStyle w:val="3"/>
        <w:spacing w:lineRule="auto" w:line="300" w:before="0" w:after="0"/>
        <w:ind w:firstLine="709"/>
        <w:jc w:val="both"/>
        <w:rPr/>
      </w:pPr>
      <w:r>
        <w:rPr>
          <w:sz w:val="26"/>
          <w:szCs w:val="26"/>
        </w:rPr>
        <w:t xml:space="preserve">В тоже время следует отметить, что поиски эндогенных объектов в Северо-Западном, Центральном и Сибирском федеральных округах не привели к выявлению ресурсов достоверных категорий, отвечающих современным требованиям промышленности, в предусмотренных программой объемах. </w:t>
      </w:r>
    </w:p>
    <w:p>
      <w:pPr>
        <w:pStyle w:val="Heading3"/>
        <w:spacing w:lineRule="auto" w:line="300" w:before="0" w:after="0"/>
        <w:ind w:firstLine="709"/>
        <w:jc w:val="both"/>
        <w:rPr>
          <w:sz w:val="24"/>
          <w:szCs w:val="24"/>
        </w:rPr>
      </w:pPr>
      <w:bookmarkStart w:id="7" w:name="__RefHeading___Toc162239980"/>
      <w:bookmarkEnd w:id="7"/>
      <w:r>
        <w:rPr>
          <w:sz w:val="24"/>
          <w:szCs w:val="24"/>
        </w:rPr>
        <w:t>Черные металлы</w:t>
      </w:r>
    </w:p>
    <w:p>
      <w:pPr>
        <w:pStyle w:val="BodyTextIndent2"/>
        <w:spacing w:lineRule="auto" w:line="3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Железо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Основная часть средств федерального бюджета в 2006г. была сконцентрирована на широкомасштабных геологоразведочных работах в пределах Полярного, Приполярного и Северного Урала в зоне намечаемого строительства железной дороги Ивдель-Лабытнанги, включающие региональные аэрогеофизические исследования, поисковые и поисково-оценочные работы на железо в северной части Западно-Тагильской мегазоны, на Маньхамбомвском, Северо-Вольинском участке и в Щучьинском районе. Более того, в пределах двух последних участков были вскрыты магнетитовые руды, подтвердившие высокие перспективы выявления промышленных железорудных объектов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результате аэрогеофизических работ 2006 г. (26 тыс.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масштабе 1:5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00) выявлен ряд новых магнитных аномалий в пределах ХМАО, ЯНАО и </w:t>
      </w:r>
      <w:r>
        <w:rPr>
          <w:bCs/>
          <w:sz w:val="26"/>
          <w:szCs w:val="26"/>
        </w:rPr>
        <w:t>на севере Свердловской области, перспективных на обнаружение новых месторождений скарново-магнетитовых руд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ачаты работы по технологической и геолого-экономической оценке известного Юньягинского месторождения скарново-магнетитовых руд (ЯНАО) для подготовки его к лицензирова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Для металлургического комплекса Южной Сибири одновременно были начаты опытно-производственные работы по подготовке к освоению Бакчарского месторождения железных руд под скважинную гидродобычу в Томской области. 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ганец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итывая значительнейший дефицит в России легкообогатимых марганцевых руд, основные объемы геологоразведочных работы были сконцентрированы на юге Сибири и в Хабаровском крае, в районах с развитой инфраструктурой и вблизи действующих металлургических комбинатов с целью подготовки к лицензированию некрупных, но промышленно значимых объектов легкообогатимых окисленных марганцевых руд, не требующих при освоении крупных капитальных затрат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6"/>
          <w:szCs w:val="26"/>
        </w:rPr>
        <w:t>В з</w:t>
      </w:r>
      <w:r>
        <w:rPr>
          <w:bCs/>
          <w:sz w:val="26"/>
          <w:szCs w:val="26"/>
        </w:rPr>
        <w:t xml:space="preserve">ападной части Алтае-Саянской складчатой области в </w:t>
      </w:r>
      <w:r>
        <w:rPr>
          <w:iCs/>
          <w:sz w:val="26"/>
          <w:szCs w:val="26"/>
        </w:rPr>
        <w:t xml:space="preserve">пределах </w:t>
      </w:r>
      <w:r>
        <w:rPr>
          <w:sz w:val="26"/>
          <w:szCs w:val="26"/>
        </w:rPr>
        <w:t>Чумайской (Кемеровская область), Сунгайской (Алтайский край) и Сугульской (Республика Алтай) площадей подтверждены перспективы на выявление объектов высоколиквидных руд нового типа – легкообогатимых окисленных руд в кремнистых корах выветривания и «валунчатых» руд.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Хром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иски промышленных месторождений хромовых руд для металлургического комплекса Урала сконцентрированы на севере Урала, в пределах двух крупных гипербазитовых массивов в зоне влияния ж/д Ивдель-Лабытнанги. Крупных объектов на сегодня не выявлено, а неопределенность результатов на массиве Сыум-Кеу (где выявлены лишь мелкие тела с богатыми рудами, либо более крупные рудные тела с убогими рудами, не представляющие пока промышленного интереса) вообще отодвигает его изучение на неопределенное врем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Для объекта Хойлинский разработана инновационная технология переработки руд, способная обеспечить отработку данного типа руд с высокой экономической эффективность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Данные объекты позволят расширить сырьевую базу Рай-Изского (Цетральное) месторождения и в перспективе полностью закрыть потребности Челябинского электрометаллургического завода, перерабатывающего эти руды.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итан</w:t>
      </w:r>
    </w:p>
    <w:p>
      <w:pPr>
        <w:pStyle w:val="Normal"/>
        <w:spacing w:lineRule="auto" w:line="30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территории Приполярного Урала (в зоне действия планируемой железной дороги) в 2006 г. начаты работы по оценке </w:t>
      </w:r>
      <w:r>
        <w:rPr>
          <w:sz w:val="26"/>
          <w:szCs w:val="26"/>
        </w:rPr>
        <w:t xml:space="preserve">перспективности западной части </w:t>
      </w:r>
      <w:r>
        <w:rPr>
          <w:iCs/>
          <w:sz w:val="26"/>
          <w:szCs w:val="26"/>
        </w:rPr>
        <w:t>ХМАО-</w:t>
      </w:r>
      <w:r>
        <w:rPr>
          <w:sz w:val="26"/>
          <w:szCs w:val="26"/>
        </w:rPr>
        <w:t>Югры на циркон-титановые россыпи. Выделены участки для постановки детализационных рабо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6"/>
          <w:szCs w:val="26"/>
        </w:rPr>
        <w:t xml:space="preserve">По результатам работ </w:t>
      </w:r>
      <w:r>
        <w:rPr>
          <w:sz w:val="26"/>
          <w:szCs w:val="26"/>
        </w:rPr>
        <w:t>на Тарской циркон-ильменитовой россыпи в Омской области</w:t>
      </w:r>
      <w:r>
        <w:rPr>
          <w:bCs/>
          <w:iCs/>
          <w:sz w:val="26"/>
          <w:szCs w:val="26"/>
        </w:rPr>
        <w:t xml:space="preserve"> п</w:t>
      </w:r>
      <w:r>
        <w:rPr>
          <w:sz w:val="26"/>
          <w:szCs w:val="26"/>
        </w:rPr>
        <w:t>роведен анализ разведочных и опытно-промышленных работ по скважинной гидродобыче. О</w:t>
      </w:r>
      <w:r>
        <w:rPr>
          <w:bCs/>
          <w:iCs/>
          <w:sz w:val="26"/>
          <w:szCs w:val="26"/>
        </w:rPr>
        <w:t xml:space="preserve">жидается </w:t>
      </w:r>
      <w:r>
        <w:rPr>
          <w:iCs/>
          <w:sz w:val="26"/>
          <w:szCs w:val="26"/>
        </w:rPr>
        <w:t>составление и утверждение в ГКЗ ТЭО временных кондиций,</w:t>
      </w:r>
      <w:r>
        <w:rPr>
          <w:sz w:val="26"/>
          <w:szCs w:val="26"/>
        </w:rPr>
        <w:t xml:space="preserve"> перевод ресурсного потенциала в запасы категории 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Объект подготавливается к лицензирова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Кроме того, в 2006 году проводились работы на титан-циркониевые россыпи, результаты которых приведены в разделе «Цветные металлы».</w:t>
      </w:r>
    </w:p>
    <w:p>
      <w:pPr>
        <w:pStyle w:val="Heading3"/>
        <w:spacing w:lineRule="auto" w:line="300" w:before="0" w:after="0"/>
        <w:ind w:firstLine="709"/>
        <w:jc w:val="both"/>
        <w:rPr>
          <w:sz w:val="24"/>
          <w:szCs w:val="24"/>
        </w:rPr>
      </w:pPr>
      <w:bookmarkStart w:id="8" w:name="__RefHeading___Toc162239981"/>
      <w:bookmarkEnd w:id="8"/>
      <w:r>
        <w:rPr>
          <w:sz w:val="24"/>
          <w:szCs w:val="24"/>
        </w:rPr>
        <w:t>Цветные металлы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дь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соответствии с Долгосрочной программой основными задачами геологоразведочных работ на медь являются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СБ действующих предприятий Урала, испытывающих дефицит медно-цинково-колчеданных руд для открытой отработк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кализация прогнозных ресурсов и подготовка запасов меди нетрадиционного для России медно-порфирового типа как на Урале, так и в новых металлогенических провинциях (Восток страны, Забайкалье и Алтае-Саянский регион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Работы по укреплению и расширению минерально-сырьевой базы меди действующих горнодобывающих предприятий Урала в 2006 году проводились на 9 объектах. Восемь из них, относящиеся к медно-цинково-колчеданному типу, сосредоточены на южном Урале в сфере деятельности крупных Гайского, Учалинского и Сибайского ГОКов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Седует отметить, что ожидать выявления на Урале (включая районы Приполярного и Полярного Урала) новых крупных медно-цинково-колчеданных месторождений, за счет которых возможно существенное улучшение МСБ меди, маловероятно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изменившаяся в лучшую сторону экономическая ситуация в России и резкий скачок цен на медь на мировых рынках позволяет по-новому взглянуть на возможность укрепления МСБ меди за счет выявления и освоения крупнообъемных медно-порфировых месторождений с бедными и убогими рудами из которых в мире добывается 60% меди. 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икель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С точки зрения укрепления минерально-сырьевой базы сульфидного никеля с попутными платиноидами в качестве наиболее перспективного района однозначно определилась Восточно-Саянская никеленосная провинция на юге Красноярского края и Иркутской области в пределах наиболее изученной ее части - Канской металлогенической зоны. Работы последних лет подтвердили ее высокую перспективность на обнаружение средних и крупных месторождений никеля и возможность создания здесь новой минерально-сырьевой базы никеля России. </w:t>
      </w:r>
    </w:p>
    <w:p>
      <w:pPr>
        <w:pStyle w:val="2"/>
        <w:tabs>
          <w:tab w:val="clear" w:pos="709"/>
          <w:tab w:val="left" w:pos="0" w:leader="none"/>
        </w:tabs>
        <w:spacing w:lineRule="auto" w:line="300" w:before="0" w:after="0"/>
        <w:ind w:left="0" w:firstLine="709"/>
        <w:jc w:val="both"/>
        <w:rPr/>
      </w:pPr>
      <w:r>
        <w:rPr>
          <w:sz w:val="26"/>
          <w:szCs w:val="26"/>
        </w:rPr>
        <w:t>Геологоразведочными работами 2006 года восточнее Канской зоны обоснована новая Бирюсинская металлогеническая зона, включающая пять потенциальных рудных районов. В пределах одного из них, Барбитай-Ийском, на участке Токты-Ой были получены первые пересечения промышленных рудных тел и прогнозируется выявление средне-крупного платиносодержащего медно-никелевого месторождения. Участок рекомендован для проведения поисково-оценочных рабо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6"/>
          <w:szCs w:val="26"/>
        </w:rPr>
        <w:t>В</w:t>
      </w:r>
      <w:r>
        <w:rPr>
          <w:sz w:val="26"/>
          <w:szCs w:val="26"/>
        </w:rPr>
        <w:t xml:space="preserve"> настоящее время суммарная оценка ресурсного потенциала Канской и Бирюсинской металлогенических зон составляет от 10 до 12 млн. т, что вполне сопоставимо с аналогичными никеленосными поясами Томпсон (Канада, суммарные запасы никеля около 10 млн. т) и Джиньчуань (Сев. Китай - около 5 млн. т).</w:t>
      </w:r>
    </w:p>
    <w:p>
      <w:pPr>
        <w:pStyle w:val="2"/>
        <w:tabs>
          <w:tab w:val="clear" w:pos="709"/>
          <w:tab w:val="left" w:pos="0" w:leader="none"/>
        </w:tabs>
        <w:spacing w:lineRule="auto" w:line="300" w:before="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условиях выбывания богатых руд Норильской группы месторождений эта провинция явится достойной альтернативой и вопрос быстрейшего освоения этого района приобретает государственную значимость.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инец и цинк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соответствии с Долгосрочной программой для воспроизводства МСБ свинца и цинка в районах действующих горно-добывающих предприятий в настоящее время осуществляются геологоразведочные работы в Республике Северная Осетия-Алания, в Алтайском и Приморском края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ходе 2006 года решались задачи по укреплению МСБ Садонского (Республика Северная Осетия - Алания) и Дальнегорского (Приморский край) комбинатов, а также по расширению сырьевой базы традиционных типов руд свинца и цинка в Змеиногорском районе (Алтайский край).</w:t>
      </w:r>
    </w:p>
    <w:p>
      <w:pPr>
        <w:pStyle w:val="Normal"/>
        <w:tabs>
          <w:tab w:val="clear" w:pos="709"/>
          <w:tab w:val="left" w:pos="6999" w:leader="none"/>
        </w:tabs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Концентрация геологоразведочных работ в Республике Северная Осетия – Алания имеет своей целью продление работы Садонского СЦК, обеспеченного собственным сырьем менее чем на 6 лет, а также необходимостью сохранения кадрового и социального уровня в районе с резко выраженной нестабильностью, имеющем стратегическое значение. </w:t>
      </w:r>
    </w:p>
    <w:p>
      <w:pPr>
        <w:pStyle w:val="Normal"/>
        <w:tabs>
          <w:tab w:val="clear" w:pos="709"/>
          <w:tab w:val="left" w:pos="6999" w:leader="none"/>
        </w:tabs>
        <w:spacing w:lineRule="auto" w:line="300"/>
        <w:ind w:firstLine="709"/>
        <w:jc w:val="both"/>
        <w:rPr/>
      </w:pPr>
      <w:r>
        <w:rPr>
          <w:sz w:val="26"/>
          <w:szCs w:val="26"/>
        </w:rPr>
        <w:t>Завершаются работы по выявлению скрытых свинцово-цинковых рудных тел на флангах известных рудных полей (Садонского, Джимидонского и др), рентабельных для отработки в условиях Северного Кавказа.</w:t>
      </w:r>
    </w:p>
    <w:p>
      <w:pPr>
        <w:pStyle w:val="Normal"/>
        <w:tabs>
          <w:tab w:val="clear" w:pos="709"/>
          <w:tab w:val="left" w:pos="6999" w:leader="none"/>
        </w:tabs>
        <w:spacing w:lineRule="auto" w:line="300"/>
        <w:ind w:firstLine="709"/>
        <w:jc w:val="both"/>
        <w:rPr/>
      </w:pPr>
      <w:r>
        <w:rPr>
          <w:sz w:val="26"/>
          <w:szCs w:val="26"/>
        </w:rPr>
        <w:t>В результате поисково-ревизионных работ по выявлению полиметаллических месторождений рудноалтайского типа в юго-восточной части Змеиногорского района (Алтайский край) выделено 5 перспективных площадей в ранге прогнозируемых рудных полей и 8 поисковых участков в ранге прогнозируемых месторождений. Картировочными скважинами откартированы два рудоносных уровня. Отдельными скважинами подсечены рудные зоны, представленные гидротермально изменёнными породами с интенсивной сульфидной минерализацией, мощностью 10 – 30 м с промышленными содержаниями полиметаллов.</w:t>
      </w:r>
    </w:p>
    <w:p>
      <w:pPr>
        <w:pStyle w:val="Normal"/>
        <w:spacing w:lineRule="auto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учены предварительные положительные результаты на Южно-Солонцовой площади в Приморском крае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лово</w:t>
      </w:r>
    </w:p>
    <w:p>
      <w:pPr>
        <w:pStyle w:val="BodyTextIndent2"/>
        <w:spacing w:lineRule="auto" w:line="300"/>
        <w:rPr/>
      </w:pPr>
      <w:r>
        <w:rPr>
          <w:szCs w:val="26"/>
        </w:rPr>
        <w:t xml:space="preserve">В 2006 году за счет федерального бюджета геологоразведочные работы на олово начаты в Республике Саха (Якутия) на Буркатской перспективной площади с целью выявления богатых легкообогатимых оловянных руд, рентабельных для отработки в условиях современной экономики. Ожидается обнаружение объектов перспективного олово-грейзенового и олово-кварцевого геолого-промышленных типов редкометалльно-вольфрам-оловянной формации. Намечены участки детализации поисков, уточнено направление дальнейших работ.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ольфрам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С целью воспроизводства погашаемых запасов и создания новых сырьевых баз для вольфрамо-добывающих предприятий в 2006 г. за счет средств федерального бюджета геологоразведочные работы на вольфрам проводились на 3 объектах – в Приморском и Хабаровском краях и в Пермской области с годовым лимитом финансирования 38 млн.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В Приморском крае выявлены предпосылки для расширения сырьевой базы вольфрамо-добывающего предприятия проектируемого на Малиновской площади. Вольфрамовое оруденение установлено на всех изучаемых участках со средним содержанием </w:t>
      </w:r>
      <w:r>
        <w:rPr>
          <w:sz w:val="26"/>
          <w:szCs w:val="26"/>
          <w:lang w:val="en-US"/>
        </w:rPr>
        <w:t>W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десятые доли процента на мощность 1-5 метров.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Хабаровском крае созданы предпосылки для формирования рудной базы нового Хорского вольфрамоворудного района. Литохимической съемкой выявлены участки с благоприятной обстановкой для обнаружения скарново-шеелитовых и медно-порфировых месторождени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6"/>
          <w:szCs w:val="26"/>
        </w:rPr>
        <w:t>Работы в Пермском крае пока, к сожалению, положительных результатов не принесли, окончательный вывод будет сделан после завершения аналитических исследований и обработки материалов геохимических поисков.</w:t>
      </w:r>
    </w:p>
    <w:p>
      <w:pPr>
        <w:pStyle w:val="Heading3"/>
        <w:spacing w:lineRule="auto" w:line="300" w:before="0" w:after="0"/>
        <w:ind w:firstLine="709"/>
        <w:jc w:val="both"/>
        <w:rPr>
          <w:sz w:val="24"/>
          <w:szCs w:val="24"/>
        </w:rPr>
      </w:pPr>
      <w:bookmarkStart w:id="9" w:name="__RefHeading___Toc162239982"/>
      <w:bookmarkEnd w:id="9"/>
      <w:r>
        <w:rPr>
          <w:sz w:val="24"/>
          <w:szCs w:val="24"/>
        </w:rPr>
        <w:t>Редкие металлы</w:t>
      </w:r>
    </w:p>
    <w:p>
      <w:pPr>
        <w:pStyle w:val="Normal"/>
        <w:shd w:fill="FFFFFF" w:val="clear"/>
        <w:spacing w:lineRule="auto" w:line="300"/>
        <w:ind w:left="6" w:right="11" w:firstLine="709"/>
        <w:jc w:val="both"/>
        <w:rPr>
          <w:b/>
          <w:b/>
          <w:i/>
          <w:i/>
          <w:color w:val="000000"/>
          <w:spacing w:val="3"/>
          <w:sz w:val="26"/>
          <w:szCs w:val="26"/>
        </w:rPr>
      </w:pPr>
      <w:r>
        <w:rPr>
          <w:b/>
          <w:i/>
          <w:color w:val="000000"/>
          <w:spacing w:val="3"/>
          <w:sz w:val="26"/>
          <w:szCs w:val="26"/>
        </w:rPr>
        <w:t>Сурьма</w:t>
      </w:r>
    </w:p>
    <w:p>
      <w:pPr>
        <w:pStyle w:val="Normal"/>
        <w:shd w:fill="FFFFFF" w:val="clear"/>
        <w:spacing w:lineRule="auto" w:line="300"/>
        <w:ind w:left="6" w:right="11"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В Восточном Забайкалье выявлены и оценены прогнозные ресурсы </w:t>
      </w:r>
      <w:r>
        <w:rPr>
          <w:color w:val="000000"/>
          <w:spacing w:val="2"/>
          <w:sz w:val="26"/>
          <w:szCs w:val="26"/>
        </w:rPr>
        <w:t>сурьмы на Южном и Булыктинском участках Солонцовой площади. – Р</w:t>
      </w:r>
      <w:r>
        <w:rPr>
          <w:color w:val="000000"/>
          <w:spacing w:val="2"/>
          <w:sz w:val="26"/>
          <w:szCs w:val="26"/>
          <w:vertAlign w:val="subscript"/>
        </w:rPr>
        <w:t>1</w:t>
      </w:r>
      <w:r>
        <w:rPr>
          <w:color w:val="000000"/>
          <w:spacing w:val="2"/>
          <w:sz w:val="26"/>
          <w:szCs w:val="26"/>
        </w:rPr>
        <w:t xml:space="preserve"> - 60 тыс. т и Р</w:t>
      </w:r>
      <w:r>
        <w:rPr>
          <w:color w:val="000000"/>
          <w:spacing w:val="2"/>
          <w:sz w:val="26"/>
          <w:szCs w:val="26"/>
          <w:vertAlign w:val="subscript"/>
        </w:rPr>
        <w:t>2</w:t>
      </w:r>
      <w:r>
        <w:rPr>
          <w:color w:val="000000"/>
          <w:spacing w:val="2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50 тыс.т. В результате работ 2006 года установлена также возможность значительного расширения </w:t>
      </w:r>
      <w:r>
        <w:rPr>
          <w:color w:val="000000"/>
          <w:spacing w:val="9"/>
          <w:sz w:val="26"/>
          <w:szCs w:val="26"/>
        </w:rPr>
        <w:t>ресурсного потенциала всего Дарасунского рудного района на кварц-золото-</w:t>
      </w:r>
      <w:r>
        <w:rPr>
          <w:color w:val="000000"/>
          <w:spacing w:val="1"/>
          <w:sz w:val="26"/>
          <w:szCs w:val="26"/>
        </w:rPr>
        <w:t>антимонитовый и кварц-антимонитовый типы оруденения, в связи с чем в конкурсную программу 2007 г. включается новый объект.</w:t>
      </w:r>
    </w:p>
    <w:p>
      <w:pPr>
        <w:pStyle w:val="Normal"/>
        <w:shd w:fill="FFFFFF" w:val="clear"/>
        <w:spacing w:lineRule="auto" w:line="300"/>
        <w:ind w:right="5" w:firstLine="709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По мнению специалистов, создаваемый </w:t>
      </w:r>
      <w:r>
        <w:rPr>
          <w:spacing w:val="3"/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Восточном Забайкалье резерв запасов, обеспечит 30-35-тилетнюю работу нового горно-металлургического комбината с годовым объемом производства сурьмы до 4 тыс. т и, соответственно, это создаст до 7 тысяч рабочих мест. Сегодня годовой объем добычи в России составляет около 4,3 тыс. т и обеспечивается единственным разрабатываемым Сарылахским месторождением</w:t>
      </w:r>
      <w:r>
        <w:rPr>
          <w:sz w:val="26"/>
          <w:szCs w:val="26"/>
        </w:rPr>
        <w:t xml:space="preserve"> в </w:t>
      </w:r>
      <w:r>
        <w:rPr>
          <w:spacing w:val="3"/>
          <w:sz w:val="26"/>
          <w:szCs w:val="26"/>
        </w:rPr>
        <w:t xml:space="preserve">Республике Саха (Якутия). </w:t>
      </w:r>
      <w:r>
        <w:rPr>
          <w:sz w:val="26"/>
          <w:szCs w:val="26"/>
        </w:rPr>
        <w:t>Начатые здесь в 2006 г. работы на золото-сурьмяное орудение, также</w:t>
      </w:r>
      <w:r>
        <w:rPr>
          <w:spacing w:val="3"/>
          <w:sz w:val="26"/>
          <w:szCs w:val="26"/>
        </w:rPr>
        <w:t xml:space="preserve"> подтвердили возможность существенного </w:t>
      </w:r>
      <w:r>
        <w:rPr>
          <w:spacing w:val="1"/>
          <w:sz w:val="26"/>
          <w:szCs w:val="26"/>
        </w:rPr>
        <w:t>расширения сырьевой базы действующего предприятия.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дкоземельные металл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Технологические исследования на Карасугском месторождении РЗМ показали возможность раздельного получения низкорадиоактивных железного и бастнезитового концентратов, а также бариевых и стронциевых продуктов обогащения. Учитывая относительно благоприятную инфраструктуру и простые горно-технические условия при практическом отсутствии вскрыши, объект становится весьма привлекательным для потенциального инвестора. В структуре минерально-сырьевой базы России он будет первым объектом с возможностью получения собственно редкоземельного концентрата с РЗМ цериевой групп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 иттриевой группе РЗМ, острую потребность в которых испытывает атомная энергетика, ведутся работы на двух объектах с благоприятной инфраструктурой: ксенотимовых россыпях в Иркутской области и на новом типе редкоземельного оруденения в Приморском крае (Павловская площадь).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ирконий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6 г. полевые геологоразведочные работы на титан-циркониевых россыпях проводились в 2 регионах: Ставропольском россыпном палеобассейне и западной части ХМАО-Югры (см. также раздел «Черные металлы. Титан»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шленную значимость месторождений Ставропольского россыпного района подтвердило утверждение ГКЗ в 2006 г. запасов Бешпагирского россыпного месторождения. В качестве его резерва подготовлены к лицензированию запасы и ресурсы Гофицкого участка; увеличены прогнозные ресурсы титана и циркония Айгурской площади. Продолжаются работы в пределах Ергенинского россыпного район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дтверждены основания для создания новой промышленной сырьевой базы циркония на Северном Кавказе. Это означает, что мы готовы дать предложения и геолого-экономические обоснования социально эффективного проекта освоения в этом геополитически важном для страны регионе, характеризующемся высокой безработицей. Его реализация, с одной стороны, позволит обеспечить занятость до 15-20 тыс. человек, а, с другой – практически полностью избавиться от импорта данного вида сырья. 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и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а Ташелгинской площади в Кемеровской области горно-буровыми работами локализованы рудные тела литиеносных пегматитов, прогнозные ресурсы которых могут превысить ожидаемые по геологическому заданию, что создает предпосылки создания отечественной МСБ лития в экономически благоприятном регионе.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нци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ачатые в 2006г. поисковые работы на флюсовые целестинсодержащие известняки для удовлетворения потребностей металлургической направлению в Тульской области подтверждают вероятность выполнения геологического по оценке прогнозных ресурсов и запасов категории 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Heading3"/>
        <w:spacing w:lineRule="auto" w:line="300" w:before="0" w:after="0"/>
        <w:ind w:firstLine="709"/>
        <w:jc w:val="both"/>
        <w:rPr>
          <w:sz w:val="24"/>
          <w:szCs w:val="24"/>
        </w:rPr>
      </w:pPr>
      <w:bookmarkStart w:id="10" w:name="__RefHeading___Toc162239983"/>
      <w:bookmarkEnd w:id="10"/>
      <w:r>
        <w:rPr>
          <w:sz w:val="24"/>
          <w:szCs w:val="24"/>
        </w:rPr>
        <w:t>Благородные металлы и алмаз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Благородные металлы и алмазы являются наиболее ликвидными видами полезных ископаемых, их конвертируемость (с учетом времени прохождения цепочки руда – концентрат – конечный продукт – реализация) зачастую даже выше чем для энергетического сырья. Геологическое строение территории России позволяет наращивать минерально-сырьевую базу этих важнейших видов твердых полезных ископаемых. В 2006 г. затраты федерального бюджета на проведение работ на благородные металлы и алмазы составили 2 769 911,9 тыс. руб. или 51,5% общих затрат на ГРР по твердым полезным ископаемым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6"/>
          <w:szCs w:val="26"/>
        </w:rPr>
        <w:t xml:space="preserve">Основной целью геологоразведочных работ на благородные металлы и алмазы является воспроизводство, наращивание и качественное укрепление сырьевой базы этих видов твердых полезных ископаемых для обеспечения краткосрочных, среднесрочных и долгосрочных перспектив их производства в стране. 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олото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Федеральные интересы определяются необходимостью создания нового ликвидного фонда объектов недропользования, выявления экономически доступных для освоения объектов, в первую очередь - коренных месторождений традиционных типов в районах с развитой инфраструктурой; мало распространенных и нетрадиционных типов, допускающих крупнообъемную добычу руд с прогрессивными технологиями их переработки; россыпных месторождений в новых районах и в зонах интересов действующих предприятий для стабилизации их добывающих мощностей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>Основные объемы бюджетного финансирования геологоразведочных работ на золото были сконцентрированы на ограниченном количестве наиболее перспективных рудно-металлогенических районов и провинций. Наряду с решением частных проблемных вопросов поддержки МСБ действующих предприятий в различных регионах страны, основной задачей является необходимость создания мощной минерально-сырьевой базы золота на основе крупнотоннажных месторождений подобных Сухому Логу, Наталкинскому и Олимпиаднинскому. Такими перспективными районами явились Северо-Восток России, юг Сибири и Северный Кавказ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рактически на всех этих территориях получены положительные результаты. При этом накопленная за последнее пятилетие информация позволяет говорить о том, что проблема крупнотоннажных золоторудных месторождений уже выходит за рамки геологоразведки и требует принятия соответствующих решений по их системному освоению с созданием крупнейших, мирового класса, центров золотодобыч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На первом месте в их ряду, безусловно находится Яно-Колымский геолого-экономический район в Магаданской области и Республике Саха (Якутия). Его рудный потенциал, оцениваемый более чем в 5 тыс. т, способен обеспечить объем годовой добычи минимум в 100 т на протяжении 40-50 лет. Основополагающим объектом является Наталкинское месторождение, запасы которого в объеме 1500,8 т в декабре 2006 г. утверждены ГКЗ и поставлены на государственный учет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Геологоразведочными работами 2006 года существенно расширены и представления о золоторудном потенциале структур Северного Кавказа и Днепрово-Донецкого авлакогена. Начало лицензированию объектов положено в этом году в Ростовской области и Карачаево-Черкессии. Суммарный потенциал этого региона составит не менее 1 500 т золота и обеспечит основу его годовой добычи в объеме около 20 т. 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ребро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Геологоразведочные работы на серебро были сконцентрированы в пределах Кимпиче-Берелехского рудного поля Западно-Верхоянской сереброрудной провинции (Республика Саха (Якутия) Основные цели работ – наращивание имеющейся минерально-сырьевой базы серебра Западно-Верхоянской провинции и перевод рудопроявления Кимпиче в рязряд месторождений с крупными ресурсами серебр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Таким образом, Западно-Верхоянский геолого-экономический район, равноценный по площади Яно-Колымскому и примыкающий к нему с востока. Характеризуется, с учетом ранее проведенных работ сереброрудным потенциалом соответствующим потенциалу провинций мирового уровня (около 60 000 т) и способен обеспечить практически 39-40-летнее существование горнодобывающего производства с годовым уровнем добычи серебра на уровне 1000т. Качество руд не уступает «дукатским».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аллы платиновой группы</w:t>
      </w:r>
    </w:p>
    <w:p>
      <w:pPr>
        <w:pStyle w:val="2"/>
        <w:spacing w:lineRule="auto" w:line="300"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в России сложилась такая ситуация, что дальнейшее наращивание отечественного производства МПГ целиком зависит от деятельности ГМК «Норильский никель». И хотя минерально-сырьевой потенциал МПГ в России позволяет обеспечить внутреннее потребление платиноидов и сохранить лидирующее положение на внешнем рынке концентрация производства в руках одного производителя создает определенные угрозы для отечественного производства платиноидов. Эти угрозы усугубляются снижением содержаний МПГ в рудах Норильских месторождений – если оно не будет компенсировано эквивалентным ростом добычи руд возможен спад добычи платиноидов.</w:t>
      </w:r>
    </w:p>
    <w:p>
      <w:pPr>
        <w:pStyle w:val="2"/>
        <w:spacing w:lineRule="auto" w:line="300" w:before="0" w:after="0"/>
        <w:ind w:left="0" w:firstLine="709"/>
        <w:jc w:val="both"/>
        <w:rPr/>
      </w:pPr>
      <w:r>
        <w:rPr>
          <w:sz w:val="26"/>
          <w:szCs w:val="26"/>
        </w:rPr>
        <w:t xml:space="preserve">Основная задача ГРР 2006 г. заключалась в проведении ревизионных и опережающих работ (в том числе на нетрадиционные типы оруденения) с целью выявления локальных участков под поисковые работы. Исследования были рассредоточены по территории России для решения среднесрочной задачи – создания резервной конкурентоспособной сырьевой базы, в новых геолого-экономических районах, перспективных на МПГ. Такая постановка проблемы обуславливает отсутствие ярких поисковых результатов и крупных цифр прироста ресурсов высоких категорий, но позволяет в ближайшие 2-3 года подготовить конкретные объекты для детальных поисковых работ с перспективой их последующего лицензирования. </w:t>
      </w:r>
    </w:p>
    <w:p>
      <w:pPr>
        <w:pStyle w:val="2"/>
        <w:spacing w:lineRule="auto" w:line="300" w:before="0" w:after="0"/>
        <w:ind w:left="0" w:firstLine="709"/>
        <w:jc w:val="both"/>
        <w:rPr/>
      </w:pPr>
      <w:r>
        <w:rPr>
          <w:sz w:val="26"/>
          <w:szCs w:val="26"/>
        </w:rPr>
        <w:t>Поисково-ревизионные и опережающие работы в 2006 г были сосредоточены на изучении расслоенных основных-ультраосновных массивов в Мурманской области (Ковдозерский, Глубокий и др.) и Республике Карелия ( Бураковский, губа Травяная, Кивач, Петусьярви и др.). Локализованы конкретные малосульфидные платиноносные горизонты в массивах Ковдозерском и Бураковском с мощностями от 1,5 до 16,0 м. Завершается общая оценка потенциала МПГ расслоенных интрузий Карело-Кольского региона и интрузивов трапповой формации Красноярского кра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шаются детализационные буровые работы на металлы платиновой группы на Авдеевской площади (Республика Карелия).</w:t>
      </w:r>
    </w:p>
    <w:p>
      <w:pPr>
        <w:pStyle w:val="2"/>
        <w:spacing w:lineRule="auto" w:line="300"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лмазы</w:t>
      </w:r>
    </w:p>
    <w:p>
      <w:pPr>
        <w:pStyle w:val="2"/>
        <w:spacing w:lineRule="auto" w:line="300"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в Российской Федерации выявлены провинции с известными месторождениями алмазов (Республика Саха (Якутия) и Архангельская область) и имеющие значительные перспективы на обнаружение новых месторождений, а также новые провинции с достаточно хорошими предпосылками для открытия алмазных месторождений: Мурманская область, Республика Карелия, Иркутская область, Республика Эвенкия, Центральные районы РФ.</w:t>
      </w:r>
    </w:p>
    <w:p>
      <w:pPr>
        <w:pStyle w:val="2"/>
        <w:spacing w:lineRule="auto" w:line="30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иболее яркие результаты в 2006 году были достигнуты при проведении геологоразведочных работ на Кепинской площади в Архангельской алмазоносной провинции. В результате реализации и заверки бурением площади, локализованной по разработанной в ЦНИГРИ новой методике позволяющей используя традиционные методы ведения ГРР выделять локальные участки ранга прогнозируемого куста кимберлитовых трубок, вскрыты две кимберлитовые трубки. </w:t>
      </w:r>
    </w:p>
    <w:p>
      <w:pPr>
        <w:pStyle w:val="2"/>
        <w:spacing w:lineRule="auto" w:line="300" w:before="0" w:after="0"/>
        <w:ind w:left="0" w:firstLine="709"/>
        <w:jc w:val="both"/>
        <w:rPr/>
      </w:pPr>
      <w:r>
        <w:rPr>
          <w:sz w:val="26"/>
          <w:szCs w:val="26"/>
        </w:rPr>
        <w:t xml:space="preserve">Буровые работы концентрировались в пределах подобных локальных участков. В результате в конце 2005 года была вскрыта кимберлитовая трубка – ЦНИГРИ-Архангельская, а в начале 2006 года буровые скважины вскрыли краевые части еще одной трубки, получившей предварительно название «ЦНИГРИ-Кепинская». </w:t>
      </w:r>
    </w:p>
    <w:p>
      <w:pPr>
        <w:pStyle w:val="2"/>
        <w:spacing w:lineRule="auto" w:line="300" w:before="0" w:after="0"/>
        <w:ind w:left="0" w:firstLine="709"/>
        <w:jc w:val="both"/>
        <w:rPr/>
      </w:pPr>
      <w:r>
        <w:rPr>
          <w:sz w:val="26"/>
          <w:szCs w:val="26"/>
        </w:rPr>
        <w:t>Опробование кимберлитов трубки «ЦНИГРИ-Архангельская» показало наличие в них алмазов. Алмазы по своей морфологии аналогичны алмазам разрабатываемой в настоящее время трубки им. Гриба. По косвенным данным (химический состав минералов-спутников алмазов, петрогеохимические особенности состава кимберлитов трубки) можно ожидать, что данная трубка вполне может стать месторождением алмазов типа трубки им. Гриба.</w:t>
      </w:r>
    </w:p>
    <w:p>
      <w:pPr>
        <w:pStyle w:val="2"/>
        <w:spacing w:lineRule="auto" w:line="3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ведения ГРР локализованы перспективные участки в ранге «куста» кимберлитовых тел в пределах Ковинской площади (Иркутская область) и Северо-Ладожской площади (Республика Карелия).</w:t>
      </w:r>
    </w:p>
    <w:p>
      <w:pPr>
        <w:pStyle w:val="Heading3"/>
        <w:spacing w:lineRule="auto" w:line="300" w:before="0" w:after="0"/>
        <w:ind w:firstLine="709"/>
        <w:jc w:val="both"/>
        <w:rPr>
          <w:sz w:val="24"/>
          <w:szCs w:val="24"/>
        </w:rPr>
      </w:pPr>
      <w:bookmarkStart w:id="11" w:name="__RefHeading___Toc162239984"/>
      <w:bookmarkEnd w:id="11"/>
      <w:r>
        <w:rPr>
          <w:sz w:val="24"/>
          <w:szCs w:val="24"/>
        </w:rPr>
        <w:t>Неметалл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Геологоразведочные работы на нерудные полезные ископаемые за счет средств федерального бюджета в 2006 г. были направлены на решение проблем воспроизводства и использования минерально-сырьевой базы агрохимического, нерудного металлургического, горнотехнического и горнохимического сырья в соответствии с основными приоритетами, определенными «Долгосрочной государственной программой изучения недр и воспроизводства минерально-сырьевой базы России на основе баланса потребления и воспроизводства минерального сырья»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ологоразведочные работы проводились на 28 объект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оснедра в последние годы последовательно проводит политику увеличения объемов поисковых и оценочных работ, геолого-экономической и аналитико-технологической переоценки нераспределенного фонда недр неметаллических полезных ископаемых с целью обеспечения базовых экономических комплексов страны и социально-экономического развития регион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Эффективная реализация национальных проектов «Доступное и комфортабельное жилье» и «Эффективное сельское хозяйство», как важнейших элементов решения социально-экономических проблем таких регионов как Южный, Центральный и Приволжский ФО, где сосредоточено основное население России, ведущие сельскохозяйственные и промышленные комплексы, развитая строительная индустрия и инфраструктура, невозможна без решения задач по сбалансированному развитию и использованию минерально-сырьевой базы целого комплекса неметаллов: фосфоритов и калийных солей, цементного и стекольного сырья, огнеупорных и тугоплавких глин, различного керамического и сорбционного сырья и других минерально-строительных компонент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результате проведенных (и проводимых) геологоразведочных работ и переоценки ресурсного потенциала нераспределенного фонда недр неметаллов можно констатировать о наличии трех крупных минерально-промышленных зон (узлов) на Европейской части России перспективных для дальнейшего развития и использования минерально-сырьевой базы неметаллов с привлечением крупных инвестиций со стороны бизнеса и передачи недропользователям высоколиквидных объектов на основе лицензионных соглашений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Южная (Северо-Кавказская) (цементное сырье, бентониты, цеолитсодержащие породы, минерально-строительное сырье)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нтральная (цементное сырье, стекольное сырье, гипс и др.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Агропромышленная зона обеспечения развитого сельского хозяйства (фосфориты Нечерноземья, калийные соли Северного Прикаспия).</w:t>
      </w:r>
    </w:p>
    <w:p>
      <w:pPr>
        <w:pStyle w:val="Heading3"/>
        <w:spacing w:lineRule="auto" w:line="300" w:before="0" w:after="0"/>
        <w:ind w:firstLine="709"/>
        <w:jc w:val="both"/>
        <w:rPr>
          <w:sz w:val="24"/>
          <w:szCs w:val="24"/>
        </w:rPr>
      </w:pPr>
      <w:bookmarkStart w:id="12" w:name="__RefHeading___Toc162239985"/>
      <w:bookmarkEnd w:id="12"/>
      <w:r>
        <w:rPr>
          <w:sz w:val="24"/>
          <w:szCs w:val="24"/>
        </w:rPr>
        <w:t>Морские работ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Геологическое изучение ресурсов недр Мирового океана осуществляется в рамках программных мероприятий по реализации «Морской доктрины Российской Федерации на период до 2020 года», утвержденной 27 июля 2001 г. № 1387 и направлено на сохранение и расширение минерально-сырьевой базы, создание стратегического резерва запасов, обеспечение перспективы освоения минеральных ресурсов в Мировом океан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Работы по изучению  ресурсов твердых полезных ископаемых недр Мирового океана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геологическое изучение железомарганцевых конкреций (ЖМК) рудной провинции Кларион-Клиппертон в Тихом океане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геологическое изучение кобальт - марганцевых корок (КМК) Магеллановых гор Тихого океан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ологическое изучение глубоководных полиметаллических сульфидов (ГПС) Атлантического океан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2006 году продолжались работы в осевой зоне Срединно-Атлантического хребта на глубоководные полиметаллических сульфиды (ГПС). На рудном поле «Краснов», открытом в 2004 году, локализованы прогнозные ресурсы рудной массы 13,05 млн. т. Рудное поле «Краснов» является, таким образом, наиболее крупным объектом ГПС известным в Атлантическом океане, с площадью рудного поля 0,482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Преобладают серно-колчеданные пиритовые и марказит-пиритовые руды, однако отмечены участки развития богатых медно-колчеданных и цинковых руд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Завершена обработка геолого-геофизических материалов рудного узла «Ашадзе», детально обследовано ранее известное рудное поле «Ашадзе-1» и открыто новое рудное поле «Ашадзе-2». Суммарные прогнозные ресурсы этих двух рудных полей оцениваются около 3,5 млн. т рудной массы. Рудный узел «Ашадзе» характеризуется одними из самых богатых руд ГПС. Так, рудное поле «Ашадзе-1», имеющее медно-цинковую специализацию, характеризуется средним содержанием меди около 11% и средним содержанием цинка – около 16%. Рудное поле «Ашадзе-2» имеет медную специализацию, при этом среднее содержание меди составляет около 12%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азработаны новые поисковые критерии выявления промышленно значимых сульфидных объектов в пределах Срединно-Атлантического хребта (структурно-геодинамические, петрологические и минералого-геохимические), построена рудно-геохимическая модель месторождения ГПС и составлена прогнозно-металлогеническая карта Срединно-Атлантического хребта с выделением новых перспективных участков на сульфидное оруденен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родолжены морские работы на железомарганцевые конкреции на полигонах Российского разведочного района (РРР) в рудной провинции Кларион-Клиппертон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аботами на детальных участках Восточного полигона РРР выявлены особенности локализации и горно-геологических условий залегания скоплений железомарганцевых конкреций (ЖМК) струйчатого типа, составлены рекомендации по методике разведочных работ, разработаны и апробированы требования к подсчету запасов ЖМК в пределах изученного участка. Оконтуренные рудные залежи ЖМК вытянуты в меридиональном направлении и имеют ширину от 1 до 1,5 км. Средняя весовая концентрация влажных ЖМК на площади участка со струйчатым типом оруденения составляет 14,3 к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на участке с плащеобразным типом оруденения - 15,8 к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На Западном полигоне РРР выполнены морские геологоразведочные работы поисково-разведочной стадии по изучению характера конкрециеносности полигона. Установлено, что относительно перспективные участки расположены в юго-западной и северной его частях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ыполнены международные обязательства по представлению отчетов и материалов в Международный орган по морскому дну ООН и Комиссию ООН по границам континентального шельф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одолжены работы в рудной провинции Магеллановых гор Тихого океана для выявления дополнительных площадей, перспективных для включения в состав заявки России в МОД ООН на участок морского дна с кобальт-марганцевым оруденением коркового типа (КМК). Уточнено геологическое строение полигона МЖ-37, выделены рудные залежи и определены параметры оруденения с оценкой прогнозных ресурсов категории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объеме 50 млн. т. Выявлены общие закономерности геологического строения гайотов МЖ-34 и МЖ-39 с оценкой прогнозных ресурсов категории Р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в объеме 50 млн. т. Оценены прогнозные ресурсы по категории 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рудной провинции Магеллановых гор Тихого океан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экспедиционных работ в Охотском море (впадина Дерюгина) выделены протяженные покровы баритов (сотни кв. км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ологоразведочные работы на твердые полезные ископаемые </w:t>
      </w:r>
      <w:r>
        <w:rPr>
          <w:b/>
          <w:i/>
          <w:sz w:val="26"/>
          <w:szCs w:val="26"/>
        </w:rPr>
        <w:t xml:space="preserve">за счет средств бюджетов субъектов Российской Федерации и внебюджетных источников </w:t>
      </w:r>
      <w:r>
        <w:rPr>
          <w:sz w:val="26"/>
          <w:szCs w:val="26"/>
        </w:rPr>
        <w:t>(собственных или заемных средств недропользователей) в 2006 году проводились на 1 508 объектах (в том числе 239 – за счет средств бюджетов субъектов РФ и 1 269 – за счет средств недропользователей) с общим объемом ассигнований 13 982,919 млн. руб., что в 1,3 раза превышает ассигнования 2005 года (10 391,419 млн. руб.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таблице 2.2.3. приведены данные о распределении затрат на проведение работ за счет средств бюджетов субъектов Российской Федерации и внебюджетных источников по федеральным округам и по направлениям геологоразведочных работ.</w:t>
      </w:r>
    </w:p>
    <w:p>
      <w:pPr>
        <w:pStyle w:val="TextBodyIndent"/>
        <w:spacing w:lineRule="auto" w:line="300"/>
        <w:ind w:left="-3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.2.3.</w:t>
      </w:r>
    </w:p>
    <w:p>
      <w:pPr>
        <w:pStyle w:val="TextBodyIndent"/>
        <w:spacing w:before="120" w:after="0"/>
        <w:ind w:left="240" w:right="475" w:hanging="0"/>
        <w:jc w:val="center"/>
        <w:rPr/>
      </w:pPr>
      <w:r>
        <w:rPr>
          <w:sz w:val="26"/>
          <w:szCs w:val="26"/>
        </w:rPr>
        <w:t xml:space="preserve">Распределение затрат на проведение геологоразведочных работ на твердые полезные ископаемые в 2006 году за счет средств бюджетов субъектов Российской Федерации и внебюджетных источников по федеральным округам </w:t>
        <w:br/>
        <w:t>и по направлениям геологоразведочных работ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055"/>
        <w:gridCol w:w="2055"/>
      </w:tblGrid>
      <w:tr>
        <w:trPr>
          <w:trHeight w:val="10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едеральные округа, </w:t>
              <w:br/>
              <w:t>направления затра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редства </w:t>
              <w:br/>
              <w:t xml:space="preserve">бюджетов </w:t>
              <w:br/>
              <w:t>субъектов РФ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редства </w:t>
              <w:br/>
              <w:t>недропользователей</w:t>
            </w:r>
          </w:p>
        </w:tc>
      </w:tr>
    </w:tbl>
    <w:p>
      <w:pPr>
        <w:pStyle w:val="Normal"/>
        <w:tabs>
          <w:tab w:val="clear" w:pos="709"/>
          <w:tab w:val="left" w:pos="5246" w:leader="none"/>
          <w:tab w:val="left" w:pos="7301" w:leader="none"/>
        </w:tabs>
        <w:spacing w:lineRule="exact" w:line="1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055"/>
        <w:gridCol w:w="2055"/>
      </w:tblGrid>
      <w:tr>
        <w:trPr>
          <w:tblHeader w:val="true"/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вердое топливо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рановое сырь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рные, цветные, редкие 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6 92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родные металлы и алмаз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 01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52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работ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9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46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 9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271 929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Центральный федеральный округ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 топлив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ое сырь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, цветные, редкие 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1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ные металлы и алмаз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7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 11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6"/>
                <w:szCs w:val="26"/>
              </w:rPr>
              <w:t>Приволжский федеральный округ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 топлив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ое сырь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, цветные и редкие 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13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ные металлы и алмаз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80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6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5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4 02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46 53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Южный федеральный округ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 топли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ое сырь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, цветные, редкие 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ные металлы и алмаз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5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55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Уральский федеральный округ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 топлив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4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ое сырь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1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, цветные, редкие 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9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06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ные металлы и алмаз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6"/>
                <w:szCs w:val="26"/>
              </w:rPr>
              <w:t>14 3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 36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 9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1 976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 топливо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07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ое сырье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, цветные, редкие металлы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5 21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ные металлы и алмазы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6"/>
                <w:szCs w:val="26"/>
              </w:rPr>
              <w:t>1 740 12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8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5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15 098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альневосточный федеральный округ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 топлив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4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ое сырь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, цветные, редкие 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61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ные металлы и алмаз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4 89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34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7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 93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43 178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ЕГО по Российской Федерации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 топлив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7 16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ое сырь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61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, цветные, редкие 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 5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14 25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ные металлы и алмаз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5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580 2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6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 33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6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31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75 0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3 507 888</w:t>
            </w:r>
          </w:p>
        </w:tc>
      </w:tr>
    </w:tbl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bookmarkStart w:id="13" w:name="__RefHeading___Toc162239986"/>
      <w:bookmarkEnd w:id="13"/>
      <w:r>
        <w:rPr>
          <w:sz w:val="24"/>
          <w:szCs w:val="24"/>
        </w:rPr>
        <w:t xml:space="preserve">2.3. Геологоразведочные работы общегеологического </w:t>
        <w:br/>
        <w:t>и специального назначения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Основными задачами геологоразведочных работ по региональному изучению и мониторингу состояния недр являлись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обеспечение региональной геолого-геофизической, геологосъемочной, гидрогеологической и специальной геологической изученности территории России, ее континентального шельфа, Арктики и Антарктики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обеспечение глубинной геолого-геофизической изученности территории России и ее континентального шельфа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изученности опасных эндогенных геологических процессов в сейсмоопасных и сейсмоактивных регионах страны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изученности опасных экзогенных геологических процессов и участков загрязнения подземных вод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В таблице 2.3.1 приведены объемы работ в денежном и физическом выражении, основные показатели работ в сравнении с показателями прошлых лет и показателями 2007 года.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2.3.1.</w:t>
      </w:r>
    </w:p>
    <w:p>
      <w:pPr>
        <w:pStyle w:val="Heading"/>
        <w:spacing w:before="0" w:after="180"/>
        <w:rPr/>
      </w:pPr>
      <w:r>
        <w:rPr>
          <w:b w:val="false"/>
          <w:sz w:val="26"/>
          <w:szCs w:val="26"/>
        </w:rPr>
        <w:t xml:space="preserve">Выполнение основных видов и объемов работ </w:t>
        <w:br/>
        <w:t>общегеологического и специального назначения в 2004 – 2007 годах</w:t>
        <w:br/>
        <w:t>(с учетом работ на морских аква</w:t>
      </w:r>
      <w:r>
        <w:rPr/>
        <w:t>тори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18"/>
        <w:gridCol w:w="1008"/>
        <w:gridCol w:w="1007"/>
        <w:gridCol w:w="1007"/>
        <w:gridCol w:w="1007"/>
        <w:gridCol w:w="1007"/>
      </w:tblGrid>
      <w:tr>
        <w:trPr>
          <w:trHeight w:val="100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направ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идов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лан)</w:t>
            </w:r>
          </w:p>
        </w:tc>
      </w:tr>
    </w:tbl>
    <w:p>
      <w:pPr>
        <w:pStyle w:val="Normal"/>
        <w:tabs>
          <w:tab w:val="clear" w:pos="709"/>
          <w:tab w:val="left" w:pos="1610" w:leader="none"/>
          <w:tab w:val="left" w:pos="4428" w:leader="none"/>
          <w:tab w:val="left" w:pos="5436" w:leader="none"/>
          <w:tab w:val="left" w:pos="6443" w:leader="none"/>
          <w:tab w:val="left" w:pos="7450" w:leader="none"/>
          <w:tab w:val="left" w:pos="8457" w:leader="none"/>
        </w:tabs>
        <w:spacing w:lineRule="atLeast" w:line="1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18"/>
        <w:gridCol w:w="1008"/>
        <w:gridCol w:w="1007"/>
        <w:gridCol w:w="1007"/>
        <w:gridCol w:w="1007"/>
        <w:gridCol w:w="1007"/>
      </w:tblGrid>
      <w:tr>
        <w:trPr>
          <w:tblHeader w:val="true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е геолого-геофизические и геологосъемоч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96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8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932</w:t>
            </w:r>
          </w:p>
        </w:tc>
      </w:tr>
      <w:tr>
        <w:trPr>
          <w:trHeight w:val="36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55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С-атласы (по Федеральным округа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тла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5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геологической изученности масштаба 1:1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55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геолкарта-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5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геологической изученности масштаба 1: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.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54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геолкарта-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4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пективные площади и учас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здание государственной сети опорных геолого-геофизических профилей, параметрических и сверхглубоких скваж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8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8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146</w:t>
            </w:r>
          </w:p>
        </w:tc>
      </w:tr>
      <w:tr>
        <w:trPr>
          <w:trHeight w:val="28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8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изученности опорными профилями (ОГТ, ГСЗ, МТЗ и д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0</w:t>
            </w:r>
          </w:p>
        </w:tc>
      </w:tr>
      <w:tr>
        <w:trPr>
          <w:trHeight w:val="45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сные исследования по обоснованию внешней границы континентального шельф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45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изученности параметрическими и сверхглубокими скважин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.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96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эрогеофизические съемки м-ба 1: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9100</w:t>
            </w:r>
          </w:p>
        </w:tc>
      </w:tr>
      <w:tr>
        <w:trPr>
          <w:trHeight w:val="339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ы специального геологического назна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инансирования работ специального геологического на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3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4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822</w:t>
            </w:r>
          </w:p>
        </w:tc>
      </w:tr>
      <w:tr>
        <w:trPr>
          <w:trHeight w:val="55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инансирования военно-геологических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4925</w:t>
            </w:r>
          </w:p>
        </w:tc>
      </w:tr>
      <w:tr>
        <w:trPr>
          <w:trHeight w:val="55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оборонного заказ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кальные объек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инансирования гравиметрических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68897</w:t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и подготовка к изданию гравиметрических карт м-ба 1: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гравиметрической изученности масштаба 1: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350</w:t>
            </w:r>
          </w:p>
        </w:tc>
      </w:tr>
      <w:tr>
        <w:trPr>
          <w:trHeight w:val="23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лого-геофизические работы по прогнозу землетряс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22</w:t>
            </w:r>
          </w:p>
        </w:tc>
      </w:tr>
      <w:tr>
        <w:trPr>
          <w:trHeight w:val="23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разведка МТ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0</w:t>
            </w:r>
          </w:p>
        </w:tc>
      </w:tr>
      <w:tr>
        <w:trPr>
          <w:trHeight w:val="33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йсморазведка МОВ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п.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4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ы ГГД-п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30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го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98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дрогеологическая, инженерно-геологическая, геоэкологическая съем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7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3225</w:t>
            </w:r>
          </w:p>
        </w:tc>
      </w:tr>
      <w:tr>
        <w:trPr>
          <w:trHeight w:val="3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 гидрогеологической изученности масштаба 1: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0</w:t>
            </w:r>
          </w:p>
        </w:tc>
      </w:tr>
      <w:tr>
        <w:trPr>
          <w:trHeight w:val="622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гидрогеологической, инженерно-геологической и геоэкологической изученности масштаба 1:1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00</w:t>
            </w:r>
          </w:p>
        </w:tc>
      </w:tr>
      <w:tr>
        <w:trPr>
          <w:trHeight w:val="399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ниторинг и охрана геологической сред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402</w:t>
            </w:r>
          </w:p>
        </w:tc>
      </w:tr>
      <w:tr>
        <w:trPr>
          <w:trHeight w:val="39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9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я за состоянием подземных вод (гос. сеть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00</w:t>
            </w:r>
          </w:p>
        </w:tc>
      </w:tr>
      <w:tr>
        <w:trPr>
          <w:trHeight w:val="43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блюдения за участками загрязнения подземных в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0</w:t>
            </w:r>
          </w:p>
        </w:tc>
      </w:tr>
      <w:tr>
        <w:trPr>
          <w:trHeight w:val="43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я за развитием ЭГ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00</w:t>
            </w:r>
          </w:p>
        </w:tc>
      </w:tr>
      <w:tr>
        <w:trPr>
          <w:trHeight w:val="43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обследований источников воздействия на сре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0</w:t>
            </w:r>
          </w:p>
        </w:tc>
      </w:tr>
      <w:tr>
        <w:trPr>
          <w:trHeight w:val="424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ое геологическое информационное обеспеч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2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1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7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510</w:t>
            </w:r>
          </w:p>
        </w:tc>
      </w:tr>
      <w:tr>
        <w:trPr>
          <w:trHeight w:val="42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ый балан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4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∆40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∆60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∆600)</w:t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ицы хра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∆1600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36 (∆2000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7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∆20000)</w:t>
            </w:r>
          </w:p>
        </w:tc>
      </w:tr>
      <w:tr>
        <w:trPr>
          <w:trHeight w:val="43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массив Г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спо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∆40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∆50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∆500)</w:t>
            </w:r>
          </w:p>
        </w:tc>
      </w:tr>
      <w:tr>
        <w:trPr>
          <w:trHeight w:val="372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Тематические и опытно-методически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3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5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60</w:t>
            </w:r>
          </w:p>
        </w:tc>
      </w:tr>
      <w:tr>
        <w:trPr>
          <w:trHeight w:val="51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7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6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17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6620</w:t>
            </w:r>
          </w:p>
        </w:tc>
      </w:tr>
      <w:tr>
        <w:trPr>
          <w:trHeight w:val="34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</w:tbl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выполнялись по 8 направлениям на 198 объектах с объемом финансирования 3 491 795,9 тысяч рублей (21,3% от общего объема финансирования ГРР из средств федерального бюджета). На 42 объектах работы завершены окончательными отчетами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В сравнении с 2005 годом расходы на работы общегеологического и специального назначения по региональному изучению территории и мониторингу состояния недр России возросли на 50%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Объем финансирования работ на морских акваториях (20 объектов) составил 697 513,2 тысяч рублей или 20,0% от всех средств, выделенных на работы общегеологического и специального назначения, а в абсолютном выражении финансирование морских исследований выросло по сравнению с 2005 годом в два раза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финансирования по направлениям работ сохранила пропорции 2005 года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1. По направлению «Региональные геолого-геофизические и геолого-съемочные работы», включая исследования на морских акваториях, работы выполнялись по 117 объектам с объемом финансирования 1 398 162,0 тыс. рублей. Завершено окончательными отчетами 27 объектов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На 13 объектах работы проводились в Антарктике и на морских акваториях Арктики, северных и южных морей с годовым лимитом средств 383400,0 тыс. рублей, что составляет 27,4% от объемов средств, направленных на региональные геолого-геофизические работы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результаты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созданы атласы сводных карт для территории России: "Космический образ России", «Атлас геофизических карт России», «Атлас геохимических карт России»; обзорная прогнозно-металлогеническая карта территории России; комплект мелкомасштабных карт геологического содержания Урало-Монгольского складчатого пояса; комплект цифровых карт по геологии, состоянию и использованию минерально-сырьевых ресурсов стран Ближнего и Дальнего Зарубежья; комплект прогнозно-геохимических карт восточной части трубопроводной системы «Восточная Сибирь – Тихий океан»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ценен минерально-сырьевой потенциал трансграничных территорий юга Восточно-Европейской платформы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родолжены работы по интеграции в международную систему цифровой геологической информации в рамках трех проектов по созданию интегральных геологических информационных ресурсов и развитию сотрудничества со странами СНГ и Ближнего Зарубежья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осуществлены работы по подготовке карт современной геологической основы масштаба 1:1000000 на 50 номенклатурных листов, (в т.ч. на шельф - 20 листов); из 50 комплектов Госгеолкарты подготовлено к изданию 16 листов, из них 2 листа по шельфу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обеспечен прирост геологической, геохимической и геофизической изученности в масштабе 1:1000000 – 2911 тыс.кв.км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материалам работ масштаба 1:1000000 получены новые геологические и минерагенические результаты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уточнены границы более 100 рудных районов, локализовано на формационной основе более 65 потенциальных рудных узлов, из которых 25 рудных узлов прогнозируются впервые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наиболее значимые рудные узлы выявлены на Дальнем Востоке: Бульбухтинский урановорудный узел (уран - 16 тыс. т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, Ствотах-Юсюряхский уран-молибде</w:t>
        <w:softHyphen/>
        <w:t>новый узел, Ченчинский уран-золото-редкометальный узел (уран - 73,2 тыс. т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, Емняк-Джелиндинский золото-урановорудный узел (уран - 73,5 тыс. т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, Торско-Апсатский золоторудный узел (золото – 60 т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 и др.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на западе Алданской провинции впервые установлены и оценены золоторудные проявления «эльконского» типа, выявлены и оценены урановые проявления типа «несогласия», установлены рудные зоны с промышленным содержанием тантала в рифейских конгломератах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увеличен минерагенический потенциал Прибайкальской минерагенической зоны – выявлено нетрадиционное проявление марганцево-кобальтовых руд в линейных корах выветривания (7,02 млн. т руды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с промышленными содержаниями марганца и высокими содержания кобальта)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 Таймырской провинции впервые выделен перспективный медно-платиноидно-золотоносный район с прогнозными ресурсами золота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– 150 т., меди – 1 млн. т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увеличен минерагенический потенциал Монголо-Охотской минерагенической провинции – прогнозируется выявление золото-сульфидного стратиформного оруденения (130 т прогнозных ресурсов золота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 и медно-порфирового оруденения (2000 тыс.т. меди и 150 т золота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на Дальнем востоке увеличен минерагенический потенциал Южно-Становой и Шилко-Укранский минерагенических зон, в их пределах прогнозируются новые золоторудные объекты в рангах рудных узлов и полей, перспективные на выявление крупных месторождений различных типов: золото-сульфидно-кварцевого в черносланцевых толщах (220 т золота по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и 30 т по категории Р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), золото-кварцевого малосульфидного в зонах пологих надвигов (90 т по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и 16,7 т. по категории Р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)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Для проведения дальнейших работ рекомендовано 23 перспективные площади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При съемке шельфа Чукотского моря впервые было использовано новое оборудование для бурения неглубоких скважин до 50 м, что дает возможность изучить состав органического вещества из пород с глубин более 10 м и получить информацию о залежах углеводородов, их типе, свойствах и возрасте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По результатам геолого-геофизических работ в Антарктике в составе 50-й и 51-й РАЭ: оценен углеводородный потенциал шельфа моря Моусон – 21 млрд. т условного топлива; прогнозная оценка ресурсов углей в районе Земли Мак-Робертсона – 2,3 млрд. т. Установлены пункты рудной минерализации железа, меди, молибдена, бериллия в районе массива Шо, оценены перспективы района горного массива Мередит на алмазы, олово, уголь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реднемасштабным работам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лено к изданию 26 листов Госгеолкарты-200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 прирост геологической изученности в масштабе 1:200 000 – 135 тыс.кв. км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оперативным материалам работ масштаба 1:200 000 рекомендовано 33 участка для постановки прогнозно-поисковых и поисково-оценочных работ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исле наиболее важных результатов работ можно отметить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 Северо-Западном ФО в Архангельской области выявлено два новых потенциальных алмазоносных поля в Зимнебережном алмазоносном районе с ресурсам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по 150 млн. карат в каждом; 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 Приволжском ФО в Пермской области при производстве ГМК-500 выделена Кизел-Лысьвенская перспективная площадь с прогнозными ресурсами золота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– 30-40 т и россыпных алмазов - 9,3 млн. карат); в Башкортостане уточнены и обоснованы прогнозные ресурсы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марганцевых руд в пределах Восточно-Зилаирского рудного узла - 45 млн. т, свинцово-цинковых руд 2 млн. т и железных руд 340 млн. т на Тирлянском участке; в Пермской области при ГДП-200 выделено 6 перспективных площадей с суммарными ресурсами алмазов категории Р3-160 млн. карат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 Уральском ФО на Полярном Урале (Ямало-Ненецкий АО) выделена Немурюганско-Крестовская площадь с прогнозными ресурсами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рудного золота - 56 т. и МПГ - 56 т., в Челябинской области - два потенциальных рудных узла: Калининский (золото) и Чекинский (редкие земли)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 Сибирском ФО в Кемеровской области выделен как первоочередной объект для проведения ППР Пезасский рудный узел с прогнозными ресурсами рудного золота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- 328 т; в Алтайcком крае впервые обоснованы значительные прогнозные ресурсы марганцевых родонит-браунитовых и пиролюзит-псиломелановых руд (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оперативная оценка) по Коргоно-Кедровскому и Инскому рудным узлам – 81 и 40 млн. т соответственно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 Дальневосточном ФО (Республика Саха (Якутия) в пределах Уяндино-Сутуроохской минерагенической зоны выделены три перспективных площади на золото «карлинского» типа; оперативно оцененные прогнозные ресурсы золота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составляют от 50 до 300 т для каждой из площадей, на них планируется в 2007 г. постановка прогнозно-поисковых работ; в пределах Центрально-Камчатского золоторудного района выделены две золотоносные площади – Димшиканский и Зайка с оперативно оцененными прогнозными ресурсами золота категории Р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- 60,4 т и 20,4 т соответственно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ценены перспективы полезных ископаемых Земли Андре, Земли Хаакона VII и района Вейде-фиорда архипелага Шпицберген. 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2. По направлению: «Создание государственной сети опорных геолого-геофизических профилей, параметрических и сверхглубоких скважин» работы, включая исследования на акваториях, выполнялись по 21 объектам с годовым объемом финансирования 966 879,200 тыс. рублей. Завершено окончательными отчетами 3 объекта. На 4 объектах осуществлялись морские работы, годовой лимит средств составил 250 383,200 тысяч рублей или 25,9 % от объемов финансирования работ по направлению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результаты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олучены окончательные временные, геоэлектрические, глубинные разрезы земной коры по выполненным в 2005 году работам (1 058 пог. км) и предварительные по работам 2006 года (2 380 п.км) методами ОГТ, КМПВ, АМТЗ, МТЗ, ГМТЗ  и ГСЗ, как исходная глубинная геолого-геофизическая основа минерагенического прогноза и обоснования новых направлений развития минерально-сырьевой базы как традиционных так и новых потенциально перспективных районов на Восточно-Европейской платформе, Полярном и Среднем Урале, в Восточной Сибири и Республики Саха (Якутия), в пределах Колымо-Чукотского вулканогенного пояса и Баренцево-Карской плиты Северного Ледовитого океана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вершена бурением Воронежская параметрическая скважина (проходка – 2 600 пог.м, глубина - 3 000 пог.м)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одготовлены или уточнены пометодные, комплексные и глубинные прогнозно-поисковые модели, глубинные критерии прогнозирования по результатам изучения глубинного строения земной коры и установления основных закономерностей образования и размещения месторождений полезных ископаемых, выявления и картирования зон тектонической активизации, зон развития опасных геологических явлений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одготовлены рекомендации по постановке прогнозных и поисковых работ в пределах ряда крупных структур земной коры Восточно-Европейской, в том числе Воронежского кристаллического массива, и Сибирской платформ, Прикаспийской низменности, Урала и Колымо-Чукотского региона России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олучены полевые материалы и результаты предварительной обработки комплексных аэрогеофизических съемок на площади 77,5 тыс. кв. км; составлен комплект карт по данным комплексной аэрогеофизической съемки на площади 55 тыс. кв. км в пределах зоны влияния трубопроводной системы «Восточная Сибирь – Тихий океан»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ыполнены полевые работы и получены временные сейсмические разрезы в пределах трансграничных структур Российской Федерации и Республики Беларусь в объеме 200 пог. км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олучены полевые материалы (глубинные сейсморазведочные и комплексные аэрогеофизические исследования), которые являются основой для уточнения внешней границы континентального шельфа Российской Федерации в Охотском море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завершено составление комплексных моделей зоны сочленения поднятия Менделеева с прилегающим шельфом Восточно-Сибирского и Чукотского морей в Северном Ледовитом океане, свидетельствующих о континентальной природе поднятия Менделеева, что существенно отодвигает внешние границы континентального шельфа Российской Федерации и расширяют перспективы выявления углеводородного сырья в Арктике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завершены работы по созданию глубинной модели Среднего Урала в пределах зоны влияния Среднеуральского трансекта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3. По направлению: «Работы специального геологического назначения» выполнялись гравиметрические и военно-геологические работы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3.1. Гравиметрические работы выполнялись по 8 объектам с годовым объемом финансирования 77 279 тыс. рублей. Завершено окончательными отчетами 3 объекта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результаты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составлены и подготовлены к изданию 23 листа (авторских оригиналов) Государственной гравиметрической карты Российской Федерации масштаба 1:200000, как геофизическая основа прогнозно-поисковых работ на различные виды минерального сырья, в том числе углеводородного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созданы электронные версии 15 авторских оригиналов листов Государственной гравиметрической карты масштаба 1:200 000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ыполнены работы по переинтерпретации гравиметрических данных в пределах 80 листов Государственной гравиметрической карты масштаба 1:200 000, уточнены положения блоков земной коры, контролирующих размещение нефте- и рудоперспективных геологических структур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ыполнена гравиметрическая съемка масштаба 1:200 000 на площади 35 080 к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на территории Республики Саха (Якутия), в пределах Красноярского края, Новосибирской области и Хабаровского края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о материалам завершенных отчетами гравиметрических работ выделено 7 перспективных для постановки прогнозно-поисковых работ площадей (на углеводородное сырье - 3, благородные металлы – 4)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3.2. Военно-геологические работы выполнялись в соответствии с Постановлением Правительства РФ в рамках реализации оборонного заказа. Объем финансирования составил 74 913 тысяч рублей. Работы велись на 1 объекте, включающем 42 локальных объекта. По результатам работ выполнен оборонный заказ, составлен отчет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4. По направлению: «Геолого-геофизические работы по прогнозу землетрясений» работы выполнялись по 9 объектам с объемом финансирования 81 777,506 тыс. рублей. Завершено окончательными отчетами 3 объекта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результаты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родолжены работы по созданию гидрогеодеформационной, газ-гидрогеохимической и геофизической основы средне- и краткосрочного прогноза землетрясений и оценке сейсмогеодинамической активности сейсмопасных регионов России по материалам режимных наблюдений ГГД-поля (91 скв.) и газ-гидрогеохимических и геофизических полей (6 полигонов)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ыполнены исследования по созданию глубинной геофизической основы сейсмотектонического районирования территории Северного Кавказа, Алатае-Саянского региона и Дальнего Востока, по данным МОВЗ (1340 пог. км) и МТЗ (1 800 пог. км)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 соответствии с Временным регламентом информационного обмена ежемесячно в заинтересованные государственные органы управления направлялась информация о современном геодинамическом состоянии сеймоактивных регионов с оценкой степени сейсмической опасности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 МЧС России и Российский экспертный совет по прогнозам землетрясений и оценке сейсмической опасности ежедекадно представлялась информация о состоянии гидрогеодеформационного поля в Дальневосточном регионе, что позволило указанным ведомствам более обоснованно подойти к прогнозу мест, времени и силы  возможных землетрясений в этом регионе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5. По направлению Гидрогеологическая, инженерно-геологическая и геоэкологическая съемки работы выполнялись по 26 объектам с объемом финансирования 129 726,494 тыс. рублей. Завершено окончательными отчетами 3 объекта, информационным отчетом 1 объект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смотря на небольшое финансирование работ, получены новые результаты: 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обеспечен прирост изученности территории страны масштаба 1:1 000 000 - 1:500 000 на 50 тыс. кв. км и 1:200 000 на 9 тыс. к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ыделены перспективные водоносные горизонты в пределах Азово-Кубанского, Волго-Сурского и Ветлужского артезианских бассейнов, КМА, Кузнецкого угольного бассейна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 xml:space="preserve">- впервые выделены участки, перспективные на выявление источников подземных вод в пределах Ленинградского артезианского бассейна (Кириши, Кингисепп, Пикалево); 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ыявлены основные источники загрязнения и оценена защищенность подземных вод в районах с интенсивной техногенной нагрузкой на территории Центральной России, Центрально-Красноярской промышленной зоны, Республики Коми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а инженерно-геологическая основа для прогнозирования развития опасных геологических процессов в Северо-Кавказском регионе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6. По направлению «Мониторинг и охрана геологической среды» работы выполнялись в рамках 12 объектов с объемом финансирования 308 478 тысяч рублей, в том числе на 3 объектах с объемом финансирования 63 730 тысяч рублей – в пределах морских акваторий, что составляет 20,6 % от средств по направлению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результаты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ыполнена оценка состояния геологической среды территории Российской Федерации, континентального шельфа северных и южных морей по результатам мониторинга опасных экзогенных геологических процессов и мониторинга состояния подземных вод на пунктах государственной опорной сети и полигонах федерального значения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родолжено ведение баз данных и оперативных карт федерального и субъектного уровня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осуществлялось согласно регламенту единой государственной системы предупреждения и ликвидации чрезвычайных ситуаций информационное обеспечение Роснедра, МПР России и других заинтересованных ведомств материалами мониторинга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одготовлены бюллетени о состоянии геологической среды по 7 федеральным округам, субъектам Российской Федерации и Российской Федерации в целом, и по континентальному шельфу за 2005 г.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 Государственный учет подземных вод по субъектам РФ и РФ в целом за 2005 г.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выполнены региональные прогнозы развития опасных геологических процессов на 2006-2007 годы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одготовлены разделы о состоянии геологической среды в Государственные доклады за 2005 г.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ы прогнозы сезонного положения уровней грунтовых вод на 2006-2007 годы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созданы и введены в работу Интернет-сайты, отражающие состояние мониторинга геологической среды федеральных округов и России в целом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7. По направлению: «Государственное геологическое информационное обеспечение» работы проводились по 2 объектам с объемом финансирования 400 723 тысяч рублей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результаты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продолжены работы по формированию, хранению и организации использования государственных информационных ресурсов по геологии, недропользованию, минеральным ресурсам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осуществлялось ведение и пополнение Государственного кадастра месторождений и проявлений полезных ископаемых Российской Федерации, составление и издание Государственного баланса запасов полезных ископаемых Российской Федерации, ведение и пополнение массива документов и картограмм геологической изученности всех видов территории Российской Федерации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продолжены работы по ведению, развитию и эксплуатации Государственного банка цифровой геологической информации (ГБЦГИ) в части сбора, систематизации, сертификации и хранения геолого-геофизической информации по территории Российской Федерации; совершенствование систем передачи информации в базы данных и хранилища Росгеолфонда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лось обслуживание пользователей геологической информации, создание страхового и оперативного фонда информации на машинных носителях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выполнены работы по дальнейшему формированию и эксплуатации информационной системы регулирования использования минерально-сырьевых ресурсов на базе информационных ресурсов федерального и территориальных фондов геологической информации для всех уровней управления фондом недр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осуществлялось ведение реестра геологоразведочных работ, ведение массива лицензионных материалов и лицензий на право пользования недрами, обработка отчетности территориальных органов Роснедра в сфере недропользования и представление результатов в Роснедра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продолжены работы по подготовке и изданию информационно-аналитических, информационных, методических материалов по недропользованию, геологии и геологоразведочному производству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создана концепция, техническое задание и компоненты информационной единой системы обеспечения работ по геологическому изучению недр и воспроизводству МСБ в структуре Роснедра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8. По направлению «Тематические и опытно-методические работы, связанные с геологическим изучением недр и воспроизводством минерально-сырьевой базы» работы проводились по 2 переходящим объектам с объемом финансирования 53 857,7 тыс. рублей.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результаты: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разработана программа представления основных результатов деятельности геологической направлению на международных выставочных мероприятиях в 2006 году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подготовлены комплекты выставочных и итоговых материалов, характеризующих основные результаты деятельности геологической направлению в 2005 году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ставлен аналитический отчет по анализу мировых тенденций развития геологического изучения недр, воспроизводства и использования МСБ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составлены аналитические обзоры материалов совещаний, конференций и выставок и сводного перечня наиболее значимых достижений отечественной геологии и рекомендаций по их внедрению в 2006 году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организована работа международных совещаний руководителей геологических служб по ряду совместных проектов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/>
      </w:pPr>
      <w:r>
        <w:rPr>
          <w:bCs/>
          <w:sz w:val="26"/>
          <w:szCs w:val="26"/>
        </w:rPr>
        <w:t>- созданы базы данных и рабочий макет информационно-поисковой системы по особо охраняемым геологическим объектам Центрального, Южного и Сибирского федеральных округов;</w:t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лены информационные пакеты, электронные паспорта, эталонные описания геологических памятников, перечней природных геологических объектов, рекомендуемых для внесения в реестр "особо охраняемых природно-геологических памятников.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bookmarkStart w:id="14" w:name="__RefHeading___Toc162239987"/>
      <w:bookmarkEnd w:id="14"/>
      <w:r>
        <w:rPr>
          <w:sz w:val="24"/>
          <w:szCs w:val="24"/>
        </w:rPr>
        <w:t>2.4. Научно-исследовательские и опытно-конструкторские работ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аучно-исследовательские работы при геологическом изучении территории и воспроизводстве минерально-сырьевой базы России являются обязательным и необходимым компонентом Государственной системы рационального недропользования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аучно-исследовательские и опытно-конструкторские работы проводились по 66 базовым проектам с объемом финансирования 400 млн. рублей. Основной Государственный заказ на НИОКР в 2006 году был сформирован и утвержден по результатам проведенного конкурса (приказы Роснедра №1170 от 21.11.2005; № 56 от 30.01.2006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й целью предложенных проектов НИОКР являлось научно-технологическое опережение, обеспечение и сопровождение проводимых Роснедра геологоразведочных работ. В их практической реализации принимали участие 32 организ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научно-технологическое опережение, обеспечение и сопровождение работ общегеологического и специального назначения в соответствии с итогами конкурса (приказ Роснедра № 184 от 03.02.2006 г.) включено 35 базовых проектов на общую сумму 200 000 тыс. рублей. Базовые проекты НИОКР охватывали основные приоритетные направления региональных геолого-геофизических исследований и мониторинга состояния недр, в том числ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научно-технологическое обеспечение региональных геолого-геофизических, геолого-съемочных, гидрогеологических и инженерно-геологических работ - 23 объек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научно- технологическое обеспечение создания государственной сети опорных геолого-геофизических профилей, опорно-параметрических и сверхглубоких скважин – 7 объект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научно-технологическое обеспечение геолого-геофизических работ по прогнозу землетрясений, мониторингу состояния и охраны геологической среды - 5 объект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а научно-технологическое обеспечение воспроизводства углеводородных ресурсов и подземных вод было задействовано 14 базовых проекта на сумму 80 млн. рублей, а на научно-технологическое обеспечение воспроизводства твердых полезных ископаемых соответственно 14 базовых проекта на сумму 80 млн. рубле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в целях научно-технологического обеспечения государственной системы лицензирования пользования участками недр и экономического обеспечения проведения геологоразведочных работ всех стадий и направлений было включено в работу 3 базовых проекта на сумму 40 млн.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ыбор объектов для включения в перечень осуществлялся с учетом утвержденных МПР России и Роснедра приоритетов, актуальности и научной новизны работ, эффективности использования научно-технической продукции, сроков выполнения и стоимости работ, сохранением существующих научных школ и направлений. Все базовые проекты НИОКР направлены на реализацию основных функций Роснедра, определенных Положением о Федеральном агентств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 отчетный период по вышеперечисленным приоритетным направлениям в сфере деятельности Роснедра, в рамках выполненных базовых проектов, получена следующая основная научно- техническая продукц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методические рекомендации по использованию различных геологических данных (стратиграфических, палеонтологических, петрологических и т.д.) или методов (дистанционных, геохимических, геофизических и т.д.) при проведении  всех видов геологоразведочных работ, отвечающих современному научно-технологическому уровню - 6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методические рекомендации по прогнозно-металлогеническим, геохимическим, геофизическим исследованиям, мониторингу геологической среды в районах с различным геологическим строением - 4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комплекты сводных и обзорных карт геологического содержания на территорию Российской Федерации, важнейшие горнорудные районы, нефтегазоносные провинции, приграничные территории, включая картографические ГИС-проекты, в качестве современной картографической основы для оценки металлогенического потенциала на все виды твердых полезных ископаемых и углеводородного сырья, мониторинга геологической среды и прогноза землетрясений - 14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 научно-методические документы по стандартизации и метрологии в области геологического изучения недр и недропользования - 5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рациональные технико-технологические комплексы для проведения геологосъемочных, геофизических, геохимических, поисково-оценочных работ на суше, континентальном шельфе и в Мировом океане - 7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тические обзоры разной научной направленности – 28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етодические рекомендации по использованию геологических данных и геофизических методов для прогноза и оценки нефтегазоносных провинций, структур – 12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етодические рекомендации по использованию геологических данных и геофизических методов для прогноза и оценки перспективных территорий и рудоносных площадей на стратегические и приоритетные виды твердых полезных ископаемых, включая нетрадиционные-8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ехнологии изучения вещественного состава руд цветных и благородных металлов – 5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ИС-проекты в сфере минерально-сырьевой базы отдельных видов  твердых полезных ископаемых и углеводородного сырья – 4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мплект геолого-экономических карт по рудным полезным ископаемым для территории России в целом, так и по отдельным экономическим районам – 2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комплект нормативно-методических документов по ведению государственной системы лицензирования фонда недр.</w:t>
      </w:r>
    </w:p>
    <w:p>
      <w:pPr>
        <w:pStyle w:val="Heading2"/>
        <w:spacing w:before="240" w:after="240"/>
        <w:jc w:val="center"/>
        <w:rPr/>
      </w:pPr>
      <w:bookmarkStart w:id="15" w:name="__RefHeading___Toc162239988"/>
      <w:bookmarkEnd w:id="15"/>
      <w:r>
        <w:rPr>
          <w:sz w:val="24"/>
          <w:szCs w:val="24"/>
        </w:rPr>
        <w:t>2.5. Лицензионная деятельность</w:t>
      </w:r>
    </w:p>
    <w:p>
      <w:pPr>
        <w:pStyle w:val="Normal"/>
        <w:spacing w:before="120" w:after="1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инамика проведения аукционов на право пользования участками недр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133"/>
        <w:gridCol w:w="1133"/>
        <w:gridCol w:w="1133"/>
        <w:gridCol w:w="1134"/>
      </w:tblGrid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д полезного ископаем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</w:tr>
    </w:tbl>
    <w:p>
      <w:pPr>
        <w:pStyle w:val="Normal"/>
        <w:tabs>
          <w:tab w:val="clear" w:pos="709"/>
          <w:tab w:val="left" w:pos="4681" w:leader="none"/>
          <w:tab w:val="left" w:pos="5814" w:leader="none"/>
          <w:tab w:val="left" w:pos="6947" w:leader="none"/>
          <w:tab w:val="left" w:pos="8080" w:leader="none"/>
        </w:tabs>
        <w:spacing w:lineRule="exact" w:line="1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133"/>
        <w:gridCol w:w="1133"/>
        <w:gridCol w:w="1133"/>
        <w:gridCol w:w="1134"/>
      </w:tblGrid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6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еводородное сыр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6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ердые полезные ископаем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меры разовых платежей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млрд. руб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43"/>
        <w:gridCol w:w="1659"/>
        <w:gridCol w:w="1771"/>
        <w:gridCol w:w="1771"/>
      </w:tblGrid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лезного </w:t>
              <w:br/>
              <w:t>ископаем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</w:tr>
    </w:tbl>
    <w:p>
      <w:pPr>
        <w:pStyle w:val="Normal"/>
        <w:tabs>
          <w:tab w:val="clear" w:pos="709"/>
          <w:tab w:val="left" w:pos="2270" w:leader="none"/>
          <w:tab w:val="left" w:pos="4013" w:leader="none"/>
          <w:tab w:val="left" w:pos="5672" w:leader="none"/>
          <w:tab w:val="left" w:pos="7443" w:leader="none"/>
        </w:tabs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43"/>
        <w:gridCol w:w="1659"/>
        <w:gridCol w:w="1771"/>
        <w:gridCol w:w="1771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еводородное сырь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ердые полезные ископаем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5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spacing w:before="120" w:after="1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по участкам недр, предоставленных в пользование </w:t>
        <w:br/>
        <w:t>для геологического изучения за счет средств недропользователей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60"/>
        <w:gridCol w:w="1660"/>
        <w:gridCol w:w="1480"/>
        <w:gridCol w:w="1640"/>
      </w:tblGrid>
      <w:tr>
        <w:trPr>
          <w:trHeight w:val="33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д полезного </w:t>
              <w:br/>
              <w:t>ископаемого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участков, включенных в перечни 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</w:tr>
      <w:tr>
        <w:trPr>
          <w:trHeight w:val="134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ок не поступил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две и более заяв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а одна заявка (направлено в комиссию)</w:t>
            </w:r>
          </w:p>
        </w:tc>
      </w:tr>
    </w:tbl>
    <w:p>
      <w:pPr>
        <w:pStyle w:val="Normal"/>
        <w:tabs>
          <w:tab w:val="clear" w:pos="709"/>
          <w:tab w:val="left" w:pos="2476" w:leader="none"/>
          <w:tab w:val="left" w:pos="4536" w:leader="none"/>
          <w:tab w:val="left" w:pos="6196" w:leader="none"/>
          <w:tab w:val="left" w:pos="7676" w:leader="none"/>
        </w:tabs>
        <w:spacing w:lineRule="exact" w:line="1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60"/>
        <w:gridCol w:w="1660"/>
        <w:gridCol w:w="1480"/>
        <w:gridCol w:w="1640"/>
      </w:tblGrid>
      <w:tr>
        <w:trPr>
          <w:tblHeader w:val="true"/>
          <w:trHeight w:val="3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од</w:t>
            </w:r>
          </w:p>
        </w:tc>
      </w:tr>
      <w:tr>
        <w:trPr>
          <w:trHeight w:val="6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ное сы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(35%)</w:t>
            </w:r>
          </w:p>
        </w:tc>
      </w:tr>
      <w:tr>
        <w:trPr>
          <w:trHeight w:val="6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полезные ископаем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(59%)</w:t>
            </w:r>
          </w:p>
        </w:tc>
      </w:tr>
      <w:tr>
        <w:trPr>
          <w:trHeight w:val="3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 (46%)</w:t>
            </w:r>
          </w:p>
        </w:tc>
      </w:tr>
      <w:tr>
        <w:trPr>
          <w:trHeight w:val="336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</w:t>
            </w:r>
          </w:p>
        </w:tc>
      </w:tr>
      <w:tr>
        <w:trPr>
          <w:trHeight w:val="6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ное сы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(33,6%)</w:t>
            </w:r>
          </w:p>
        </w:tc>
      </w:tr>
      <w:tr>
        <w:trPr>
          <w:trHeight w:val="6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полезные ископаем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(61,1%)</w:t>
            </w:r>
          </w:p>
        </w:tc>
      </w:tr>
      <w:tr>
        <w:trPr>
          <w:trHeight w:val="3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 (48,9%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ультаты работ 2006 года по возмещению расходов государства </w:t>
        <w:br/>
        <w:t>на геологоразведочные работы 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828"/>
        <w:gridCol w:w="1549"/>
        <w:gridCol w:w="1549"/>
        <w:gridCol w:w="1549"/>
      </w:tblGrid>
      <w:tr>
        <w:trPr>
          <w:trHeight w:val="348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6"/>
                <w:szCs w:val="26"/>
              </w:rPr>
              <w:t xml:space="preserve">Вид полезного </w:t>
              <w:br/>
              <w:t>ископаемог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6"/>
                <w:szCs w:val="26"/>
              </w:rPr>
              <w:t>Количество поступивших заявок на возмещение расходов государств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6"/>
                <w:szCs w:val="26"/>
              </w:rPr>
              <w:t>Количество участков недр с утвержденными МПР России расходами государства</w:t>
            </w:r>
          </w:p>
        </w:tc>
      </w:tr>
      <w:tr>
        <w:trPr>
          <w:trHeight w:val="68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6"/>
                <w:szCs w:val="26"/>
              </w:rPr>
              <w:t>Всего участ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ы расход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6"/>
                <w:szCs w:val="26"/>
              </w:rPr>
              <w:t>Не возмещены расходы</w:t>
            </w:r>
          </w:p>
        </w:tc>
      </w:tr>
    </w:tbl>
    <w:p>
      <w:pPr>
        <w:pStyle w:val="Normal"/>
        <w:tabs>
          <w:tab w:val="clear" w:pos="709"/>
          <w:tab w:val="left" w:pos="2881" w:leader="none"/>
          <w:tab w:val="left" w:pos="4709" w:leader="none"/>
          <w:tab w:val="left" w:pos="6258" w:leader="none"/>
          <w:tab w:val="left" w:pos="7807" w:leader="none"/>
        </w:tabs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828"/>
        <w:gridCol w:w="1549"/>
        <w:gridCol w:w="1549"/>
        <w:gridCol w:w="1549"/>
      </w:tblGrid>
      <w:tr>
        <w:trPr>
          <w:tblHeader w:val="true"/>
          <w:trHeight w:val="3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ное сырь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rPr/>
            </w:pPr>
            <w:r>
              <w:rPr>
                <w:sz w:val="26"/>
                <w:szCs w:val="26"/>
              </w:rPr>
              <w:t>Твердые полезные ископаем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 xml:space="preserve">Рассмотрение в 2006 году заявочных материалов на выдачу лицензий по факту </w:t>
        <w:br/>
        <w:t xml:space="preserve">открытия месторождений полезных ископаемых при проведении поисковых </w:t>
        <w:br/>
        <w:t>работ за счет средств недропользователей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18"/>
        <w:gridCol w:w="1619"/>
        <w:gridCol w:w="1619"/>
        <w:gridCol w:w="1619"/>
      </w:tblGrid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д полезного </w:t>
              <w:br/>
              <w:t>ископаемог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явок на получение лицензии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ловия лицензий находятся на согласован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и оформлена</w:t>
            </w:r>
          </w:p>
        </w:tc>
      </w:tr>
    </w:tbl>
    <w:p>
      <w:pPr>
        <w:pStyle w:val="Normal"/>
        <w:tabs>
          <w:tab w:val="clear" w:pos="709"/>
          <w:tab w:val="left" w:pos="2881" w:leader="none"/>
          <w:tab w:val="left" w:pos="4499" w:leader="none"/>
          <w:tab w:val="left" w:pos="6118" w:leader="none"/>
          <w:tab w:val="left" w:pos="7737" w:leader="none"/>
        </w:tabs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18"/>
        <w:gridCol w:w="1619"/>
        <w:gridCol w:w="1619"/>
        <w:gridCol w:w="1619"/>
      </w:tblGrid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ное сырь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96"/>
              <w:rPr/>
            </w:pPr>
            <w:r>
              <w:rPr>
                <w:sz w:val="26"/>
                <w:szCs w:val="26"/>
              </w:rPr>
              <w:t>Твердые полезные ископаем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Решение прочих вопросов в сфере лицензирования пользования недрами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829"/>
        <w:gridCol w:w="1620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Вид полезного ископае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оличество лицензий</w:t>
            </w:r>
          </w:p>
        </w:tc>
      </w:tr>
    </w:tbl>
    <w:p>
      <w:pPr>
        <w:pStyle w:val="Normal"/>
        <w:tabs>
          <w:tab w:val="clear" w:pos="709"/>
          <w:tab w:val="left" w:pos="3655" w:leader="none"/>
          <w:tab w:val="left" w:pos="7484" w:leader="none"/>
        </w:tabs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829"/>
        <w:gridCol w:w="1620"/>
      </w:tblGrid>
      <w:tr>
        <w:trPr>
          <w:tblHeader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формление лиценз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ное сы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вердые полезные ископа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Внесение дополнений в </w:t>
              <w:br/>
              <w:t>лиценз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ное сы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вердые полезные ископа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34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Направлены уведомления о невыполнении лицензионных соглашений недропользователя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ное сы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вердые полезные ископа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Прекращено право пользования за невыполнение лицензионных соглашений недропользователя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ное сы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вердые полезные ископа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spacing w:lineRule="auto" w:line="30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bookmarkStart w:id="16" w:name="__RefHeading___Toc162239989"/>
      <w:bookmarkEnd w:id="16"/>
      <w:r>
        <w:rPr>
          <w:sz w:val="24"/>
          <w:szCs w:val="24"/>
        </w:rPr>
        <w:t xml:space="preserve">2.6. Работы по геолого-экономическому анализу эффективности </w:t>
        <w:br/>
        <w:t>воспроизводства и использования минерально-сырьевой баз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В течение 2006 года составлена аналитическая записка с геолого-экономическим обобщением эффективности использования бюджетных средств, направленных в 2001-2005 гг. на выполнение работ по геологическому изучению недр и воспроизводству минерально-сырьевой базы. Разработаны региональные порайонные нормативы стоимости (РПНС) поисковых и поисково-оценочных работ на воду, рудное золото и  сейсморазведочных работ Подготовлен проект методических разъяснений по порядку организации и проведения конкурса готовых проектов. Разработаны 2 комплекта проектно-сметной документации по объектам работ по геологическому изучению недр и воспроизводству минерально-сырьевой базы, выставленных на конкурс в 2006 г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Выполнен анализ региональных цен на товарное сырье и спроса на отдельные виды полезных ископаемых, баланса «воспроизводство-потребление» минерально-сырьевой базы на территории Центрального и Северо-Западного федеральных округов. Составлены карты экономического баланса воспроизводства и валовой стоимости минерального сырья в недрах Центрального и Северо-Западного федеральных округов по видам полезных ископаемых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оведена инвентаризация бумажных и электронных массивов действующих методических указаний и инструкций по проведению различных видов геологоразведочных работ, осуществлен перевод необходимых документов в электронный вид и их загрузка в банк данных, который размещен на Web-портале с  информацией о средней стоимости единицы геологоразведочных работ. Создана интерактивная консультационная  служба по составлению проектов и смет на геологоразведочные работ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Осуществлена опытная эксплуатацию АС «Геосмета». Созданы компьютерная справочно-информационная базы нормативов для составления проектно-сметной документации на проведение геологоразведочных работ, компьютерная справочно-информационной база результатов экспертизы проектов и смет на геологическое изучение недр и компьютерная справочно-информационная база нормативов для составления проектно-сметной документации. Разработан автоматизированный расчет предварительной (начальной конкурсной) цены единицы конечного продукта геологоразведочных работ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Создана и внедрена в опытную эксплуатацию специализированная информационная система «Минеральные ресурсы и недропользование». Проведена адаптация существующих баз и банков данных ФГУП «ВИЭМС», ФГУ «Росгеолфонд», Центрнедра и Моргео к требованиям информационной системы.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азработана и проведена опытная эксплуатация  программного обеспечения автоматизированной системы учета и анализа использования средств федерального бюджета, выделяемых  на воспроизводство минерально-сырьевой базы Российской Федераци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существлен сбор информации о действовавшей и существующей системах финансирования и ценообразования работ по геологическому изучению недр и воспроизводству минерально-сырьевой базы, финансируемых за счет средств федерального бюджета, о существующих схемах финансирования и формирования цены объектов государственного заказа в смежных отраслях экономики, выполняемых за счет средств недропользователей, в экономически развитых странах ми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Разработаны  методические рекомендации по анализу и прогнозу развития недропользования с учетом специфики внешне торговых отношений, взаимосвязей между экономикой недропользования и экономикой Российской Федерации в цело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дготовлен проект сборника нормативных материалов и методических рекомендаций по организации, оплате и тарификации труда работников геологоразведочных организаций и предприяти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дготовлены методические разъяснения по расчету затрат на материалы, амортизацию, услуги, компенсируемых затрат, по учету инфляционных процессов. Разработаны макеты типовых форм проектно-сметной документации на геологоразведочные работы на твердые полезные ископаемые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Разработан программный модуль анализа данных, позволяющий производить различные виды статистического анализа многолетних данных, выборку по критериям и формирование укрупненных, комплексных, порайонных расценок на различные виды геологоразведочных работ. Создан внутренний Web-сайт с интерфейсом, позволяющим производить выборку актуальной информации из баз данных для предоставления справочно-информационных данных пользователям, заполнение баз данных и ввод документов в электронный архив (каталог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Разработан проект типового геологического задания, включающего в себя необходимые для автоматизации процесса формирования цены физические объемы и условия проведения геологоразведочных работ; предварительный перечень материальных ресурсов, оборудования, аппаратурно-технических средств, нематериальных активов для применения на геологоразведочных работах, относящихся к разведочному бурению и наземным геофизическим исследования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роведен мониторинг результатов конкурсов государственных закупок на выполнение работ по геологическому изучению недр и воспроизводству минерально-сырьевой базы. Подготовлен проект положения об учете результатов и эффективности  конкурсного размещения государственного заказа по геологическому изучению недр и воспроизводству минерально-сырьевой базы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дготовлены требования к единой компьютерной справочно-информационной и аналитической системе по размещению государственных заказов на выполнение работ по геологическому изучению недр и воспроизводству минерально-сырьевой баз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Анализ результатов работ 2006 года позволяет выделить в качестве приоритетных направлений работ 2007 года следующие блок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бор и обобщение государственной и ведомственной статистической отчетности, подготовка регламентных статистических отчет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овершенствование планирования и повышение эффективности расходов федерального бюджета на работы по геологическому изучению недр и воспроизводству минерально-сырьевой базы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формирование прогноза развития геологической направлению, учитывающего прогноз социально-экономического развития Российской Федераци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каталога порайонных комплексных расценок основных видов работ по геологическому изучению недр и воспроизводству минерально-сырьевой баз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еализация указанных направлений будет осуществлена в процессе выполнения работ п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ведению системы государственного и отраслевого статистического наблюдения в области геологического изучения недр и воспроизводства минерально-сырьевой базы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разработке укрупненных проектов и смет на объекты работ по геологическому изучению недр и воспроизводству минерально-сырьевой базы для определения оптимальной стоимости геологоразведочных работ при проведении  конкурсов в рамках выполнения государственного заказ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повышению экономической эффективности использования бюджетных средств, направляемых на геологоразведочные работы, на основе разработки и внедрения современной технологии оценки стоимости полезных ископаемых в недрах, учитывающей региональный баланс «воспроизводство-потребление» минерально-сырьевой базы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автоматизации процесса планирования, проектирования и приемки выполненных геологоразведочных работ по государственному заказу за счет средств федерального бюдже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разработке проекта концепции совершенствования системы ценообразования работ по геологическому изучению недр и воспроизводству минерально-сырьевой базы, финансируемых за счет средств федерального бюдже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разработке, внедрению и поддержке федеральной автоматизированной системы учета и анализа  использования средств федерального бюджета на воспроизводство МСБ Российской Федераци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- обеспечению геологоразведочных работ по мониторингу и охране окружающей среды ретроспективными материалами дистанционного зондирования Земли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правочно-информационному и аналитическому обеспечению Роснедра по минерально-сырьевому комплексу Российской Федерации и зарубежных государств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ю и ведению Единой распределенной информационно-аналитической системы «Минеральные ресурсы и недропользование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овершенствованию планирования и оценке эффективности расходов федерального бюджета на геологическое изучение недр и воспроизводство минерально-сырьевой базы путем обоснования стоимости видов и результатов геологоразведочных работ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оценке потребности в  бюджетных средствах на геологическое изучение недр и воспроизводство минерально-сырьевой базы при подготовке и реализации программ социально-экономического развития Российской Федераци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е каталога порайонных комплексных расценок основных видов работ по геологическому изучению недр и воспроизводству минерально-сырьевой базы с учетом требований бюджетного и налогового законодательств.</w:t>
      </w:r>
    </w:p>
    <w:p>
      <w:pPr>
        <w:pStyle w:val="Heading1"/>
        <w:spacing w:before="240" w:after="240"/>
        <w:jc w:val="center"/>
        <w:rPr/>
      </w:pPr>
      <w:bookmarkStart w:id="17" w:name="__RefHeading___Toc162239990"/>
      <w:bookmarkEnd w:id="17"/>
      <w:r>
        <w:rPr>
          <w:sz w:val="26"/>
          <w:szCs w:val="26"/>
        </w:rPr>
        <w:t>3. Финансирование геологоразведочных работ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«О федеральном бюджете на 2006 год» от 26.12.2005 № 189-ФЗ Роснедра по разделу 04, подразделу 04 , целевой статье 2500000, виду расходов 326 «Геологоразведочные и другие работы в области геологического изучения недр» было предусмотрено 16479,9985 млн. рублей; по разделу 04, подразделу 10, целевой статье 0810000, виду расходов 196 «Выполнение научно-исследовательских и опытно-конструкторских работ по государственным контрактам» было предусмотрено 400 млн.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Справками от 16.06.2006 г. № 2001 и № 2293 была изменена бюджетная роспись на 2006 год: 40 млн. рублей было переведено с вида расхода 326 «Геологоразведочные и другие работы в области геологического изучения недр» на вид расхода 006 «Территориальные органы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Справками от 20.07.2006 г. № 2917 и № 2918 была изменена роспись расходов и лимитов бюджетных обязательств на 2006 год: 59,017млн. рублей было передано с главы 049 (Роснедра) на главу 048 (Росприроднадзор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Думой Российской Федерации были рассмотрены все эти изменения и Федеральным законом «О федеральном бюджете на 2006 год» от 01.12.2006 № 197-ФЗ Роснедра по разделу 04, подразделу 04, целевой статье 2500000, виду расходов 326 «Геологоразведочные и другие работы в области геологического изучения недр» была утверждена сумма 16380,9 млн.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2006 году работы за счет средств федерального бюджета проводились в соответствии с Программой работ Федерального агентства по недропользованию на 2006 год. Основанием для финансирования являлись 15 Перечней объектов государственного заказа Федерального агентства по недропользованию по воспроизводству минерально-сырьевой базы за счет средств федерального бюдже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иказом Роснедра от 26.01.2006 года № 43 утвержден Временный регламент по размещению Федеральным агентством по недропользованию государственного заказа на выполнение работ по воспроизводству минерально-сырьевой базы за счет средств федерального бюджета в 2006 году и Временный регламент приемки и оплаты выполненных работ по Государственным контрактам на воспроизводство минерально-сырьевой базы за счет средств федерального бюджета в 2006 год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Геологоразведочные работы в 2006 году проводились на 808 объектах на общую сумму 16 380,9 млн. руб., в том числе на 540 переходящих объектах на сумму 9 670,3 млн. руб. и 268 новых на сумму – 6 710,6 млн. руб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агентство по недропользованию явилось заказчиком работ по 142 объектам (3 279,2 млн. руб.), 54 территориальных органа - явилось заказчиком работ по 666 объектам (13 101,7 млн. руб.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Ассигнования в 2006 году структурными подразделения Роснедра были распределены следующим образом: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е геологии нефти и газа, подземных вод и сооружений – 295 объектов, 7222,5 млн. руб.- 44 % ассигновани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геологии твердых полезных ископаемых - 299 объекта, 5 367,8 млн. руб. - 33 % ассигновани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е геологических основ, науки и информатики – 198 объектов, 3 491,8 млн. руб.- 21 % ассигновани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е финансово-экономического обеспечения – 16 объектов – 298,8 млн. руб. – 2 % ассигновани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6 году завершены работы на 209 объектах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недра в 2006 году являлось заказчиком работ по научно-исследовательским и опытно-конструкторским работам по 68 государственным контракта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Расходы федерального бюджета на воспроизводство минерально-сырьевой базы по направлениям работ в 2005-2006 г.г. представлены в таблице 3.1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ьзовании сводной бюджетной росписи по Федеральному агентству по недропользованию за 2006 год приведен в таблице 3.2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.1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федерального бюджета на геологическое изучение недр </w:t>
        <w:br/>
        <w:t>и воспроизводство минерально-сырьевой базы в 2004 - 2006 годах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лн. руб. </w:t>
        <w:br/>
        <w:t>(в ценах текущих лет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08"/>
        <w:gridCol w:w="1408"/>
        <w:gridCol w:w="1408"/>
      </w:tblGrid>
      <w:tr>
        <w:trPr>
          <w:trHeight w:val="66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</w:t>
            </w:r>
          </w:p>
        </w:tc>
      </w:tr>
    </w:tbl>
    <w:p>
      <w:pPr>
        <w:pStyle w:val="Normal"/>
        <w:tabs>
          <w:tab w:val="clear" w:pos="709"/>
          <w:tab w:val="left" w:pos="5063" w:leader="none"/>
          <w:tab w:val="left" w:pos="6423" w:leader="none"/>
          <w:tab w:val="left" w:pos="7783" w:leader="none"/>
        </w:tabs>
        <w:spacing w:lineRule="exac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08"/>
        <w:gridCol w:w="1408"/>
        <w:gridCol w:w="1408"/>
      </w:tblGrid>
      <w:tr>
        <w:trPr>
          <w:tblHeader w:val="true"/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2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18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381,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геолого-геофизические и геолого-съемочные рабо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8,2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Создание государственной сети опорных геолого-геофизических профилей, параметрических и сверхглубоких скважи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9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Работы специального геологического назнач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енно-геологические работы  2003 го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военно-геологические работы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гравиметрические работы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о-геофизические работы по прогнозу землетряс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геологическая, инженерно-геологическая и геоэкологическая съем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охрана геологической сре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 и га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42,7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 топли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ое сырь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6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, цветные, редкие металл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ные металлы и алмаз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9,9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е в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Государственное геологическое информационное обеспеч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Тематические и опытно-методические </w:t>
              <w:br/>
              <w:t xml:space="preserve">работы, связанные с геологическим </w:t>
              <w:br/>
              <w:t>изучением недр и ВМС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Ведение и анализ  государственной  и отраслевой отчетности по геологическому изучению недр и ВСМ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Геолого-экономический  анализ эффективности воспроизводства  и использования МС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6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.2.</w:t>
      </w:r>
    </w:p>
    <w:p>
      <w:pPr>
        <w:pStyle w:val="Normal"/>
        <w:spacing w:before="40" w:after="120"/>
        <w:jc w:val="center"/>
        <w:rPr/>
      </w:pPr>
      <w:r>
        <w:rPr>
          <w:sz w:val="26"/>
          <w:szCs w:val="26"/>
        </w:rPr>
        <w:t>Отчет об исполнении сводной бюджетной росписи по Федеральному агентству по недропользованию на 2006 год</w:t>
        <w:br/>
        <w:t>(по состоянию на 01.01.2007 г.)</w:t>
      </w:r>
    </w:p>
    <w:p>
      <w:pPr>
        <w:pStyle w:val="Normal"/>
        <w:tabs>
          <w:tab w:val="clear" w:pos="709"/>
          <w:tab w:val="left" w:pos="2455" w:leader="none"/>
          <w:tab w:val="left" w:pos="4079" w:leader="none"/>
          <w:tab w:val="left" w:pos="5463" w:leader="none"/>
          <w:tab w:val="left" w:pos="6847" w:leader="none"/>
          <w:tab w:val="left" w:pos="8231" w:leader="none"/>
          <w:tab w:val="left" w:pos="9698" w:leader="none"/>
          <w:tab w:val="left" w:pos="11053" w:leader="none"/>
          <w:tab w:val="left" w:pos="11892" w:leader="none"/>
        </w:tabs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55" w:leader="none"/>
          <w:tab w:val="left" w:pos="4079" w:leader="none"/>
          <w:tab w:val="left" w:pos="5463" w:leader="none"/>
          <w:tab w:val="left" w:pos="6847" w:leader="none"/>
          <w:tab w:val="left" w:pos="8231" w:leader="none"/>
          <w:tab w:val="left" w:pos="9698" w:leader="none"/>
          <w:tab w:val="left" w:pos="11053" w:leader="none"/>
          <w:tab w:val="left" w:pos="11892" w:leader="none"/>
        </w:tabs>
        <w:spacing w:lineRule="exact" w:line="14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99"/>
        <w:gridCol w:w="399"/>
        <w:gridCol w:w="799"/>
        <w:gridCol w:w="513"/>
        <w:gridCol w:w="1393"/>
        <w:gridCol w:w="1393"/>
        <w:gridCol w:w="1393"/>
        <w:gridCol w:w="1476"/>
        <w:gridCol w:w="1363"/>
        <w:gridCol w:w="844"/>
        <w:gridCol w:w="2640"/>
      </w:tblGrid>
      <w:tr>
        <w:trPr>
          <w:trHeight w:val="67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оды бюджетной </w:t>
              <w:br/>
              <w:t>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тверждено законом о федеральном бюджете на 2006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ведено лимитов бюджетных обязательств на 2006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крыто финансирование расходными расписания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ассовые </w:t>
              <w:br/>
              <w:t>расх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использованные остатки средств федерального бюджета   (возврат на счет ФК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 (неиспользованные остатки от объема финансирования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чины неисполнения бюджетных обязательств</w:t>
            </w:r>
          </w:p>
        </w:tc>
      </w:tr>
      <w:tr>
        <w:trPr>
          <w:trHeight w:val="67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П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414" w:leader="none"/>
          <w:tab w:val="left" w:pos="4524" w:leader="none"/>
          <w:tab w:val="left" w:pos="5917" w:leader="none"/>
          <w:tab w:val="left" w:pos="7310" w:leader="none"/>
          <w:tab w:val="left" w:pos="8703" w:leader="none"/>
          <w:tab w:val="left" w:pos="10179" w:leader="none"/>
          <w:tab w:val="left" w:pos="11542" w:leader="none"/>
          <w:tab w:val="left" w:pos="12386" w:leader="none"/>
        </w:tabs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99"/>
        <w:gridCol w:w="399"/>
        <w:gridCol w:w="799"/>
        <w:gridCol w:w="513"/>
        <w:gridCol w:w="1393"/>
        <w:gridCol w:w="1393"/>
        <w:gridCol w:w="1393"/>
        <w:gridCol w:w="1476"/>
        <w:gridCol w:w="1363"/>
        <w:gridCol w:w="844"/>
        <w:gridCol w:w="2640"/>
      </w:tblGrid>
      <w:tr>
        <w:trPr>
          <w:tblHeader w:val="true"/>
          <w:trHeight w:val="2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ОЕ </w:t>
              <w:br/>
              <w:t xml:space="preserve">АГЕНТСТВО ПО </w:t>
              <w:br/>
              <w:t>НЕДРОПОЛЬЗОВА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7056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6980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6980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81113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8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6256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6180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6180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01113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8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оизводство минерально-сырьевой баз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6256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6180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6180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01113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8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ых функ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17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42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42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14099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400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7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7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7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3297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02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ольничные листы и регрессивная шкала по налог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Изменение плана командировок в связи с производственной необходимостью.</w:t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орган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118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36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3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50568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231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ольничные листы и регрессивная шкала по налог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менение договоров на коммунальные услуги в связи с уточнением имущественных вопрос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Уточнение расчетов по налогу на имущество, выплату разного рода платежей, сборов и т.д. </w:t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независимым эксперт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3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6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роков и расчетов по аттестации государственных гражданских служащих</w:t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правительства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ое изучение нед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80 981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380 981500,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380 98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 37343749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0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выполнение плана полевых работ на региональных профилях в 4 квартале связано исключительно с погодными условиями (аномально теплые погодные условия в октябре-декабре), поскольку из-за заболоченности местности выполнение этих работ возможно только в зимний период</w:t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логоразведочные и другие работы в области геологического изучения нед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80 981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380 981500,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80 98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 37343749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0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фонды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57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57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57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95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59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ольничные листы и регрессивная шкала по налог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зменение договоров на коммунальные услуги в связи с уточнением имущественных вопрос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Уточнение расчетов по налогу на имущество, выплату разного рода платежей, сборов и т.д. </w:t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57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57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57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95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59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ладные научные исследования и разработ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ведены лимиты бюджетных обязательств на 2006 год</w:t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Мероприятия по обеспечению жильем отдельных категорий граждан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жильем федеральных государственных гражданских служащ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ьем федеральных государственных гражданских служащ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240"/>
        <w:jc w:val="center"/>
        <w:rPr>
          <w:sz w:val="26"/>
          <w:szCs w:val="26"/>
        </w:rPr>
      </w:pPr>
      <w:bookmarkStart w:id="18" w:name="__RefHeading___Toc162239991"/>
      <w:bookmarkEnd w:id="18"/>
      <w:r>
        <w:rPr>
          <w:sz w:val="26"/>
          <w:szCs w:val="26"/>
        </w:rPr>
        <w:t>4. Основные задачи геологоразведочных работ в 2007 году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7 году запланировано увеличение (на 21.1%)финансирования геологоразведочных работ из средств федерального бюджета – 19,8 млрд. руб. против 16,4 млрд. руб. в 2005 году</w:t>
      </w:r>
      <w:r>
        <w:rPr>
          <w:sz w:val="26"/>
        </w:rPr>
        <w:t xml:space="preserve"> (таблица 4.1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едполагается рост относительной доли финансирования геологоразведочных работ на углеводородное сырье (47% в 2007 году против 42% в 2006 году) при уменьшении относительной доли финансирования на региональные геологоразведочные работы на 3%, на черные, цветные, редкие, благородные металлы и алмазы на 1-2% (рис. 4.1.)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федерального бюджета на геологическое изучение недр </w:t>
        <w:br/>
        <w:t>и воспроизводство минерально-сырьевой базы в 2007 году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лн. руб. </w:t>
        <w:br/>
        <w:t>(в ценах текущих лет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08"/>
        <w:gridCol w:w="1408"/>
        <w:gridCol w:w="1408"/>
      </w:tblGrid>
      <w:tr>
        <w:trPr>
          <w:trHeight w:val="66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РАСХОД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/2006 в %</w:t>
            </w:r>
          </w:p>
        </w:tc>
      </w:tr>
    </w:tbl>
    <w:p>
      <w:pPr>
        <w:pStyle w:val="Normal"/>
        <w:tabs>
          <w:tab w:val="clear" w:pos="709"/>
          <w:tab w:val="left" w:pos="5132" w:leader="none"/>
          <w:tab w:val="left" w:pos="6540" w:leader="none"/>
          <w:tab w:val="left" w:pos="7948" w:leader="none"/>
        </w:tabs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08"/>
        <w:gridCol w:w="1408"/>
        <w:gridCol w:w="1408"/>
      </w:tblGrid>
      <w:tr>
        <w:trPr>
          <w:tblHeader w:val="true"/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381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84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2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геолого-геофизические и геолого-съемочные рабо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8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6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Создание государственной сети опорных геолого-геофизических профилей, параметрических и сверхглубоких скважи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Работы специального геологического назнач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военно-геологические работы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равиметрические рабо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Геолого-геофизические работы по прогнозу землетряс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геологическая, инженерно-геологическая и геоэкологическая съем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Мониторинг и охрана геологической сре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 и га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4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56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 топли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ое сырь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, цветные, редкие металл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ные металлы и алмаз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9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е в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Государственное геологическое информационное обеспеч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ематические и опытно-методические работы, связанные с геологическим изучением недр и ВМС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Ведение и анализ  государственной  и отраслевой отчетности по геологическому изучению недр и ВСМ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%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Геолого-экономический  анализ эффективности воспроизводства  и использования МС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8%</w:t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68340" cy="49149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3543300</wp:posOffset>
                </wp:positionV>
                <wp:extent cx="3581400" cy="13855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ечание: *  - включая государственное геологичес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информационное обеспеч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** - тематические и опытно-методическ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работы, ведение государственной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отраслевой  отчетности, геолого-эко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мический анализ эффективности во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производства минерально-сырь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баз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9.1pt;mso-wrap-distance-left:9.05pt;mso-wrap-distance-right:9.05pt;mso-wrap-distance-top:0pt;mso-wrap-distance-bottom:0pt;margin-top:27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t xml:space="preserve">Примечание: *  - включая государственное геологическое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</w:rPr>
                        <w:t>информационное обеспечение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 xml:space="preserve">** - тематические и опытно-методические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</w:rPr>
                        <w:t xml:space="preserve">работы, ведение государственной и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</w:rPr>
                        <w:t>отраслевой  отчетности, геолого-эконо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</w:rPr>
                        <w:t>мический анализ эффективности вос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</w:rPr>
                        <w:t>производства минерально-сырьево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</w:rPr>
                        <w:t>ба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214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ис. 4.1.</w:t>
      </w:r>
    </w:p>
    <w:p>
      <w:pPr>
        <w:pStyle w:val="Normal"/>
        <w:tabs>
          <w:tab w:val="clear" w:pos="709"/>
          <w:tab w:val="right" w:pos="9214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финансирования обеспечивает прирост локализованных и оцененных прогнозных ресурсов полезных ископаемых – основной «продукции» Федерального агентства по недропользованию (таблица 4.2.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4.2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Показатели геологоразведочных работ по локализации и оценке </w:t>
        <w:br/>
        <w:t xml:space="preserve">прогнозных ресурсов основных видов полезных ископаемых в </w:t>
        <w:br/>
        <w:t xml:space="preserve">2006 -2007 </w:t>
      </w:r>
      <w:r>
        <w:rPr/>
        <w:t>гг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20"/>
      </w:tblGrid>
      <w:tr>
        <w:trPr>
          <w:tblHeader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е ископаемые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ст запасов и локализация </w:t>
              <w:br/>
              <w:t>прогнозных ресурс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 (прогноз)</w:t>
            </w:r>
          </w:p>
        </w:tc>
      </w:tr>
    </w:tbl>
    <w:p>
      <w:pPr>
        <w:pStyle w:val="Normal"/>
        <w:tabs>
          <w:tab w:val="clear" w:pos="709"/>
          <w:tab w:val="left" w:pos="3118" w:leader="none"/>
          <w:tab w:val="left" w:pos="6236" w:leader="none"/>
        </w:tabs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20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еводородное сырье, млн. т.у.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Л</w:t>
            </w:r>
            <w:r>
              <w:rPr/>
              <w:t xml:space="preserve"> - 6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Л</w:t>
            </w:r>
            <w:r>
              <w:rPr/>
              <w:t xml:space="preserve"> - 67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оль, млн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51,3; С</w:t>
            </w:r>
            <w:r>
              <w:rPr>
                <w:vertAlign w:val="subscript"/>
              </w:rPr>
              <w:t>2</w:t>
            </w:r>
            <w:r>
              <w:rPr/>
              <w:t xml:space="preserve"> - 301,4</w:t>
            </w:r>
          </w:p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>
                <w:bCs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648;  Р</w:t>
            </w:r>
            <w:r>
              <w:rPr>
                <w:vertAlign w:val="subscript"/>
              </w:rPr>
              <w:t>2</w:t>
            </w:r>
            <w:r>
              <w:rPr/>
              <w:t xml:space="preserve"> - 2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450; С</w:t>
            </w:r>
            <w:r>
              <w:rPr>
                <w:vertAlign w:val="subscript"/>
              </w:rPr>
              <w:t>2</w:t>
            </w:r>
            <w:r>
              <w:rPr/>
              <w:t xml:space="preserve"> - 11,7</w:t>
            </w:r>
          </w:p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84,8; Р</w:t>
            </w:r>
            <w:r>
              <w:rPr>
                <w:vertAlign w:val="subscript"/>
              </w:rPr>
              <w:t>2</w:t>
            </w:r>
            <w:r>
              <w:rPr/>
              <w:t xml:space="preserve"> - 17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ое сырье, тыс.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- 3,5; 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75; Р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- 29,5; 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178; Р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ые руды, </w:t>
            </w:r>
            <w:r>
              <w:rPr>
                <w:bCs/>
                <w:sz w:val="26"/>
                <w:szCs w:val="26"/>
              </w:rPr>
              <w:t>млн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snapToGrid w:val="false"/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- 740</w:t>
            </w:r>
            <w:r>
              <w:rPr/>
              <w:t>; Р</w:t>
            </w:r>
            <w:r>
              <w:rPr>
                <w:vertAlign w:val="subscript"/>
              </w:rPr>
              <w:t>2</w:t>
            </w:r>
            <w:r>
              <w:rPr/>
              <w:t xml:space="preserve"> - 2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омовые руды, </w:t>
            </w:r>
            <w:r>
              <w:rPr>
                <w:bCs/>
                <w:sz w:val="26"/>
                <w:szCs w:val="26"/>
              </w:rPr>
              <w:t>млн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>
                <w:b/>
                <w:b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</w:t>
            </w:r>
            <w:r>
              <w:rPr>
                <w:bCs/>
              </w:rPr>
              <w:t>-1; 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10; </w:t>
            </w:r>
          </w:p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</w:t>
            </w:r>
            <w:r>
              <w:rPr>
                <w:bCs/>
              </w:rPr>
              <w:t>- 25; 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нцевые руды, </w:t>
              <w:br/>
            </w:r>
            <w:r>
              <w:rPr>
                <w:bCs/>
                <w:sz w:val="26"/>
                <w:szCs w:val="26"/>
              </w:rPr>
              <w:t>млн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>
                <w:b/>
                <w:b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2,5; Р</w:t>
            </w:r>
            <w:r>
              <w:rPr>
                <w:vertAlign w:val="subscript"/>
              </w:rPr>
              <w:t>2</w:t>
            </w:r>
            <w:r>
              <w:rPr/>
              <w:t xml:space="preserve"> - 0,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– 14; 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45,8; Р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н, млн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0,7</w:t>
            </w:r>
          </w:p>
          <w:p>
            <w:pPr>
              <w:pStyle w:val="Normal"/>
              <w:tabs>
                <w:tab w:val="clear" w:pos="709"/>
                <w:tab w:val="right" w:pos="2304" w:leader="none"/>
              </w:tabs>
              <w:ind w:left="176" w:hanging="0"/>
              <w:rPr>
                <w:b/>
                <w:b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</w:t>
            </w:r>
            <w:r>
              <w:rPr>
                <w:bCs/>
              </w:rPr>
              <w:t>-1; 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ь, </w:t>
            </w:r>
            <w:r>
              <w:rPr>
                <w:bCs/>
                <w:sz w:val="26"/>
                <w:szCs w:val="26"/>
              </w:rPr>
              <w:t>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100; Р</w:t>
            </w:r>
            <w:r>
              <w:rPr>
                <w:vertAlign w:val="subscript"/>
              </w:rPr>
              <w:t>2</w:t>
            </w:r>
            <w:r>
              <w:rPr/>
              <w:t xml:space="preserve"> – 340;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780; Р</w:t>
            </w:r>
            <w:r>
              <w:rPr>
                <w:vertAlign w:val="subscript"/>
              </w:rPr>
              <w:t>2</w:t>
            </w:r>
            <w:r>
              <w:rPr/>
              <w:t xml:space="preserve"> – 1800;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1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ель, 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u w:val="single"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- 1700</w:t>
            </w:r>
            <w:r>
              <w:rPr>
                <w:bCs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250; Р</w:t>
            </w:r>
            <w:r>
              <w:rPr>
                <w:vertAlign w:val="subscript"/>
              </w:rPr>
              <w:t>2</w:t>
            </w:r>
            <w:r>
              <w:rPr/>
              <w:t xml:space="preserve"> – 500;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10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инец и цинк,  </w:t>
            </w:r>
            <w:r>
              <w:rPr>
                <w:bCs/>
                <w:sz w:val="26"/>
                <w:szCs w:val="26"/>
              </w:rPr>
              <w:t>тыс.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83; Р</w:t>
            </w:r>
            <w:r>
              <w:rPr>
                <w:vertAlign w:val="subscript"/>
              </w:rPr>
              <w:t>2</w:t>
            </w:r>
            <w:r>
              <w:rPr/>
              <w:t xml:space="preserve"> - 9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12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147; Р</w:t>
            </w:r>
            <w:r>
              <w:rPr>
                <w:vertAlign w:val="subscript"/>
              </w:rPr>
              <w:t>2</w:t>
            </w:r>
            <w:r>
              <w:rPr/>
              <w:t xml:space="preserve"> - 233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фрам, </w:t>
            </w:r>
            <w:r>
              <w:rPr>
                <w:bCs/>
                <w:sz w:val="26"/>
                <w:szCs w:val="26"/>
              </w:rPr>
              <w:t>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- 6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-75; Р</w:t>
            </w:r>
            <w:r>
              <w:rPr>
                <w:vertAlign w:val="subscript"/>
              </w:rPr>
              <w:t>3</w:t>
            </w:r>
            <w:r>
              <w:rPr/>
              <w:t xml:space="preserve"> - 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ово, </w:t>
            </w:r>
            <w:r>
              <w:rPr>
                <w:bCs/>
                <w:sz w:val="26"/>
                <w:szCs w:val="26"/>
              </w:rPr>
              <w:t>тыс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u w:val="single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34; Р</w:t>
            </w:r>
            <w:r>
              <w:rPr>
                <w:vertAlign w:val="subscript"/>
              </w:rPr>
              <w:t>2</w:t>
            </w:r>
            <w:r>
              <w:rPr/>
              <w:t xml:space="preserve"> - 14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ьма, 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60; Р</w:t>
            </w:r>
            <w:r>
              <w:rPr>
                <w:vertAlign w:val="subscript"/>
              </w:rPr>
              <w:t>2</w:t>
            </w:r>
            <w:r>
              <w:rPr/>
              <w:t xml:space="preserve"> - 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25; Р</w:t>
            </w:r>
            <w:r>
              <w:rPr>
                <w:vertAlign w:val="subscript"/>
              </w:rPr>
              <w:t>2</w:t>
            </w:r>
            <w:r>
              <w:rPr/>
              <w:t xml:space="preserve"> - 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оземельные металлы, 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-100; 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-102; 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й, 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-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- 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оний, 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130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200; Р</w:t>
            </w:r>
            <w:r>
              <w:rPr>
                <w:vertAlign w:val="subscript"/>
              </w:rPr>
              <w:t>2</w:t>
            </w:r>
            <w:r>
              <w:rPr/>
              <w:t xml:space="preserve"> - 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- 1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, 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– </w:t>
            </w:r>
            <w:r>
              <w:rPr/>
              <w:t xml:space="preserve">355;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– </w:t>
            </w:r>
            <w:r>
              <w:rPr/>
              <w:t xml:space="preserve">2715;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6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</w:t>
            </w:r>
            <w:r>
              <w:rPr/>
              <w:t>5</w:t>
            </w:r>
          </w:p>
          <w:p>
            <w:pPr>
              <w:pStyle w:val="Normal"/>
              <w:ind w:left="36" w:hanging="0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– </w:t>
            </w:r>
            <w:r>
              <w:rPr/>
              <w:t xml:space="preserve">350;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– </w:t>
            </w:r>
            <w:r>
              <w:rPr/>
              <w:t xml:space="preserve">2115;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6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, 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2,45; Р</w:t>
            </w:r>
            <w:r>
              <w:rPr>
                <w:vertAlign w:val="subscript"/>
              </w:rPr>
              <w:t>2</w:t>
            </w:r>
            <w:r>
              <w:rPr/>
              <w:t xml:space="preserve"> - 6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2; Р</w:t>
            </w:r>
            <w:r>
              <w:rPr>
                <w:vertAlign w:val="subscript"/>
              </w:rPr>
              <w:t>2</w:t>
            </w:r>
            <w:r>
              <w:rPr/>
              <w:t xml:space="preserve"> - 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иноиды,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- 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30; Р</w:t>
            </w:r>
            <w:r>
              <w:rPr>
                <w:vertAlign w:val="subscript"/>
              </w:rPr>
              <w:t>2</w:t>
            </w:r>
            <w:r>
              <w:rPr/>
              <w:t xml:space="preserve"> - 10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ы, млн. к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-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- 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атное сырье, млн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13,2; С</w:t>
            </w:r>
            <w:r>
              <w:rPr>
                <w:vertAlign w:val="subscript"/>
              </w:rPr>
              <w:t>2</w:t>
            </w:r>
            <w:r>
              <w:rPr/>
              <w:t xml:space="preserve"> - 15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1; Р</w:t>
            </w:r>
            <w:r>
              <w:rPr>
                <w:vertAlign w:val="subscript"/>
              </w:rPr>
              <w:t>2</w:t>
            </w:r>
            <w:r>
              <w:rPr/>
              <w:t xml:space="preserve"> -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0,5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йные сол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млн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50</w:t>
            </w:r>
          </w:p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- 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очные бентониты, </w:t>
            </w:r>
            <w:r>
              <w:rPr>
                <w:bCs/>
                <w:sz w:val="26"/>
                <w:szCs w:val="26"/>
              </w:rPr>
              <w:t>млн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-1; 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2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12,5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20; Р</w:t>
            </w:r>
            <w:r>
              <w:rPr>
                <w:vertAlign w:val="subscript"/>
              </w:rPr>
              <w:t>2</w:t>
            </w:r>
            <w:r>
              <w:rPr/>
              <w:t xml:space="preserve"> - 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иковый шпат, млн.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0,5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6,4; Р</w:t>
            </w:r>
            <w:r>
              <w:rPr>
                <w:vertAlign w:val="subscript"/>
              </w:rPr>
              <w:t>2</w:t>
            </w:r>
            <w:r>
              <w:rPr/>
              <w:t xml:space="preserve"> - 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0,5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4; Р</w:t>
            </w:r>
            <w:r>
              <w:rPr>
                <w:vertAlign w:val="subscript"/>
              </w:rPr>
              <w:t>2</w:t>
            </w:r>
            <w:r>
              <w:rPr/>
              <w:t xml:space="preserve"> - 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олин, млн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30; Р</w:t>
            </w:r>
            <w:r>
              <w:rPr>
                <w:vertAlign w:val="subscript"/>
              </w:rPr>
              <w:t>2</w:t>
            </w:r>
            <w:r>
              <w:rPr/>
              <w:t xml:space="preserve"> - 4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2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т кристаллический, млн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–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1; Р</w:t>
            </w:r>
            <w:r>
              <w:rPr>
                <w:vertAlign w:val="subscript"/>
              </w:rPr>
              <w:t>2</w:t>
            </w:r>
            <w:r>
              <w:rPr/>
              <w:t xml:space="preserve"> - 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чистый кварц, </w:t>
              <w:br/>
            </w:r>
            <w:r>
              <w:rPr>
                <w:bCs/>
                <w:sz w:val="26"/>
                <w:szCs w:val="26"/>
              </w:rPr>
              <w:t>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60; Р</w:t>
            </w:r>
            <w:r>
              <w:rPr>
                <w:vertAlign w:val="subscript"/>
              </w:rPr>
              <w:t>2</w:t>
            </w:r>
            <w:r>
              <w:rPr/>
              <w:t xml:space="preserve"> - 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– 50; С</w:t>
            </w:r>
            <w:r>
              <w:rPr>
                <w:vertAlign w:val="subscript"/>
              </w:rPr>
              <w:t>2</w:t>
            </w:r>
            <w:r>
              <w:rPr/>
              <w:t xml:space="preserve"> - 170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ментное сырье: карбонатное, млн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10 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125 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17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кольные пески, млн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2 </w:t>
            </w:r>
            <w:r>
              <w:rPr/>
              <w:t>- 40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2,5; С</w:t>
            </w:r>
            <w:r>
              <w:rPr>
                <w:vertAlign w:val="subscript"/>
              </w:rPr>
              <w:t>2</w:t>
            </w:r>
            <w:r>
              <w:rPr/>
              <w:t xml:space="preserve"> - 40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Цеолитсодержащие </w:t>
              <w:br/>
              <w:t>породы, млн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1,5; С</w:t>
            </w:r>
            <w:r>
              <w:rPr>
                <w:vertAlign w:val="subscript"/>
              </w:rPr>
              <w:t xml:space="preserve">2 </w:t>
            </w:r>
            <w:r>
              <w:rPr/>
              <w:t>-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0,5; С</w:t>
            </w:r>
            <w:r>
              <w:rPr>
                <w:vertAlign w:val="subscript"/>
              </w:rPr>
              <w:t>2</w:t>
            </w:r>
            <w:r>
              <w:rPr/>
              <w:t xml:space="preserve"> - 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ластонит, тыс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150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алузитовые сланцы, млн.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5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гнеупорные и тугоплавкие глины, млн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– 3; С</w:t>
            </w:r>
            <w:r>
              <w:rPr>
                <w:vertAlign w:val="subscript"/>
              </w:rPr>
              <w:t xml:space="preserve">2 </w:t>
            </w:r>
            <w:r>
              <w:rPr/>
              <w:t>- 10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1,5; С</w:t>
            </w:r>
            <w:r>
              <w:rPr>
                <w:vertAlign w:val="subscript"/>
              </w:rPr>
              <w:t xml:space="preserve">2 </w:t>
            </w:r>
            <w:r>
              <w:rPr/>
              <w:t>- 1,5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15; Р</w:t>
            </w:r>
            <w:r>
              <w:rPr>
                <w:vertAlign w:val="subscript"/>
              </w:rPr>
              <w:t>2</w:t>
            </w:r>
            <w:r>
              <w:rPr/>
              <w:t xml:space="preserve"> - 3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рфоровый камень, тыс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100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ицовочные камни, </w:t>
              <w:br/>
              <w:t>млн.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1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3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, млн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ки, млн.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5</w:t>
            </w:r>
          </w:p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гменты, 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– 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земные воды, </w:t>
              <w:br/>
              <w:t>тыс.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су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1500</w:t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bookmarkStart w:id="19" w:name="__RefHeading___Toc162239992"/>
      <w:bookmarkEnd w:id="19"/>
      <w:r>
        <w:rPr>
          <w:sz w:val="24"/>
          <w:szCs w:val="24"/>
        </w:rPr>
        <w:t>4.1. Углеводородное сырье и подземные вод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На всей территории Российской Федерации</w:t>
      </w:r>
      <w:r>
        <w:rPr>
          <w:sz w:val="26"/>
          <w:szCs w:val="26"/>
        </w:rPr>
        <w:t xml:space="preserve"> в 2007 г из средств федерального бюджета планируется освоить 9,238 млрд. руб., отработать 58 449 пог. км сейсмических профилей МОГТ 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(в том числе 30 276 пог. км на суше и 28173 пог. км на шельфе), пробурить 22 883 пог. м параметрического бур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В Сибирском федеральном округе</w:t>
      </w:r>
      <w:r>
        <w:rPr>
          <w:sz w:val="26"/>
          <w:szCs w:val="26"/>
        </w:rPr>
        <w:t xml:space="preserve"> в 2007 г. программа будет реализована на 76 объектах (из ни 28 новых), планируется освоить из средств федерального бюджета 4 млрд.208 млн.125 тыс. руб., отработать 14 438 пог. км сейсмических профилей и пробурить 11 133 пог. м параметрического бур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firstLine="709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Уральском федеральном округе</w:t>
      </w:r>
      <w:r>
        <w:rPr>
          <w:sz w:val="26"/>
          <w:szCs w:val="26"/>
        </w:rPr>
        <w:t xml:space="preserve"> в 2007 работы планируется проводить на 44 объектах (из них 18 – новых). Из средств федерального бюджета на выполнение этих работ планируется затратить 1 млрд. 515 млн. 034 тыс. руб., при этом запланировано выполнение 4230 пог. км сейсмопрофилей МОГТ-2Д и 6750 м параметрического бурения. В строительстве будут находиться 7 параметрических скважин в том числе 5 скважин в ЯНАО и 2 скважины в ХМА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В Северо-Западном федеральном округе</w:t>
      </w:r>
      <w:r>
        <w:rPr>
          <w:sz w:val="26"/>
          <w:szCs w:val="26"/>
        </w:rPr>
        <w:t xml:space="preserve"> в 2007 г. будут продолжены ГРР на 7 переходящих объектах, кроме того, запланированы ГРР на 2 новых объектах. Из средств федерального бюджета будет затрачено 202,158 млн. руб. Общий объем работ в физическом выражении составит 920 пог. км сейсмопрофилей  МОГТ-2Д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В Приволжском федеральном округе</w:t>
      </w:r>
      <w:r>
        <w:rPr>
          <w:sz w:val="26"/>
          <w:szCs w:val="26"/>
        </w:rPr>
        <w:t xml:space="preserve"> в 2007 г. ГРР запланированы на 32 объектах, из них 14 – новых. Из средств федерального бюджета будет израсходовано 683,052 млн. руб. Работы будут проводиться в пределах Волго-Уральской и Прикаспийской НГП. Объем ГРР в физическом выражении составит 5 505 пог. км сейсмопрофилей МОГТ-2Д и 1,5 тыс. м параметрического бурения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b/>
          <w:sz w:val="26"/>
          <w:szCs w:val="26"/>
        </w:rPr>
        <w:t>В Южном федеральном округе</w:t>
      </w:r>
      <w:r>
        <w:rPr>
          <w:sz w:val="26"/>
          <w:szCs w:val="26"/>
        </w:rPr>
        <w:t xml:space="preserve"> в 2007 г. ГРР будут проводиться на 15 объектах, из них 5 – новых. Из средств федерального бюджета будет затрачено 264,370 млн. руб. Работы будут проводиться на территории Северо-Кавказской (12 объектов) и Прикаспийской (2 объекта) НГП. Общий объем работ составит 2 370 пог. км сейсмопрофилей МОГТ-2Д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В Дальневосточном федеральн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руге</w:t>
      </w:r>
      <w:r>
        <w:rPr>
          <w:sz w:val="26"/>
          <w:szCs w:val="26"/>
        </w:rPr>
        <w:t xml:space="preserve"> в 2007 г ГРР будут выполняться на 11 объектах, из них 5 – новых. Из средств федерального бюджета планируется затратить 600,103 млн. руб. ГРР будут сосредоточены в пределах Республики Саха-Якутия (НГП Восточной Сибири) на 7 объектах (будет отработано 2 603 пог. км сейсморазведки, пробурено 2 000 м параметрического бурения) и на остальной территории округа (Сахалин, Камчатская область и Корякский АО) – на 4 объектах (отработано 160 пог. км сейсморазведки, пробурено 1 500 м параметрического бурения. Общий объем ГРР в округе составит 2 763 пог. км сейсмопрофилей МОГТ-2Д и параметрического бурения 3,5 тыс. 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На шельфах</w:t>
      </w:r>
      <w:r>
        <w:rPr>
          <w:sz w:val="26"/>
          <w:szCs w:val="26"/>
        </w:rPr>
        <w:t xml:space="preserve"> в 2007 г общий объем финансирования за счет средств федерального бюджета составит 1,209 млрд. руб., и будут направлены на проведение тематических работ по континентальному шельфу в целом. Работы будут проводиться на 24 объектах, из них на 18 объектах – сейсморазведочные работы, 6 объектов – тематическое сопровождение ГРР. Основной объем сейсморазведочных работ будет сосредоточен на Арктических (17,8 тыс. пог. км) и Дальневосточных (6 тыс. пог. км) акваториях. На Южных акваториях будет выполнено 250 пог. км сейсморазведки. На Арктическом шельфе основные работы будут проводиться  на шельфе Баренцева и Карского морей.</w:t>
      </w:r>
    </w:p>
    <w:p>
      <w:pPr>
        <w:pStyle w:val="Normal"/>
        <w:shd w:fill="FFFFFF" w:val="clear"/>
        <w:spacing w:lineRule="auto" w:line="300"/>
        <w:ind w:firstLine="709"/>
        <w:jc w:val="center"/>
        <w:rPr>
          <w:rFonts w:ascii="Arial" w:hAnsi="Arial" w:cs="Arial"/>
          <w:b/>
          <w:b/>
          <w:i/>
          <w:i/>
          <w:spacing w:val="-1"/>
          <w:szCs w:val="24"/>
        </w:rPr>
      </w:pPr>
      <w:r>
        <w:rPr>
          <w:rFonts w:cs="Arial" w:ascii="Arial" w:hAnsi="Arial"/>
          <w:b/>
          <w:i/>
          <w:spacing w:val="-1"/>
          <w:szCs w:val="24"/>
        </w:rPr>
        <w:t>Подземные воды</w:t>
      </w:r>
    </w:p>
    <w:p>
      <w:pPr>
        <w:pStyle w:val="Style15"/>
        <w:spacing w:lineRule="auto" w:line="300" w:before="0" w:after="0"/>
        <w:ind w:firstLine="709"/>
        <w:rPr/>
      </w:pPr>
      <w:r>
        <w:rPr>
          <w:sz w:val="26"/>
          <w:szCs w:val="26"/>
        </w:rPr>
        <w:t>В 2007 году намечается проведение работ на 108 объектах (59 – переходящих и 49 конкурсных) с общим лимитом финансирования 379,9 млн. руб. В 2007 году будут завершены работы по обеспечению водоснабжения таких крупных городов, как Нижний Новгород, Саратов, Великий Новгород, Петрозаводск, Оренбург и другие. Ожидаемый прирост эксплуатационных запасов подземных вод составит около 1 50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bookmarkStart w:id="20" w:name="__RefHeading___Toc162239993"/>
      <w:bookmarkEnd w:id="20"/>
      <w:r>
        <w:rPr>
          <w:sz w:val="24"/>
          <w:szCs w:val="24"/>
        </w:rPr>
        <w:t>4.2. Твердые полезные ископаемые</w:t>
      </w:r>
    </w:p>
    <w:p>
      <w:pPr>
        <w:pStyle w:val="2"/>
        <w:spacing w:lineRule="auto" w:line="300" w:before="0" w:after="0"/>
        <w:ind w:left="0" w:firstLine="709"/>
        <w:jc w:val="both"/>
        <w:rPr/>
      </w:pPr>
      <w:r>
        <w:rPr>
          <w:sz w:val="26"/>
          <w:szCs w:val="26"/>
        </w:rPr>
        <w:t xml:space="preserve">Планирование геологоразведочных работ на твердые полезные ископаемые за счет средств федерального бюджета на 2007 год развивает основные направления, обеспечивающие решение задач «Долгосрочной государственной программы изучения недр и воспроизводства минерально-сырьевой базы России на основе баланса потребления и воспроизводства минерального сырья» с учетом достигнутых результатов 2006 года. </w:t>
      </w:r>
      <w:r>
        <w:rPr>
          <w:color w:val="000000"/>
          <w:sz w:val="26"/>
          <w:szCs w:val="26"/>
        </w:rPr>
        <w:t xml:space="preserve">Главная её цель – это создание поискового задела инвестиционно привлекательных объектов недропользования и в конечном итоге - достижение воспроизводства погашенных запасов их приростам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ыбор объектов (площадей) определяется конъюнктурой минерального сырья, состоянием минерально-сырьевой базы России и приоритетностью территорий субъектов РФ по величине оцененных прогнозных ресурсов твердых полезных ископаемых, подготовленных для перевода в более высокие категории и запас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бъекты (площади), включенные в программу работ 2007 года, нацелены на решение следующих задач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. Укрепление минерально-сырьевой базы действующих горно-добывающих предприятий, расширение инвестиционно привлекательного фонда недропользования, выявление перспективных площадей, их опоискование и предварительная оценка с включением в территориальные программы лицензирования для получения прироста запасов за счет средств недропользовате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2. Создание новых и альтернативных сырьевых баз преимущественно в нетрадиционных районах за счет выявления месторождений новых и нетрадиционных типов для формирования будущей национальной минерально-сырьевой базы, включая решение задачи создания минерально-сырьевого фонда будущих поколени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ширение инвестиционно привлекательного фонда недропольз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Закрепление национальных геополитических интересов, снятие социальной напряженности через формирование основ для новых рабочих мест на Восточных окраинах России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на эти цели федеральным бюджетом будет предусмотрено 6,027 млрд. руб., которые будут распределены среди 326 объектов, в том числе новых – 95 на сумму 1,883 млрд. руб. Распределение планируемых затрат федерального бюджета по видам твердых полезных ископаемых в 2007 году приведено в таблице 4.2.1. и рис. 4.2.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.2.1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ы и объемы финансирования геологоразведочных работ на твердые </w:t>
        <w:br/>
        <w:t>полезные ископаемые за счет средств федерального бюджета в 2007 год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96"/>
        <w:gridCol w:w="951"/>
        <w:gridCol w:w="1396"/>
        <w:gridCol w:w="950"/>
        <w:gridCol w:w="1396"/>
        <w:gridCol w:w="950"/>
      </w:tblGrid>
      <w:tr>
        <w:trPr>
          <w:trHeight w:val="284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полезных </w:t>
              <w:br/>
              <w:t>ископаемых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ящ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е</w:t>
            </w:r>
          </w:p>
        </w:tc>
      </w:tr>
      <w:tr>
        <w:trPr>
          <w:trHeight w:val="76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</w:tr>
    </w:tbl>
    <w:p>
      <w:pPr>
        <w:pStyle w:val="Normal"/>
        <w:tabs>
          <w:tab w:val="clear" w:pos="709"/>
          <w:tab w:val="left" w:pos="2317" w:leader="none"/>
          <w:tab w:val="left" w:pos="3713" w:leader="none"/>
          <w:tab w:val="left" w:pos="4664" w:leader="none"/>
          <w:tab w:val="left" w:pos="6060" w:leader="none"/>
          <w:tab w:val="left" w:pos="7010" w:leader="none"/>
          <w:tab w:val="left" w:pos="8406" w:leader="none"/>
        </w:tabs>
        <w:spacing w:lineRule="exact" w:line="100"/>
        <w:ind w:right="11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96"/>
        <w:gridCol w:w="951"/>
        <w:gridCol w:w="1396"/>
        <w:gridCol w:w="950"/>
        <w:gridCol w:w="1396"/>
        <w:gridCol w:w="950"/>
      </w:tblGrid>
      <w:tr>
        <w:trPr>
          <w:tblHeader w:val="true"/>
          <w:trHeight w:val="3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 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/>
              <w:t>6 027 4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 144 2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 883 2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4 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7 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 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новое сырь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lang w:val="en-US"/>
              </w:rPr>
              <w:t>1 0</w:t>
            </w:r>
            <w:r>
              <w:rPr/>
              <w:t>6</w:t>
            </w:r>
            <w:r>
              <w:rPr>
                <w:lang w:val="en-US"/>
              </w:rPr>
              <w:t>7 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7 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е, цветные, редкие металлы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88</w:t>
            </w:r>
            <w:r>
              <w:rPr>
                <w:lang w:val="en-US"/>
              </w:rPr>
              <w:t xml:space="preserve"> 8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lang w:val="en-US"/>
              </w:rPr>
              <w:t>1 2</w:t>
            </w:r>
            <w:r>
              <w:rPr/>
              <w:t>2</w:t>
            </w:r>
            <w:r>
              <w:rPr>
                <w:lang w:val="en-US"/>
              </w:rPr>
              <w:t>5 2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3</w:t>
            </w:r>
            <w:r>
              <w:rPr>
                <w:lang w:val="en-US"/>
              </w:rPr>
              <w:t xml:space="preserve"> 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bCs/>
              </w:rPr>
              <w:t>черные металл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7 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9 1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bCs/>
              </w:rPr>
              <w:t>цветные металл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8</w:t>
            </w:r>
            <w:r>
              <w:rPr>
                <w:lang w:val="en-US"/>
              </w:rPr>
              <w:t xml:space="preserve"> 4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7 8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bCs/>
              </w:rPr>
              <w:t>редкие металл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3 2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8 2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агородные металлы и алмаз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/>
              <w:t>2 919 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 061 6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8</w:t>
            </w:r>
            <w:r>
              <w:rPr>
                <w:lang w:val="en-US"/>
              </w:rPr>
              <w:t xml:space="preserve"> 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талл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7 4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2 4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2580" cy="52349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2865</wp:posOffset>
                </wp:positionH>
                <wp:positionV relativeFrom="paragraph">
                  <wp:posOffset>2948940</wp:posOffset>
                </wp:positionV>
                <wp:extent cx="1569720" cy="2679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СЕГО - 6 027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1.1pt;mso-wrap-distance-left:9.05pt;mso-wrap-distance-right:9.05pt;mso-wrap-distance-top:0pt;mso-wrap-distance-bottom:0pt;margin-top:232.2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ВСЕГО - 6 0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809490</wp:posOffset>
                </wp:positionV>
                <wp:extent cx="9144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4.2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8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4.2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структуре затрат в процентном и абсолютном значениях еще более увеличится (до 9,2%) доля опережающих и производственно-тематических работ, без которых ГРР становятся слабо эффективны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меняя в целом структуры работ по видам полезных ископаемых, будет продолжено изучение известных и вновь выявленных минерагенических структур, акцентируя внимание на вероятных социально эффективных проектах развития отечественной экономи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одолжится также выделение существенной доли ассигнований на поиски черных металлов, что вызвано необходимостью создания минерально-сырьевой базы на Приполярном и Полярном Урале, поддерживающей горно-металлургический комплекс промышленного Южного Урала и обеспечивающей загрузку проектируемой железной дороги, связывающей эти регио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Будет увеличено финансирование работ на твердое топливо в Дальневосточном округе для обеспечения местных нужд (главным образом в Приморском крае и в Сахалинской области). Продолжена концентрация средств на урановое сырье в наиболее перспективных регионах юга Сибири. Увеличена доля работ на черные и цветные металлы на Урале и Дальнем Востоке и на неметаллы в Северо-Западном округе и в Сибир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7 году спектр изучаемых видов полезных ископаемых расширится за счет работ на некоторые новые виды неметаллов. Расширится и география наших исследований – в списке новых субъектов появятся Республика Дагестан (золото, природные сорбенты), Нижегородская область (каолины); произойдет дальнейшее усиление работ на урановое сырье в Забайкалье и Иркутской области, цветные металлы в Приморье и на Алтае, алмазы – в Архангельской области, начнутся работы на золото в Томской области и Корякии, алмазы – в Якутии, урановое сырье на Чукотке, цементное сырье в Кабардино-Балкарии. 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bookmarkStart w:id="21" w:name="__RefHeading___Toc162239994"/>
      <w:bookmarkEnd w:id="21"/>
      <w:r>
        <w:rPr>
          <w:sz w:val="24"/>
          <w:szCs w:val="24"/>
        </w:rPr>
        <w:t xml:space="preserve">4.3. Геологоразведочные работы общегеологического </w:t>
        <w:br/>
        <w:t>и специального назначе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ланирование работ общегеологического и специального назначения по региональному изучению на 2007 год осуществлялось в целях реализации базовых параметров «Основных направлений развития работ общегеологического и специального назначения по региональному изучению недр суши, континентального шельфа Российской Федерации, Арктики и Антарктики», утвержденных приказом МПР России от 26.12.2006 го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ыбор приоритетных задач 2007 года выполнен на основе проектов ведомственных целевых программ «Геологоразведочные работы общегеологического и специального назначения (2007-2009 годы)» и «Мониторинг состояния недр (2007-2009 годы)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Это позволило сконцентрировать использование бюджетных средств на достижение установленных программами на 2007 год значений целевых индикаторов и показателей, что будет способствовать повышению эффективности расходования бюджетных средств, их соответствию ожидаемым общественно-значимым и финансово-экономическим результатам деятельности Роснедра в области регионального геологического изучения недр и мониторинга состояния геологической сред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ограмма региональных работ на 2007 год составлена с учетом перспектив выявления потенциально высокоресурсных объектов в малоизученных регионах, необходимостью и наличием предпосылок для наращивания ресурсов в известных рудных и нефтегазодобывающих регионах. Учитывалось также наличие благоприятных горно-геологических и географо-экономических условий для последующего освоения месторождений в новых регионах, геологические результаты 2006 года, геологическая изученность территорий, необходимость обновления геолого-картографической продук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бот по мониторингу состояния недр на 2007 год составлена с учетом состояния и уровня изученности опасных геологических процессов и явлений в регионах и субъектах Российской Федерации. Учитывался также плотность населения, степень развития инфраструктуры, тенденции развития регионов, результаты работ 2006 года. Следует при этом отметить, что структура планируемых работ и соответствующих расходов, их географическое распределение аналогична этим параметрам 2004-2006 гг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2007 году работы будут выполняться по 8 направлениям на 200 объектах с объемом финансирования 3 656 619,5 тысяч рублей, что составляет 18,5% от расходов федерального бюджета на геологоразведочные работы Роснедра в 2007 году. Таким образом, в структуре расходов на ГРР доля расходов на региональные работы и мониторинг состояния геологической среды уменьшилась по сравнению с 2006 годом на 2,8%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аботы по изучению континентального шельфа Российской Федерации, Арктики и Антарктики будут выполняться по 21 объекту с объемами финансирования 679 512 тысяч рублей, что составляет 18,5 %, от средств, направленных на региональные геологические исследования и мониторинг состояния недр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средств федерального бюджета по направлениям работ на 2007 год в целом не претерпела измен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. По направлению «Региональные геолого-геофизические и геолого-съемочные работы» в программу работ включено 114 объектов с общей суммой финансирования 1 532 932 тыс. рублей. Морские работы в рамках этого направления будут проводиться по 17 объектам с объемом финансирования 320 245 тыс. рублей или 21,3 % от объемов средств, направленных на региональные геолого-геофизические работы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е назначение и решаемые региональными геолого-геофизическими и геолого-съемочными работами геологические задачи в 2007 году сохран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роизводство работ планируется по трем основным направлениям: сводному и обзорному геологическому картографированию; геологическому картографированию масштаба 1:1000000 и региональным геолого-съемочным работам масштаба 1:200000 на территории суши и континентального шельфа РФ (в Арктике, в северных и южных морях), а также в Антарктиде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 сводному и обзорному картографированию предусматрив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оздание сводного ГИС-Атласа России, расширение его комплектности по материалам завершаемых в 2007 г. объект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интеграция в международную систему цифровой геологической информации по четырем международным проектам в рамках трех действующих и нового объекта по прогнозной оценке ресурсного потенциала Центрально-Азиатского подвижного пояса в развитие достигнутых результатов в целях оптимизации и координации геологического изучения и недропользования в этом регионе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геолого-геофизическое изучение и оценка минерально-сырьевого потенциала недр Антарктиды и ее окраинных морей в составе завершаемых 51, 52 и новой 53 российских экспедиций в целях развития и закрепления достигнутых приоритетов российских геологических исследований в Антаркти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 геологическому картографированию масштаба 1:1 000 000 предусматрив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оставление комплектов Государственной геологической карты на 12 листов, в том числе 8 листов на континентальный шельф; подготовка 4 листов Государственной геологической карты к изданию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оздание современных геофизических (15 листов, из них 10 – по шельфу) и прогнозно-геохимических (9 листов) основ масштаба 1:1 000 00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оценка металлогенического потенциала и обеспечение прироста геологической, геохимической и геофизической изученности масштаба 1:1 000 000 на площади не менее 3000 тыс. кв. км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формирование фонда из 20 перспективных геологических участков на остродефицитные и ликвидные виды минерального сырья: алмазы, золото, серебро, платину, уран, железо, марганец, хром, вольфрам, нефть, газ, уголь; прогноз новых рудных районов и узлов, нефтегазоносных и алмазоносных площаде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продолжение работ по геологическому изучению архипелага Шпицберген и геологической съемке по программе «Госгеолкарта – 1000» на акваториях Баренцева, Каспийского и Черного морей, моря Лаптевых, Белом море, ЗФИ, завершение работ в Чукотском мор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Кроме того, предусматривается продолжить работы по ГМК-500 на Балтийском щите (алмазы), в Алтае-Саянской складчатой области (золото), в Эвенкии и Башкирии (алмазы) на площади 164 тыс. кв. к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результате среднемасштабных геологосъемочных работ планируется составить 30 (в.т.ч. 7 по шельфу) комплектов Госгеолкарты-200, подготовленных к изданию, получить прирост геологической изученности территории на площади не менее 140 тыс.кв.км с выделением по оперативным данным не менее 40 площадей для постановки прогнозно-поисковых и поисковых работ на приоритетные и нетрадиционные полезные ископаемы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2. По направлению: «Создание государственной сети опорных геолого-геофизических профилей, параметрических и сверхглубоких скважин» в программу работ включено 23 объекта с общим объемом финансирования 921146,5 тыс. рублей. Морские работы будут проводиться по 4 объектам с объемом финансирования 281 816,8 тысяч рублей, что составляет 30,5 % от общего лимита средств по направле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аботы будут выполняться по созданию сети опорных профилей, параметрических и сверхглубоких скважин, продолжению геолого-геофизических работ в геополитических интересах страны для обоснования внешней границы континентального шельфа и созданию геофизического обеспечения прогнозно-поисковых работ в пределах новых районов нефтегазодобычи на территории Восточной Сибири и Республики Саха (Якут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 созданию сети опорных профилей и скважин предусматрив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проведение комплексных полевых геолого-геофизических работ по созданию опорных профилей на Северо-Востоке страны 2-ДВ (Магадан – Билибино, завершение работ), 2-ДВ-А (завершение полевых работ, ГСЗ - 550 пог. км) на маршруте «Певек – Валунистое», начало полевых работ ОГТ на профиле 2-ДВ-А на маршруте «Валунистое – Хатырка» (МОГТ, КМПВ, АМТЗ, МТЗ, ГМТЗ – 200 пог. км) для изучения глубинного строения Верхоянско-Чукотской складчатой системы, Охотско-Чукотского вулканогенного пояса, их внутренней структуры, зон сочлененияи и регионального глубинного прогнозирова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завершение полевых работ по созданию опорного профиля 1-ЕВ (южное окончание) в пределах Воронежской и Астраханской областей (сейсморазведка МОГТ – 50 пог. км – в районе Астраханского газоконденсатного месторождения, высокоразрешающая сейсморазведка МОГТ – 250 пог. км в районе Воронежской параметрической скважины; составление окончательных временных, геоэлектрических, глубинных, сейсмогеологических и комплексных геолого-геофизических разрезов, моделей глубинного строения земной коры и мантии, глубинных прогнозно-поисковых критериев, выявление геологических структур, перспективных на алмазы, железо, никель, медь и углеводородное сырье по работам IV этапа (Задонск-Астрахань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проведение полевых работ (МОГТ – 220 пог. км, ГСЗ – 300 пог. км) по созданию опорного профиля «Полярно-Уральский транссект» с целью изучения строения земной коры и верхней мантии региона и переоценки минерально-сырьевого потенциала Полярно-Уральского регион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завершение работ на профиле 4-АР (п-ов Таймыр – Земля Франца-Иосифа) в Северном Ледовитом океане с подготовкой материалов о глубинном строении северной части Баренцево-Карской плиты, как основы изучения арктических нефтегазоносных бассейн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изучение глубинного строения, состава и особенностей геологического развития Онежской мульды на основе бурения параметрической скважины (1500 пог.м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оздание на основе фрагментов опорных и региональных профилей геолого-геофизической глубинной модели строения земной коры по сводному геотраверсу «Южный Урал – Волго-Уральская антеклиза – Московская синеклиза – Мезенская синеклиза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 работам в связи созданием геофизического обеспечения прогнозно-поисковых работ в пределах зоны влияния новых центров нефтегазодобычи на территории Восточной Сибири и Республики Саха (Якутия) предусматривается выполнение комплексной аэрогеофизической съемки на площади 109 100 кв. км с составлением комплекта карт, банка данных картографической и фактографической информ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 геолого-геофизическим работам в геополитических интересах страны для обоснования внешней границы континентального шельфа предусматрив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оставление комплекта карт и разрезов осадочного чехла и консолидированной земной коры, макета модели глубинного строения поднятия Менделеева и зоны его сочленения с прилегающим шельфом Восточно-Сибирского и Чукотского морей; подготовка комплекта геолого-геофизических материалов (карты, схемы и разрезы) по акватории Охотского моря к обоснованию заявки Российской Федерации в ООН по положению ВГКШ России Амеразийском бассейне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проведение полевых работ (ГСЗ - 800 пог. км) и предварительной обработки комплексных исследований, выполненных в 2006 году на опорном геолого-геофизическом профиле «Магадан – Южные Курилы» общей протяженностью 1700 пог. км, для изучения глубинного строения региона с целью обоснования суверенного права Российской Федерации на центральную часть Охотского мор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проведение полевых комплексных геофизических исследований в зоне сочленения поднятия Ломоносова и примыкающего шельфа морей Лаптевых и Восточно-Сибирского (ГСЗ -600 пог. км, сейсморазведка МОВ, гравиразведка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3. По направлению: «Работы специального геологического назначения» в программу работ включены гравиметрические и военно-геологические работ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3. По направлению: «Работы специального геологического назначения» в программу работ включены гравиметрические и военно-геологические работ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3.1. В проект программы по специальным гравиметрическим работам включены 9 объектов с общим объемом финансирования – 68 897 тыс.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оизводство гравиметрических работ планируется по двум направлениям: Государственным гравиметрическим съемкам масштаба 1:200 000 (объем 20 350 кв. км) и картосоставительским работам по подготовке к изданию государственных гравиметрических карт масштаба 1:200 000 (28 листов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иоритетной задачей гравиметрических работ в 2007 году является концентрация основных средств на выполнении гравиметрических съемок масштаба 1:200 000. Это существенно увеличит прирост гравиметрической изученности и повысит уровень обеспеченности геофизической основой среднемасштабных прогнозно-поисковых работ на профильные полезные ископаемые масштаба 1:200 000 в Красноярском крае, Республике Саха (Якутия), Новосибирской и Томской областях, а также Хабаровском кра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3.2. Военно-геологические работы. Работы по направлению будут осуществляться на 1 объекте, включающем 34 локальных объекта. Лимит финансирования в соответствии с Постановлением Правительства РФ определен в объеме 94 925 тысяч рублей. Основной задачей работ по направлению будет являться выполнение оборонного заказ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4. По направлению: «Геолого-геофизические работы по прогнозу землетрясений» в программу работ включено 8 объектов с объемом финансирования 69 022 тысяч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сновные задачи работ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ценка геодинамического состояния геологической среды на основе мониторинга гидрогеодеформационного (91 скважина), геофизических и газ-гидрогеохимических полей, расположенных на территории Южного, Сибирского и Дальневосточного федеральных округов, на Кавминводском, Верхне-Кубанском, Геленджикском, Дагестанском, Тывинском, Байкальском, Петропавловск-Шипунском и Южно-Сахалинском полигонах, а также по данным режимных наблюдений за сейсмическими полями землетрясений в районе Кармадонского ущель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создание глубинной геофизической основы по материалам геофизических исследований (МОВЗ – 600 пог. км, МТЗ - 600 пог. км) в целях сейсмотектонического районирования сейсмоопасных районов Алтае-Саянского региона, а также для использования при оценке сейсмогеодинамической активности этого регион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2007 году планируется сконцентрировать основные объемы средств на производстве режимных наблюдений по созданию и обновлению гидрогеодеформационной и геофизической основы средне- и краткосрочных прогнозов землетрясений. Приоритетное внимание, наряду с Северо-Кавказским регионом, будет уделяться работам в Камчатском и Алтае-Саянском регионах, в пределах которых в настоящее время отмечается увеличение сейсмогеодинамической актив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5. По направлению «Гидрогеологическая, инженерно-геологическая и геоэкологическая съемки» в программу работ включено 25 объекта с объемами финансирования 113 225 тыс. рубле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работ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гидрогеологическое и инженерно-геологическое изучение территории Российской Федерации, направленное на повышение общей изученности территории страны в мелком и среднем масштабах, а также оценку состояния подземных вод и их защищенности от поверхностного загрязне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комплексная оценка состояния геологической среды и создание гидрогеологической основы масштаба 1:1 000 000 (1:500 000) на площади 30 тыс.кв.км в пределах крупных гидрогеологических структур (Азово-Кубанский, Ленинградский, Волго-Сурский и Ветлужский, Восточно-Предкавказский, Сыртовский артезианские бассейны) и обоснование площадей, перспективных на выявление источников питьевых подземных вод;</w:t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ind w:firstLine="709"/>
        <w:jc w:val="both"/>
        <w:rPr/>
      </w:pPr>
      <w:r>
        <w:rPr>
          <w:sz w:val="26"/>
          <w:szCs w:val="26"/>
        </w:rPr>
        <w:t>оценка состояния геологической среды и прогноз изменения качества подземных вод в районах с интенсивной техногенной нагрузкой (КМА, Кузнецкий угольный бассейн;</w:t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дрогеологическая съемка (доизучение) масштаба 1:200 000 на площади 3 тыс. кв. к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6. По направлению «Мониторинг и охрана геологической среды» в программу работ включено 14 объектов с лимитом финансирования 334 402 тысяч рублей. На ведение Государственного мониторинга состояния недр (ГМСН) на морских акваториях предполагается выделить 77 450 тысяч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аботы будут осуществляться на территории суши Российской Федерации и на морских акваториях (акваториях Азово-Черноморского и Каспийского бассейнов, на континентальном шельфе Баренцева, Белого и Балтийского морей и в прибрежно-шельфовой зоне Карского моря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и содержание работ, обеспечивающих функционирование системы ГМСН, принципиально не изменяется по сравнению с 2006 годо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работ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ежимные наблюдения за состоянием геологической среды (подземных вод и опасных экзогенных геологических процессов), обобщение данных и прогноз изменений геологической среды на территориальном и федеральном уровнях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едение баз данных и дежурных карт ГМСН, отражающих состояние и тенденции развития качества и ресурсов подземных вод, а также выявление, состояние и развитие опасных экзогенных геологических процессов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регламентной отчетной продукции и информационное обеспечение Роснедра и других заинтересованных министерств и ведомств данными о состоянии и изменениях состояния геологической среды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Интернет-сайтов с данными мониторинга о состоянии геологической среды в федеральных округах и России в целом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по предотвращению и снижению негативных последствий от опасных и катастрофических изменений состояния геологической и окружающей среды, в том числе, обусловленных антропогенной деятельностью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ведение мониторинга техногенного загрязнения подземных вод в трансграничном бассейне р. Илек (Российская Федерация, Республика Казахстан)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оценка состояния геологической среды континентального шельфа северных и южных морей, проведение полевых работ (ВЧ НСАП – 2700 пог. км, ГЛБО – 2700 пог.км, опробование донных отложений – 240 станций и других исследований), оценка влияния разработки месторождений полезных ископаемых на дне акваторий и в их береговых зонах, а также другой хозяйственной деятельности на состояние геологической среды шельф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По направлению: «Государственное геологическое информационное обеспечение» в программу включены 4 объекта с объемом финансирования 468 510 тысяч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Целевое назначение, направления, структура, методы и решаемые геологические задачи по данной направлению в основном сохраняются и будут направлены на обеспечение деятельности Роснедра и его территориальных органов, а также МПР России информационными геологическими ресурсам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работ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формирование, хранение и организация использования государственных информационных ресурсов по геологии, недропользованию, минеральным ресурсам, включая ведение федерального фонда геологической информации, в том числе фонда опубликованной информации и фонда коллекционного каменного материала, обслуживание пользователей геологической информации, создание страхового и оперативного фондов информации на машинных носителях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едение и пополнение Государственного кадастра месторождений и проявлений полезных ископаемых Российской Федерации, составление и издание Государственного баланса запасов полезных ископаемых Российской Федерации, ведение и пополнение массива документов и картограмм геологической изученности всех видов территории Российской Федераци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едение, развитие и эксплуатация Государственного банка цифровой геологической информации (ГБЦГИ) в части сбора, систематизации, сертификации и хранения геолого-геофизической информации по территории  Российской Федерации; совершенствование систем передачи информации в базы данных и хранилища Росгеолфонд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формирование и эксплуатация информационной системы регулирования использования минерально-сырьевых ресурсов на базе информационных ресурсов федерального и территориальных фондов геологической информации для всех уровней управления фондом недр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едение реестра геологоразведочных работ, ведение массива лицензионных материалов и лицензий на право пользования недрами, осуществление обработки отчетности территориальных органов Роснедра  в сфере недропользования и представление результатов в Роснедр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дготовка и издание информационно-аналитических, информационных, методических материалов по недропользованию, геологии и геологоразведочному производств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создание, внедрение и ведение единой информационной системы обеспечения работ по геологическому изучению недр и воспроизводству МСБ в рамках Роснедра, в т.ч.: метабазы информационных ресурсов, уницифированной ГИС, единого банка базовых информационных ресурсов, рабочих мест с доступом в информационную систему и т.д.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азработка технического проекта на создание электронного фонда геологической информации в системе Роснед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6. По направлению «Тематические и опытно-методические работы, связанные с геологическим изучением недр и воспроизводством минерально-сырьевой базы» в программу работ включены два объекта с объемом финансирования 53 560 тысяч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Работы будут направлены на научно-методическое сопровождение, внедрение передовых методов и технологий в производство геологоразведочных работ, участие в международной и выставочной деятельности в сфере недропользования Роснедра, также на создание системы учета и мониторинга состояния геологических памятников природы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работ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разработка программы представления основных результатов деятельности геологической направлению на международных выставочных мероприятиях в 2007 год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подготовка комплекта выставочных и итоговых материалов, характеризующих основные результаты деятельности геологической направлению в 2006 год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оставление аналитического отчета по анализу мировых тенденций развития геологического изучения недр, воспроизводства и использования МСБ и аналитических обзоров материалов совещаний, конференций и выставок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оставление сводного перечня наиболее значимых достижений отечественной геологии и рекомендации по их внедрению в 2007 год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оздание перечня природных геологических объектов, рекомендуемых для придания им статуса «геологический памятник природы» соответствующего уровня (всемирного, федерального, регионального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формирование базы данных геологических памятников природы и эталонных описаний геологических памятников природы по всем их типам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рекомендаций по развитию в России геотуризма и вступлению России в Международную программу ЮНЕСКО по созданию мировой сети геопарков.</w:t>
      </w:r>
    </w:p>
    <w:p>
      <w:pPr>
        <w:pStyle w:val="Heading2"/>
        <w:spacing w:before="240" w:after="240"/>
        <w:jc w:val="center"/>
        <w:rPr/>
      </w:pPr>
      <w:bookmarkStart w:id="22" w:name="__RefHeading___Toc162239995"/>
      <w:bookmarkEnd w:id="22"/>
      <w:r>
        <w:rPr>
          <w:sz w:val="24"/>
          <w:szCs w:val="24"/>
        </w:rPr>
        <w:t>4.4. Научно-исследовательские и опытно-конструкторские работы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7 году НИОКР будет проводиться по 63 переходящим базовым проектам с общим объемом годового финансирования 358 139,6 тыс. рублей, в т.ч. по Управлению геологических основ, науки и информатики – по 34 объектам на 195,2 млн. рублей, Управлению геологии твердых полезных ископаемых – по 14 объектам на 80 млн. рублей, Управлению геологии нефти, газа и подземных вод – по 13 объектам на 62,14 млн. рублей, Управлению финансово-экономического обеспечения – по 1 объекту на 9 млн. рублей, Управлению лицензирования – по 1 объекту на 11,8 млн. рублей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объем финансирования НИОКР на 2007 год будет направлен на обеспечение финансирования переходящих объектов с сохранением научных задач и направлений, сформированных по итогам работ 2006 го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В Перечень конкурсных объектов включено 9 базовых проектов на сумму 40,86 млн. рублей. Пакет предложений по ним сформирован и направлен в установленном порядке в МПР Росс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результаты анализа полученных за 2006 год научно-технической продукции и предложений от профильных институтов Роснедра  показал, что выделенный на 2007 год лимит в 400 млн. рублей (тем более с учетом инфляционных процессов), не обеспечивает достаточный и необходимый уровень финансирования научно-исследовательских и, особенно, опытно-конструкторских работ, являющихся важной составляющей комплекса геологоразведочных работ по изучению недр и воспроизводству минерально-сырьевой базы страны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lineRule="auto" w:line="300"/>
      <w:ind w:firstLine="709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360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360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00"/>
      <w:ind w:left="720" w:hanging="4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5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8:00Z</dcterms:created>
  <dc:creator>Пермяков</dc:creator>
  <dc:description/>
  <cp:keywords/>
  <dc:language>en-US</dc:language>
  <cp:lastModifiedBy>apermjakov</cp:lastModifiedBy>
  <cp:lastPrinted>2008-12-19T13:56:00Z</cp:lastPrinted>
  <dcterms:modified xsi:type="dcterms:W3CDTF">2008-12-19T11:45:00Z</dcterms:modified>
  <cp:revision>44</cp:revision>
  <dc:subject/>
  <dc:title>1</dc:title>
</cp:coreProperties>
</file>