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701 - пр от 30.1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</w:p>
    <w:p>
      <w:pPr>
        <w:pStyle w:val="2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Москва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>Б. Грузинская ул. 4/6                                            30 ноября 2009 г. 10час.00 мин – каб. 410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 xml:space="preserve">, поданных на участие в открытом конкурсе </w:t>
      </w:r>
      <w:r>
        <w:rPr>
          <w:color w:val="000000"/>
          <w:sz w:val="28"/>
          <w:szCs w:val="28"/>
        </w:rPr>
        <w:t>на право заключения государственного контракта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территории Российской Федерации </w:t>
      </w:r>
      <w:r>
        <w:rPr>
          <w:sz w:val="28"/>
          <w:szCs w:val="28"/>
        </w:rPr>
        <w:t>по объекту 70-04/09</w:t>
      </w:r>
      <w:r>
        <w:rPr/>
        <w:t xml:space="preserve"> «</w:t>
      </w:r>
      <w:r>
        <w:rPr>
          <w:sz w:val="28"/>
          <w:szCs w:val="28"/>
        </w:rPr>
        <w:t xml:space="preserve"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»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i/>
          <w:sz w:val="28"/>
          <w:szCs w:val="28"/>
        </w:rPr>
        <w:t>Члены Конкурсной комиссии</w:t>
      </w:r>
      <w:r>
        <w:rPr>
          <w:sz w:val="28"/>
          <w:szCs w:val="28"/>
        </w:rPr>
        <w:t xml:space="preserve">, сформированной приказом Федерального агентства по недропользованию от 19.10.2009 г. № </w:t>
      </w:r>
      <w:r>
        <w:rPr/>
        <w:t xml:space="preserve">996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йвазова М.А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21"/>
        <w:tabs>
          <w:tab w:val="clear" w:pos="993"/>
        </w:tabs>
        <w:spacing w:lineRule="auto" w:line="216" w:before="60" w:after="0"/>
        <w:ind w:left="360" w:hanging="0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Хлебникова П.А., </w:t>
      </w:r>
      <w:r>
        <w:rPr>
          <w:sz w:val="28"/>
          <w:szCs w:val="28"/>
        </w:rPr>
        <w:t xml:space="preserve">который сообщил, что оценка и сопоставление заявок, поданных на участие в конкурсе, проводится </w:t>
      </w:r>
      <w:r>
        <w:rPr>
          <w:b/>
          <w:sz w:val="28"/>
          <w:szCs w:val="28"/>
        </w:rPr>
        <w:t>по объекту: 70-04/09</w:t>
      </w:r>
      <w:r>
        <w:rPr>
          <w:sz w:val="28"/>
          <w:szCs w:val="28"/>
        </w:rPr>
        <w:t xml:space="preserve">, заявителями по которому являются: </w:t>
      </w:r>
      <w:r>
        <w:rPr>
          <w:b/>
          <w:sz w:val="28"/>
          <w:szCs w:val="28"/>
        </w:rPr>
        <w:t xml:space="preserve">ОАО «НПЦ «Недра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ОО «Пермнефтеотдач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заявители признаны Участниками конкурса и допущены к этапу конкурса – оценка и сопоставление заявок, поданных на участие в конкурсе. Оценка и сопоставление поданных заявок с целью определения победителя конкурса производится в соответствии с критериями, установленными разделом 6 Конкурсной документации и пунктом 16 Информационной карты конкурса, а именно:</w:t>
      </w: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37"/>
      </w:tblGrid>
      <w:tr>
        <w:trPr>
          <w:trHeight w:val="33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ачество работ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диапазон баллов от 1 до 20</w:t>
            </w:r>
          </w:p>
        </w:tc>
      </w:tr>
      <w:tr>
        <w:trPr>
          <w:trHeight w:val="168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Соответствие работ задачам и ожидаемым результатам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диапазон баллов от 0 до 15</w:t>
            </w:r>
          </w:p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</w:t>
            </w:r>
          </w:p>
        </w:tc>
      </w:tr>
      <w:tr>
        <w:trPr>
          <w:trHeight w:val="14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рганизация процесса выполнения работ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диапазон баллов от 1 до 5</w:t>
            </w:r>
          </w:p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</w:t>
            </w:r>
          </w:p>
        </w:tc>
      </w:tr>
      <w:tr>
        <w:trPr>
          <w:trHeight w:val="36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валификация Участников конкурс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диапазон баллов от 1 до 15</w:t>
            </w:r>
          </w:p>
        </w:tc>
      </w:tr>
      <w:tr>
        <w:trPr>
          <w:trHeight w:val="151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пыт работы конкретных исполнителей в сфере реализации подобных проектов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диапазон баллов от 0 до 5</w:t>
            </w:r>
          </w:p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</w:t>
            </w:r>
          </w:p>
        </w:tc>
      </w:tr>
      <w:tr>
        <w:trPr>
          <w:trHeight w:val="151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Квалификация конкретных исполнителей работ по объекту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й диапазон баллов от 0 до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</w:t>
            </w:r>
          </w:p>
        </w:tc>
      </w:tr>
      <w:tr>
        <w:trPr>
          <w:trHeight w:val="151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Наличие у Участника конкурса или его субподрядчика производственных мощностей, технологического оборудования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й диапазон баллов от 0 до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</w:t>
            </w:r>
          </w:p>
        </w:tc>
      </w:tr>
      <w:tr>
        <w:trPr>
          <w:trHeight w:val="66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по указанным критериям (T</w:t>
            </w:r>
            <w:r>
              <w:rPr>
                <w:b/>
                <w:sz w:val="22"/>
                <w:szCs w:val="22"/>
                <w:vertAlign w:val="subscript"/>
              </w:rPr>
              <w:t>k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ый диапазон баллов от 2 до Т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 = 35</w:t>
            </w:r>
          </w:p>
        </w:tc>
      </w:tr>
      <w:tr>
        <w:trPr>
          <w:trHeight w:val="151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заявка на участие в конкурсе получает оценку по критериям качества работ и квалификации участника конкурса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>), выраженную в баллах, по следующей формуле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+ T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+ T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+ T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 xml:space="preserve">+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b/>
                <w:sz w:val="22"/>
                <w:szCs w:val="22"/>
                <w:lang w:val="en-US"/>
              </w:rPr>
              <w:t xml:space="preserve"> = -------------------------------  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T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порядковый номер конкурсной заяв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бальная оценк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ой заявки по критерию качества работ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ma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  <w:r>
              <w:rPr>
                <w:sz w:val="22"/>
                <w:szCs w:val="22"/>
              </w:rPr>
              <w:t>= 35 - максимально возможное значение баллов по критериям качества и квалификации среди заявок на участие в конкур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- значимость критериев качества и квалификации участника конкурса</w:t>
            </w:r>
          </w:p>
        </w:tc>
      </w:tr>
      <w:tr>
        <w:trPr>
          <w:trHeight w:val="151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лагаемая цена Государственного контра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 xml:space="preserve"> =   ----------  х 80  , гд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- минимальная цена среди поданных на данный объект заявок на участие в конкурсе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k</w:t>
            </w:r>
            <w:r>
              <w:rPr>
                <w:sz w:val="22"/>
                <w:szCs w:val="22"/>
              </w:rPr>
              <w:t>, - цена k-ой заявки на участие в конкурсе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 – значимость критерия «цена заявк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Бальная оценка каждой заявки определяется кажды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ым членом Конкурсной комиссии путем сложения баллов по всем критериям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 xml:space="preserve"> + Ц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по каждой заявке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>) определяется как среднеарифметическое значение баллов, определенных всеми присутствующими на заседании членами Конкурс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  -----------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число присутствующих на заседании членов Конкурсной комисси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по указанным критериям оценки заявок проставлены каждым членом Конкурсной комиссии, исходя из указанных ниже подкритериев для каждого критерия, и приведены в приложении 1. </w:t>
      </w:r>
    </w:p>
    <w:p>
      <w:pPr>
        <w:pStyle w:val="21"/>
        <w:rPr/>
      </w:pPr>
      <w:r>
        <w:rPr>
          <w:sz w:val="28"/>
          <w:szCs w:val="28"/>
        </w:rPr>
        <w:t xml:space="preserve">На основании итогового количества баллов каждой заявке на участие в конкурсе относительно других по мере уменьшения количества баллов присвоен порядковый номер (приложение 2). Заявке, получившей максимальное количество баллов, присвоен первый номе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ределить победителем</w:t>
      </w:r>
      <w:r>
        <w:rPr>
          <w:sz w:val="28"/>
          <w:szCs w:val="28"/>
        </w:rPr>
        <w:t xml:space="preserve"> открытого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ъекту 70-04/09</w:t>
      </w:r>
      <w:r>
        <w:rPr>
          <w:sz w:val="28"/>
          <w:szCs w:val="28"/>
        </w:rPr>
        <w:t xml:space="preserve"> «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» - </w:t>
      </w:r>
      <w:r>
        <w:rPr>
          <w:b/>
          <w:sz w:val="28"/>
          <w:szCs w:val="28"/>
        </w:rPr>
        <w:t>ОАО «НПЦ «Недр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в цену контракта Четыреста семьдесят миллионов рублей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7.1 Конкурсной документации направить до 10.12.2009 </w:t>
      </w:r>
      <w:r>
        <w:rPr>
          <w:rFonts w:cs="Times New Roman" w:ascii="Times New Roman" w:hAnsi="Times New Roman"/>
          <w:b/>
          <w:sz w:val="28"/>
          <w:szCs w:val="28"/>
        </w:rPr>
        <w:t>победителю кон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АО «НПЦ «Недра»</w:t>
      </w:r>
      <w:r>
        <w:rPr>
          <w:rFonts w:cs="Times New Roman" w:ascii="Times New Roman" w:hAnsi="Times New Roman"/>
          <w:sz w:val="28"/>
          <w:szCs w:val="28"/>
        </w:rPr>
        <w:t xml:space="preserve"> - копию данного протокола и проект государственно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протоколом от 24.11.2009 № 669 </w:t>
      </w:r>
      <w:r>
        <w:rPr>
          <w:rFonts w:cs="Times New Roman" w:ascii="Times New Roman" w:hAnsi="Times New Roman"/>
          <w:b/>
          <w:sz w:val="28"/>
          <w:szCs w:val="28"/>
        </w:rPr>
        <w:t>заключить государственные контракты с единственными заявителями: ФГУП «ВНИГНИ»</w:t>
      </w:r>
      <w:r>
        <w:rPr>
          <w:rFonts w:cs="Times New Roman" w:ascii="Times New Roman" w:hAnsi="Times New Roman"/>
          <w:sz w:val="28"/>
          <w:szCs w:val="28"/>
        </w:rPr>
        <w:t xml:space="preserve"> (объект – 70-02/09), определив цену контракта Семьсот миллионов рублей и </w:t>
      </w:r>
      <w:r>
        <w:rPr>
          <w:rFonts w:cs="Times New Roman" w:ascii="Times New Roman" w:hAnsi="Times New Roman"/>
          <w:b/>
          <w:sz w:val="28"/>
          <w:szCs w:val="28"/>
        </w:rPr>
        <w:t>ФГУП ГНЦ РФ «ВНИИгеосистем</w:t>
      </w:r>
      <w:r>
        <w:rPr>
          <w:rFonts w:cs="Times New Roman" w:ascii="Times New Roman" w:hAnsi="Times New Roman"/>
          <w:sz w:val="28"/>
          <w:szCs w:val="28"/>
        </w:rPr>
        <w:t xml:space="preserve">, определив цену контракта Сто девяносто пять миллионов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указанный протокол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30.11.2009, а также на сайте Роснедр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ned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 указанные решения члены Конкурсной комиссии проголосовали едино</w:t>
      </w:r>
      <w:r>
        <w:rPr/>
        <w:t>гласно.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940"/>
        <w:gridCol w:w="2428"/>
        <w:gridCol w:w="5252"/>
      </w:tblGrid>
      <w:tr>
        <w:trPr>
          <w:trHeight w:val="1138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Заказчика</w:t>
            </w:r>
            <w:r>
              <w:rPr>
                <w:sz w:val="28"/>
                <w:szCs w:val="28"/>
              </w:rPr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Конкурсной комиссии:</w:t>
            </w:r>
          </w:p>
          <w:tbl>
            <w:tblPr>
              <w:tblW w:w="11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8712"/>
            </w:tblGrid>
            <w:tr>
              <w:trPr>
                <w:trHeight w:val="514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BodyText2"/>
                    <w:spacing w:before="12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ников П.А.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BodyText2"/>
                    <w:spacing w:lineRule="auto" w:line="240" w:before="12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геологии нефти и газа, подземных вод и сооружений, заместитель председателя Конкурсной комиссии;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йвазова М.А.</w:t>
            </w:r>
          </w:p>
        </w:tc>
        <w:tc>
          <w:tcPr>
            <w:tcW w:w="7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В. Я.</w:t>
            </w:r>
          </w:p>
        </w:tc>
        <w:tc>
          <w:tcPr>
            <w:tcW w:w="7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.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Н.</w:t>
            </w:r>
          </w:p>
        </w:tc>
        <w:tc>
          <w:tcPr>
            <w:tcW w:w="7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А.</w:t>
            </w:r>
          </w:p>
        </w:tc>
        <w:tc>
          <w:tcPr>
            <w:tcW w:w="7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токолу от 30.11.2009 № ПС-18/ 701 - пр.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заявок, поданных на открытый конкурс </w:t>
      </w:r>
      <w:r>
        <w:rPr>
          <w:b/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b/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b/>
          <w:color w:val="000000"/>
          <w:sz w:val="28"/>
          <w:szCs w:val="28"/>
        </w:rPr>
        <w:t xml:space="preserve"> углеводородного сырья и подземных вод территории Российской Федерации по объекту 70-04/09 </w:t>
      </w:r>
      <w:r>
        <w:rPr>
          <w:b/>
          <w:sz w:val="28"/>
          <w:szCs w:val="28"/>
        </w:rPr>
        <w:t>«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»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  <w:gridCol w:w="1620"/>
        <w:gridCol w:w="1800"/>
        <w:gridCol w:w="1260"/>
        <w:gridCol w:w="1260"/>
        <w:gridCol w:w="4884"/>
        <w:gridCol w:w="5784"/>
        <w:gridCol w:w="57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раб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 качества работ и квалиф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 xml:space="preserve"> = -------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vertAlign w:val="subscript"/>
              </w:rPr>
              <w:t></w:t>
            </w:r>
            <w:r>
              <w:rPr>
                <w:vertAlign w:val="subscript"/>
              </w:rPr>
              <w:t xml:space="preserve"> 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в баллах каждого члена Конкурсной комис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объек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бот задачам и ожидаемым результатам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0 до 1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цесса выполнения работ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1 до 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боты конкретных исполнителей в сфере реализации подобных проектов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(от 0 до 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конкретных исполнителей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 0 до 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Участника конкурса или его субподрядчика производственных мощностей, технологического оборудования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(от 0 до 5 балл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НПЦ «Недра». Цена контракта Четыреста семьдесят миллионов рублей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В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  <w:gridCol w:w="1620"/>
        <w:gridCol w:w="1800"/>
        <w:gridCol w:w="1080"/>
        <w:gridCol w:w="1440"/>
        <w:gridCol w:w="4884"/>
        <w:gridCol w:w="5784"/>
        <w:gridCol w:w="578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раб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 качества работ и квалиф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 xml:space="preserve"> = -------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vertAlign w:val="subscript"/>
              </w:rPr>
              <w:t></w:t>
            </w:r>
            <w:r>
              <w:rPr>
                <w:vertAlign w:val="subscript"/>
              </w:rPr>
              <w:t xml:space="preserve"> 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в баллах каждого члена Конкурс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объек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бот задачам и ожидаемым результатам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0 до 1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цесса выполнения работ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1 до 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боты конкретных исполнителей в сфере реализации подобных проектов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(от 0 до 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конкретных исполнителей (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 0 до 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Участника конкурса или его субподрядчика производственных мощностей, технологического оборудования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(от 0 до 5 балл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ермнефтеотдача». Цена контракта Четыреста пятьдесят миллионов рублей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В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от 30.11.2009 № ПС-18/ 701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  <w:sz w:val="28"/>
          <w:szCs w:val="28"/>
        </w:rPr>
        <w:t>на право заключения государственного контракта на выполнение работ</w:t>
      </w:r>
      <w:r>
        <w:rPr>
          <w:b/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b/>
          <w:color w:val="000000"/>
          <w:sz w:val="28"/>
          <w:szCs w:val="28"/>
        </w:rPr>
        <w:t xml:space="preserve"> углеводородного сырья территории Российской Федерации </w:t>
      </w:r>
      <w:r>
        <w:rPr>
          <w:b/>
          <w:sz w:val="28"/>
          <w:szCs w:val="28"/>
        </w:rPr>
        <w:t>и ее континентального шельфа</w:t>
      </w:r>
      <w:r>
        <w:rPr>
          <w:b/>
          <w:color w:val="000000"/>
          <w:sz w:val="28"/>
          <w:szCs w:val="28"/>
        </w:rPr>
        <w:t xml:space="preserve"> по объекту 70-04/09 </w:t>
      </w:r>
      <w:r>
        <w:rPr>
          <w:b/>
          <w:sz w:val="28"/>
          <w:szCs w:val="28"/>
        </w:rPr>
        <w:t>«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»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46"/>
        <w:gridCol w:w="2340"/>
        <w:gridCol w:w="540"/>
        <w:gridCol w:w="720"/>
        <w:gridCol w:w="1260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, подавших заявки на участие в конкурсе, их почтовый адрес, предлагаемая цена контрак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набранных баллов по всем оцениваемым критери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, присвоенный каждой заявке, по результатам оценки и сопоставления заявок, поданных на участие в конкурс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лосования членов Конкурсной комиссии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-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з-держалис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Свободы, д.8/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>Цена контракта Четыреста семьдесят миллионов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ермнефтеотдач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03, Пермский край, Добрянский р-он, пос. Полазна, Транспортный пер.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Цена контракта Четыреста пятьдесят миллионов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5:00Z</dcterms:created>
  <dc:creator>tkrasilnikova</dc:creator>
  <dc:description/>
  <cp:keywords/>
  <dc:language>en-US</dc:language>
  <cp:lastModifiedBy>vtsoy</cp:lastModifiedBy>
  <cp:lastPrinted>2009-11-30T16:15:00Z</cp:lastPrinted>
  <dcterms:modified xsi:type="dcterms:W3CDTF">2009-11-30T15:15:00Z</dcterms:modified>
  <cp:revision>2</cp:revision>
  <dc:subject/>
  <dc:title>Федеральное агентство по недропользованию</dc:title>
</cp:coreProperties>
</file>