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тировочной комиссии по проведению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проса котировок на право заключить государственный контракт на поставку периодической литературы (газет и журналов) для обеспечения деятельност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центрального аппарата Роснедра от 24.11.2009 № 1-13-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и оценка котировочных заяв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смотрение и оценка котировочных заявок, представленных на участие в запросе котировок на право заключить государственный контракт на поставку периодической литературы (газет и журналов) для обеспечения деятельности центрального аппарата Роснедра</w:t>
      </w:r>
      <w:r>
        <w:rPr>
          <w:bCs/>
          <w:sz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Состав котировочной комиссии</w:t>
      </w:r>
      <w:r>
        <w:rPr/>
        <w:t xml:space="preserve"> утвержден приказом Федерального агентства по недропользованию от 13.11.2009 № 1121 «Об организации и проведении запроса котировок на право заключить государственный контракт на поставку периодической литературы (газет и журналов) для обеспечения деятельности центрального аппарата Роснедра».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809"/>
      </w:tblGrid>
      <w:tr>
        <w:trPr>
          <w:trHeight w:val="2763" w:hRule="atLeast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мников С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воськина А.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втухов В.Б.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– заместитель  начальника Управления делами -  начальник юридического отде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лен комиссии - 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лен комиссии - 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член комиссии - 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1" w:hanging="5"/>
              <w:jc w:val="both"/>
              <w:rPr/>
            </w:pPr>
            <w:r>
              <w:rPr/>
              <w:t>ответственный секретарь комиссии - начальник отдела административно – хозяйственной работы Управления де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1" w:hanging="5"/>
              <w:jc w:val="both"/>
              <w:rPr/>
            </w:pPr>
            <w:r>
              <w:rPr/>
              <w:t>член комиссии - 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проинформировавшего присутствующих о цели проведения заседания котировочной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снедра объявило о проведении запроса котировок на право заключить государственный контракт на поставку периодической литературы (газет и журналов) для обеспечения деятельности центрального аппарата Роснедра  в 2010 год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Извещение о проведении запроса котировок размещено на официальном сайте от 13.11.2009 № </w:t>
      </w:r>
      <w:hyperlink r:id="rId2">
        <w:r>
          <w:rPr>
            <w:rStyle w:val="InternetLink"/>
            <w:color w:val="000000"/>
            <w:u w:val="none"/>
          </w:rPr>
          <w:t>091113/005700/35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Желещикова.Л.В.</w:t>
      </w:r>
      <w:r>
        <w:rPr/>
        <w:t>, проинформировавшего присутствующ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</w:rPr>
        <w:t>О существенных условиях исполнения государственного контрак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Исполнитель должен оформить годовую подписку согласно </w:t>
      </w:r>
      <w:r>
        <w:rPr>
          <w:bCs/>
        </w:rPr>
        <w:t xml:space="preserve">перечню </w:t>
      </w:r>
      <w:r>
        <w:rPr/>
        <w:t xml:space="preserve">периодических изданий на 2010 год для Федерального агентства по недропользованию, предусмотренному </w:t>
      </w:r>
      <w:r>
        <w:rPr>
          <w:color w:val="000000"/>
        </w:rPr>
        <w:t xml:space="preserve">извещением о запросе котиро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Исполнитель должен производить доставку периодических изданий в соответствии с графиком их выхода в скомплектованном виде по адресу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/>
        <w:t xml:space="preserve">Исполнитель обеспечивает Заказчика оригиналами </w:t>
      </w:r>
      <w:r>
        <w:rPr>
          <w:bCs/>
        </w:rPr>
        <w:t>периодической литературы</w:t>
      </w:r>
      <w:r>
        <w:rPr/>
        <w:t xml:space="preserve"> </w:t>
      </w:r>
      <w:r>
        <w:rPr>
          <w:color w:val="000000"/>
          <w:spacing w:val="1"/>
        </w:rPr>
        <w:t xml:space="preserve">надлежащего качества (не допускается доставка периодической литературы - бывшей в употреблении, </w:t>
      </w:r>
      <w:r>
        <w:rPr>
          <w:color w:val="000000"/>
          <w:spacing w:val="3"/>
        </w:rPr>
        <w:t>имеющей видимые недостатки</w:t>
      </w:r>
      <w:r>
        <w:rPr>
          <w:color w:val="000000"/>
          <w:spacing w:val="1"/>
        </w:rPr>
        <w:t xml:space="preserve"> периодической литературы, бракованной не допускается)</w:t>
      </w:r>
      <w:r>
        <w:rPr/>
        <w:t xml:space="preserve"> своими силами по адресу и в сроки, предусмотренные извещением о запросе котиро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/>
        <w:t xml:space="preserve">Исполнитель должен осуществлять ежедневный контроль за доставкой периодических изданий, в том числе </w:t>
      </w:r>
      <w:r>
        <w:rPr>
          <w:color w:val="000000"/>
        </w:rPr>
        <w:t xml:space="preserve">периодические издания должны быть скомплектованы в соответствии с требованиями Заказчика и </w:t>
      </w:r>
      <w:r>
        <w:rPr/>
        <w:t>поставляться в неповрежденном виде, в упаковке, соответствующей их характеру и способу транспортировки. Упаковка должна предохранять товары от всякого рода повреждений, утраты товарного вида при его перевозке с учетом возможных перегрузок в пути и длительного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  <w:t xml:space="preserve">Исполнитель должен оформлять каждую доставку накладной с указанием наименования, номера, количества экземпляров и даты выхода в свет из печати доставляемого издания. Доставка периодических изданий выходного дня и/или праздничных выпусков оформляется отдельной накладно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60" w:leader="none"/>
        </w:tabs>
        <w:jc w:val="both"/>
        <w:rPr/>
      </w:pPr>
      <w:r>
        <w:rPr/>
        <w:t>Услуги считаются оказанными ненадлежащим образом  в случае нарушения Исполнителем условий настоящего Контракта, в том числе в случа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ставки периодической литературы (экземпляров периодической литературы) ненадлежащего качества, в том числе бракова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допоставки периодической литературы (экземпляров периодической литературы) по вине Исполн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сли Исполнитель не проинформирует Заказчика до 09:00 (по московскому времени) дня выхода из печати издания о задержке выхода издания по вине третьих л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ых случаях нарушения условий Контрак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Исполнитель обязан направить письменное уведомление Заказчику о прекращении и/или изменении условий выпуска периодической литературы в течение 2 (двух) рабочих дней с момента принятия соответствующего решения третьим лицом (издательством и т.п.).</w:t>
      </w:r>
    </w:p>
    <w:p>
      <w:pPr>
        <w:pStyle w:val="Style18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Исполнитель должен обеспечить соответствие поставляемых периодических изданий, указанных в перечне </w:t>
      </w:r>
      <w:r>
        <w:rPr>
          <w:rFonts w:cs="Times New Roman" w:ascii="Times New Roman" w:hAnsi="Times New Roman"/>
          <w:szCs w:val="24"/>
        </w:rPr>
        <w:t>периодических изданий на 2010 год для Федерального агентства по недропользованию:</w:t>
      </w:r>
    </w:p>
    <w:p>
      <w:pPr>
        <w:pStyle w:val="Normal"/>
        <w:ind w:right="4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</w:rPr>
        <w:t xml:space="preserve">3.2.2. Об участниках размещения заказа, подавших котировочные заявки </w:t>
      </w:r>
      <w:r>
        <w:rPr/>
        <w:t>(приложение 1 к настоящему протоколу)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  <w:t xml:space="preserve">4. Установили: </w:t>
      </w:r>
      <w:r>
        <w:rPr/>
        <w:t>соответствие котировочных заявок требованиям, установленным в извещении о проведении запроса котировок (приложение 2 к настоящему протоколу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5. 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>
          <w:b/>
        </w:rPr>
        <w:t xml:space="preserve">5.1. Отклонить </w:t>
      </w:r>
      <w:r>
        <w:rPr/>
        <w:t>котировочные заявки от следующих участников размещения заказа: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Общество с ограниченной ответственностью «Балтпресс», 111123, г. Москва, шоссе Энтузиастов, д. 31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>Общество с ограниченной ответственностью «ИНТЕР-ПОЧТА-2003», 115093, г. Москва, Партийный пер., д. 1,корп. 58, стр. 1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>
          <w:b/>
        </w:rPr>
        <w:t xml:space="preserve">5.2. Признать победителем: </w:t>
      </w:r>
      <w:r>
        <w:rPr/>
        <w:t xml:space="preserve"> 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5.3. Присудить второе место:</w:t>
      </w:r>
      <w:r>
        <w:rPr/>
        <w:t xml:space="preserve"> 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  <w:tab w:val="left" w:pos="10560" w:leader="none"/>
        </w:tabs>
        <w:jc w:val="both"/>
        <w:rPr/>
      </w:pPr>
      <w:r>
        <w:rPr>
          <w:b/>
        </w:rPr>
        <w:t>5.4. Разместить:</w:t>
      </w:r>
      <w:r>
        <w:rPr/>
        <w:t xml:space="preserve"> настоящий протокол 24.11.2009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мников С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Заббаров К.В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авоськина А.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очкарева Л.О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втухов В.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63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4.11.2009 № 1-13-10</w:t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426" w:leader="none"/>
          <w:tab w:val="left" w:pos="11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Журнал регистрации заявок на участие в запросе котировок на право заключить государственный контракт на поставку периодической литературы (газет и журналов) для обеспечения деятельности центрального аппарата Роснед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43"/>
        <w:gridCol w:w="1560"/>
        <w:gridCol w:w="828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 и почтовый адрес)</w:t>
            </w:r>
          </w:p>
        </w:tc>
      </w:tr>
      <w:tr>
        <w:trPr>
          <w:trHeight w:val="8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Балтпресс», 111123, г. Москва, шоссе Энтузиастов, д. 31</w:t>
            </w:r>
          </w:p>
        </w:tc>
      </w:tr>
      <w:tr>
        <w:trPr>
          <w:trHeight w:val="8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1625" w:leader="none"/>
              </w:tabs>
              <w:jc w:val="both"/>
              <w:rPr/>
            </w:pPr>
            <w:r>
              <w:rPr/>
              <w:t>Общество с ограниченной ответственностью «ИНТЕР-ПОЧТА-2003», 115093, г. Москва, Партийный пер., д. 1,корп. 58, стр. 1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тировоч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4.11.2009 № 1-13-10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оответствие котировочных заявок требованиям, установленным в извещении о проведении запроса котировок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86"/>
        <w:gridCol w:w="2160"/>
        <w:gridCol w:w="3120"/>
        <w:gridCol w:w="2400"/>
        <w:gridCol w:w="2400"/>
      </w:tblGrid>
      <w:tr>
        <w:trPr>
          <w:trHeight w:val="110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оса котиров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максимальная 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тировочной зая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 котировочной заявки</w:t>
            </w:r>
          </w:p>
        </w:tc>
      </w:tr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ериодической литературы (газет и журналов) для обеспечения деятельности центрального аппарата Роснед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Балтпресс», 111123, г. Москва, шоссе Энтузиастов, д. 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62 – 40 (триста тридцать семь тысяч девятьсот шестьдесят два рубля 40 копе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соответствует требованиям, установленным в извещении о проведении запроса котир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ункта 3 статьи 47 Федерального закона от 21.07.2005 г. № 94-ФЗ (предоставление ложной информации по поставке периодического издания, выпуск которого не будет осуществляться в 2010 году).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ство с ограниченной ответственностью «ИНТЕР-ПОЧТА-2003», 115093, г. Москва, Партийный пер., д. 1,корп. 58, стр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79 – 15 (четыреста девяносто две тысячи сто семьдесят девять рублей 15 копе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соответствует требованиям, установленным в извещении о проведении запроса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ункта 3 статьи 47 Федерального закона от 21.07.2005 г. № 94-ФЗ (не соответствие предложения участника размещения заказа техническому заданию в части списка (количества) периодических изданий).</w:t>
            </w:r>
          </w:p>
        </w:tc>
      </w:tr>
    </w:tbl>
    <w:p>
      <w:pPr>
        <w:pStyle w:val="Normal"/>
        <w:ind w:right="63" w:hanging="0"/>
        <w:rPr/>
      </w:pPr>
      <w:r>
        <w:rPr/>
        <w:t xml:space="preserve"> </w:t>
      </w:r>
    </w:p>
    <w:sectPr>
      <w:footerReference w:type="default" r:id="rId5"/>
      <w:type w:val="nextPage"/>
      <w:pgSz w:orient="landscape" w:w="16838" w:h="11906"/>
      <w:pgMar w:left="851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1.%1."/>
      <w:lvlJc w:val="left"/>
      <w:pPr>
        <w:tabs>
          <w:tab w:val="num" w:pos="51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1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19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.210.42.92/Purchase/EditPurchase.aspx?PurchaseId=58662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6:00Z</dcterms:created>
  <dc:creator>smatsuy</dc:creator>
  <dc:description/>
  <cp:keywords/>
  <dc:language>en-US</dc:language>
  <cp:lastModifiedBy>Евтухов</cp:lastModifiedBy>
  <cp:lastPrinted>2009-11-24T15:16:00Z</cp:lastPrinted>
  <dcterms:modified xsi:type="dcterms:W3CDTF">2009-11-24T12:41:00Z</dcterms:modified>
  <cp:revision>4</cp:revision>
  <dc:subject/>
  <dc:title>П Р О Т О К О Л № 1-07</dc:title>
</cp:coreProperties>
</file>