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669  -пр от  24 .11.2009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24  ноября 2009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9 часов 30 мин.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19.10.2009 г. № 996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Хлебникова П.А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и, поданные </w:t>
      </w:r>
      <w:r>
        <w:rPr>
          <w:b/>
        </w:rPr>
        <w:t>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 70-02/09), </w:t>
      </w:r>
      <w:r>
        <w:rPr>
          <w:b/>
        </w:rPr>
        <w:t>ФГУП ГНЦ РФ ВНИИгеосистем</w:t>
      </w:r>
      <w:r>
        <w:rPr/>
        <w:t xml:space="preserve"> (объект 70-03/09), </w:t>
      </w:r>
      <w:r>
        <w:rPr>
          <w:b/>
        </w:rPr>
        <w:t xml:space="preserve">ОАО «Недра» </w:t>
      </w:r>
      <w:r>
        <w:rPr/>
        <w:t>и</w:t>
      </w:r>
      <w:r>
        <w:rPr>
          <w:b/>
        </w:rPr>
        <w:t xml:space="preserve"> ООО «Нефтеотдача»</w:t>
      </w:r>
      <w:r>
        <w:rPr/>
        <w:t xml:space="preserve"> (объект 70-04/09) </w:t>
      </w:r>
      <w:r>
        <w:rPr>
          <w:b/>
        </w:rPr>
        <w:t>соответствующими</w:t>
      </w:r>
      <w:r>
        <w:rPr/>
        <w:t xml:space="preserve"> требованиям, установленным пп.1.6, 3.3, 3.4, 3.5 и 3.6, 5.2 Раздела 1.2 Конкурсной документации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Признать заявку, поданную </w:t>
      </w:r>
      <w:r>
        <w:rPr>
          <w:b/>
        </w:rPr>
        <w:t>ООО «ПермГеоСервис»</w:t>
      </w:r>
      <w:r>
        <w:rPr/>
        <w:t xml:space="preserve"> (объект 70-04/09) </w:t>
      </w:r>
      <w:r>
        <w:rPr>
          <w:b/>
        </w:rPr>
        <w:t>не соответствующей</w:t>
      </w:r>
      <w:r>
        <w:rPr/>
        <w:t xml:space="preserve"> требованиям, установленным частью 1 статьи 12, частью 3 статьи 25 Федерального закона и требованиям пункта 3.5. Конкурсной документации, а также приложению 2 (формы 1.4.2.2.) к заявке на участие в конкурсе. 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b/>
        </w:rPr>
        <w:t>Отказать ООО «ПермГеоСервис»</w:t>
      </w:r>
      <w:r>
        <w:rPr/>
        <w:t xml:space="preserve">  в допуске к участию в конкурсе.</w:t>
      </w:r>
    </w:p>
    <w:p>
      <w:pPr>
        <w:pStyle w:val="Normal"/>
        <w:spacing w:before="120" w:after="0"/>
        <w:jc w:val="both"/>
        <w:rPr/>
      </w:pPr>
      <w:r>
        <w:rPr/>
        <w:t xml:space="preserve">4. Направить </w:t>
      </w:r>
      <w:r>
        <w:rPr>
          <w:b/>
        </w:rPr>
        <w:t>единственным заявителям: 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 70-02/09, цена контракта Семьсот миллионов рублей) и </w:t>
      </w:r>
      <w:r>
        <w:rPr>
          <w:b/>
        </w:rPr>
        <w:t>ФГУП ГНЦ РФ ВНИИгеосистем</w:t>
      </w:r>
      <w:r>
        <w:rPr/>
        <w:t xml:space="preserve"> (объект 70-03/09, цена контракта Сто девяносто пять миллионов рублей) проекты Государственных контрактов 01.12.2009 г. (в соответствии с п. 7.1.1. Конкурсной документации).</w:t>
      </w:r>
    </w:p>
    <w:p>
      <w:pPr>
        <w:pStyle w:val="Normal"/>
        <w:spacing w:before="120" w:after="0"/>
        <w:jc w:val="both"/>
        <w:rPr/>
      </w:pPr>
      <w:r>
        <w:rPr/>
        <w:t>5. Провести заседание Конкурсной комиссии по оценке и сопоставлению заявок по объекту 70-04/09   30.11.2009 г. в 10.00 в кабинете 410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4"/>
          <w:szCs w:val="24"/>
        </w:rPr>
        <w:t>6. Направить уведомления о принятом Конкурсной комиссией решении вышепоименованным Участникам конкурса не позднее 25.11.2009 (в соответствии с п. 5.2.11 Конкурсной документации).</w:t>
      </w:r>
    </w:p>
    <w:p>
      <w:pPr>
        <w:pStyle w:val="21"/>
        <w:ind w:right="57" w:hanging="0"/>
        <w:rPr/>
      </w:pPr>
      <w:r>
        <w:rPr>
          <w:szCs w:val="24"/>
        </w:rPr>
        <w:t xml:space="preserve">7. Управлению делами (Романченко)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24.09.2009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  <w:t>За остальные решения члены Конкурсной комиссии проголосовали единогласн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28"/>
        <w:gridCol w:w="5252"/>
      </w:tblGrid>
      <w:tr>
        <w:trPr>
          <w:trHeight w:val="848" w:hRule="atLeast"/>
        </w:trPr>
        <w:tc>
          <w:tcPr>
            <w:tcW w:w="53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Конкурсной комиссии:</w:t>
            </w:r>
          </w:p>
          <w:tbl>
            <w:tblPr>
              <w:tblW w:w="1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  <w:gridCol w:w="7740"/>
            </w:tblGrid>
            <w:tr>
              <w:trPr>
                <w:trHeight w:val="514" w:hRule="atLeast"/>
              </w:trPr>
              <w:tc>
                <w:tcPr>
                  <w:tcW w:w="3972" w:type="dxa"/>
                  <w:tcBorders/>
                </w:tcPr>
                <w:p>
                  <w:pPr>
                    <w:pStyle w:val="BodyText2"/>
                    <w:spacing w:before="12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ебников П.А.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BodyText2"/>
                    <w:spacing w:lineRule="auto" w:line="240" w:before="1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геологии нефти и газа, подземных вод и сооружений, заместитель председателя Конкурсной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408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405" w:hRule="atLeast"/>
        </w:trPr>
        <w:tc>
          <w:tcPr>
            <w:tcW w:w="408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367" w:hRule="atLeast"/>
        </w:trPr>
        <w:tc>
          <w:tcPr>
            <w:tcW w:w="408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367" w:hRule="atLeast"/>
        </w:trPr>
        <w:tc>
          <w:tcPr>
            <w:tcW w:w="408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367" w:hRule="atLeast"/>
        </w:trPr>
        <w:tc>
          <w:tcPr>
            <w:tcW w:w="408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1 к Протоколу Конкурсной комиссии от 24.11.2009 № ПС-18/  669                       -пр</w:t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</w:t>
      </w:r>
      <w:r>
        <w:rPr/>
        <w:t>деральным законом и Конкурсной документаци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-02/09 </w:t>
            </w:r>
            <w:r>
              <w:rPr>
                <w:b/>
                <w:i/>
              </w:rPr>
              <w:t>Уточнение количественной оценки ресурсов нефти, газа и конденсата Российской Федерации, субъектов федерации и крупных нефтегазоносных регионов по состоянию изученности на 01.01.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05118 Москва шоссе Энтузиастов,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70-03/09 </w:t>
            </w:r>
            <w:r>
              <w:rPr>
                <w:b/>
                <w:i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ГНЦ РФ ВНИИгеосист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7105, Москва, Варшавское шоссе, д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605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70-04/09 </w:t>
            </w:r>
            <w:r>
              <w:rPr>
                <w:b/>
                <w:i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ПЦ «Недр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 ул. Свободы, д.8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ермнефтеотда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3, Пермский край, Добрянский р-он, пос. Полазна, Транспортный пер., д.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рмГео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 г. Пермь, ул. Орджоникидзе, 14, офис 3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Заявке не приложен проект Технического (геологического) задания, регламентируемый пунктом 2 формы 1.4.2.2. Конкурсной документации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4.11.2009 № ПС-18/  669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36"/>
        <w:gridCol w:w="2124"/>
        <w:gridCol w:w="1375"/>
        <w:gridCol w:w="239"/>
        <w:gridCol w:w="2508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-02/09 </w:t>
            </w:r>
            <w:r>
              <w:rPr>
                <w:b/>
                <w:i/>
              </w:rPr>
              <w:t>Уточнение количественной оценки ресурсов нефти,газа и конденсата Российской Федерации, субъектов федерации и крупных нефтегазоносных регионов по состоянию изученности на 01.01.2009 г.(начальная максимальная цена контракта – 720 000 000 рублей)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 Москва шоссе Энтузиастов, 36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0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16"/>
        <w:gridCol w:w="2081"/>
        <w:gridCol w:w="1318"/>
        <w:gridCol w:w="2747"/>
      </w:tblGrid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-03/09 </w:t>
            </w:r>
            <w:r>
              <w:rPr>
                <w:b/>
                <w:i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 (начальная максимальная цена контракта – 195 000 000).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Москва, Варшавское шоссе, д. 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00 000 рубле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-04/09 </w:t>
            </w:r>
            <w:r>
              <w:rPr>
                <w:b/>
                <w:i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 .(начальная максимальная цена контракта – 500 000 000 рублей).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вободы, д.8/3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70 000 000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</w:rPr>
              <w:t>«Пермнефтеотдача»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03, Пермский край, Добрянский р-он, пос. Полазна, Транспортный пер., д. 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50 000 000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рмГео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 г. Пермь, ул. Орджоникидзе, 14, офис 3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75 000 000 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5. Конкурсной документации, а имен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проект Технического (Геологического задания). 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 к участию в конкурс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4:00Z</dcterms:created>
  <dc:creator>tkrasilnikova</dc:creator>
  <dc:description/>
  <cp:keywords/>
  <dc:language>en-US</dc:language>
  <cp:lastModifiedBy>Евтухов</cp:lastModifiedBy>
  <cp:lastPrinted>2009-11-24T09:48:00Z</cp:lastPrinted>
  <dcterms:modified xsi:type="dcterms:W3CDTF">2009-11-24T14:54:00Z</dcterms:modified>
  <cp:revision>2</cp:revision>
  <dc:subject/>
  <dc:title>Федеральное агентство по недропользованию</dc:title>
</cp:coreProperties>
</file>