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участие в открытом конкурсе на право заключения государственного контракта на выполнение работ по геологическому изучению недр и воспроизводству минерально-сырьевой базы территории Красноярского края, за счет средств федерального бюджета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01-2-4(П)/-36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бъявления открытого конкурса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zakupki.gov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– 14.10.2009г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извещения об открытом конкурсе №091014/007589/10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Красноярск</w:t>
        <w:tab/>
        <w:tab/>
        <w:tab/>
        <w:tab/>
        <w:tab/>
        <w:tab/>
        <w:tab/>
        <w:tab/>
        <w:tab/>
        <w:t xml:space="preserve">     13.11.2009г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рги проводит: Государственный заказч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заказчик: Управление по недропользованию по Красноярскому краю (Красноярскнедр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Россия, Красноярский край, г. Красноярск</w:t>
      </w:r>
    </w:p>
    <w:p>
      <w:pPr>
        <w:pStyle w:val="Normal"/>
        <w:ind w:right="143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60049,  г. Красноярск, ул.К.Маркса, д.6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rtank@tank.tptu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91) 252-29-1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: Управление по недропользованию по Красноярскому краю (Красноярскнедр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Россия, Красноярский край, г. Краснояр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60049, г. Красноярск, ул.К.Маркса, д. 6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urtank@tank.tptus.ru</w:t>
        </w:r>
      </w:hyperlink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91) 252-29-1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мотрение заявок на участие в конкурсе осуществляется по адресу: 660049,      г. Красноярск, ул.К.Маркса, д. 62. каб. 45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начато в 13 часов 00 минут (время местное) 13.11.2009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седание проводится в присутств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514" w:hRule="atLeast"/>
        </w:trPr>
        <w:tc>
          <w:tcPr>
            <w:tcW w:w="2340" w:type="dxa"/>
            <w:tcBorders/>
          </w:tcPr>
          <w:p>
            <w:pPr>
              <w:pStyle w:val="TextBodyIndent"/>
              <w:tabs>
                <w:tab w:val="clear" w:pos="142"/>
                <w:tab w:val="clear" w:pos="567"/>
                <w:tab w:val="left" w:pos="6237" w:leader="none"/>
              </w:tabs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ин Р.Р.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left" w:pos="142" w:leader="none"/>
                <w:tab w:val="left" w:pos="567" w:leader="none"/>
                <w:tab w:val="left" w:pos="6237" w:leader="none"/>
              </w:tabs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– главный специалист-эксперт аппарата при руководстве;</w:t>
            </w:r>
          </w:p>
        </w:tc>
      </w:tr>
      <w:tr>
        <w:trPr>
          <w:trHeight w:val="716" w:hRule="atLeast"/>
        </w:trPr>
        <w:tc>
          <w:tcPr>
            <w:tcW w:w="2340" w:type="dxa"/>
            <w:tcBorders/>
          </w:tcPr>
          <w:p>
            <w:pPr>
              <w:pStyle w:val="TextBodyIndent"/>
              <w:tabs>
                <w:tab w:val="left" w:pos="142" w:leader="none"/>
                <w:tab w:val="left" w:pos="567" w:leader="none"/>
                <w:tab w:val="left" w:pos="6237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ауров В.И.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left" w:pos="142" w:leader="none"/>
                <w:tab w:val="left" w:pos="567" w:leader="none"/>
                <w:tab w:val="left" w:pos="6237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 комиссии – начальник отдела геологии нефти и газа;</w:t>
            </w:r>
          </w:p>
        </w:tc>
      </w:tr>
      <w:tr>
        <w:trPr>
          <w:trHeight w:val="716" w:hRule="atLeast"/>
        </w:trPr>
        <w:tc>
          <w:tcPr>
            <w:tcW w:w="2340" w:type="dxa"/>
            <w:tcBorders/>
          </w:tcPr>
          <w:p>
            <w:pPr>
              <w:pStyle w:val="TextBodyIndent"/>
              <w:tabs>
                <w:tab w:val="left" w:pos="142" w:leader="none"/>
                <w:tab w:val="left" w:pos="567" w:leader="none"/>
                <w:tab w:val="left" w:pos="6237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жбина Т.Л.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left" w:pos="142" w:leader="none"/>
                <w:tab w:val="left" w:pos="567" w:leader="none"/>
                <w:tab w:val="left" w:pos="6237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– заместитель начальника отдела геологии нефти и газа;</w:t>
            </w:r>
          </w:p>
        </w:tc>
      </w:tr>
      <w:tr>
        <w:trPr>
          <w:trHeight w:val="716" w:hRule="atLeast"/>
        </w:trPr>
        <w:tc>
          <w:tcPr>
            <w:tcW w:w="2340" w:type="dxa"/>
            <w:tcBorders/>
          </w:tcPr>
          <w:p>
            <w:pPr>
              <w:pStyle w:val="TextBodyIndent"/>
              <w:tabs>
                <w:tab w:val="left" w:pos="142" w:leader="none"/>
                <w:tab w:val="left" w:pos="567" w:leader="none"/>
                <w:tab w:val="left" w:pos="6237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сенова Н.В.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left" w:pos="142" w:leader="none"/>
                <w:tab w:val="left" w:pos="567" w:leader="none"/>
                <w:tab w:val="left" w:pos="6237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 комиссии - начальник отдела бухгалтерского учета и отчетности – главный бухгалтер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ысоцкая И.Н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екретарь комиссии – специалист 1-го разряда отдела геологии нефти и газа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остав конкурсной комиссии входит 8 (восемь) членов. Заседание проводится в присутствии 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яти) членов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имее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авомоч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Рассмотрение заяв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 Лот №1  - «Сейсморазведочные работы в северо-западной части Байкитской антеклизы на Майгуннской площад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ведения об участнике размещения заказа, подавшем заявку на участие в конкур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размещения заказа,    </w:t>
              <w:br/>
              <w:t>подавший заявку</w:t>
            </w:r>
          </w:p>
        </w:tc>
      </w:tr>
      <w:tr>
        <w:trPr>
          <w:trHeight w:val="480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е акционерное общество «Енисейгеофизика» (ООО «Енисейгеофизика»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2447000029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 246301001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 1022401270847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 660074, г.Красноярск, ул.Ленинградская, д.66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 (391) 298-56-71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 (391) 298-56-75.</w:t>
            </w:r>
          </w:p>
          <w:p>
            <w:pPr>
              <w:pStyle w:val="ConsPlusNonformat"/>
              <w:widowControl/>
              <w:ind w:hanging="3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2 По итогам рассмотрения заявки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 Федерального закона №94-фз, путем голосования членов комиссии принято следующее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опуске к участию в конкурсе и о признании участником конкурса участника размещения заказа, подавшего заявку на участие в конкурсе, принято в отношен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1260"/>
        <w:gridCol w:w="900"/>
      </w:tblGrid>
      <w:tr>
        <w:trPr>
          <w:trHeight w:val="60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размещения  </w:t>
              <w:br/>
              <w:t xml:space="preserve">заказа, подавший заявку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    </w:t>
              <w:br/>
              <w:t xml:space="preserve">принятие </w:t>
              <w:br/>
              <w:t xml:space="preserve">решен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   </w:t>
              <w:br/>
              <w:t xml:space="preserve">принятия </w:t>
              <w:br/>
              <w:t xml:space="preserve">решения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ржались  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е акционерное общество «Енисейгеофизика» (ООО «Енисейгеофизика»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2447000029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 246301001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 1022401270847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 660074, г.Красноярск, ул.Ленинградская, д.66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 (391) 298-56-71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 (391) 298-56-75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jc w:val="both"/>
        <w:rPr>
          <w:sz w:val="20"/>
        </w:rPr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>6.1.3.  ПОСТАНОВ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>1. Допустить к участию в открытом конкурсе и признать участником открытого конкурса заявител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крытое акционерное общество «Енисейгеофизика» (ООО «Енисейгеофизика»)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2447000029,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ПП 246301001,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Н 1022401270847,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 660074, г.Красноярск, ул.Ленинградская, д.66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: (391) 298-56-71,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с (391) 298-56-75.</w:t>
      </w:r>
    </w:p>
    <w:p>
      <w:pPr>
        <w:pStyle w:val="TextBody"/>
        <w:jc w:val="both"/>
        <w:rPr/>
      </w:pPr>
      <w:r>
        <w:rPr/>
        <w:tab/>
      </w:r>
      <w:r>
        <w:rPr>
          <w:sz w:val="24"/>
          <w:szCs w:val="24"/>
        </w:rPr>
        <w:t>2. В связи с тем, что на основании результатов рассмотрения заявки к участию в конкурсе допущен и признан участником конкурса только один участник размещения заказа, подавший заявку на участие в конкурсе, на основании ч.4,ч.5 ст. 27 ФЗ-94 признать конкурс несостоявшимс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Заказчику в течение трех рабочих дней передать участнику размещения заказа, подавшему единственную заявку, проект контракта, составленный путем включения условий исполнения контракта, предложенных участником в заявке на участие в конкурсе, в проект контракта, прилагаемый к конкурсной документации, и по цене контракта, которые предусмотрены заявкой на участие в конкурс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2. Лот №2 – «Геофизические работы с целью подготовки нефтегазоперспективных участков под лицензирование на Танамской площади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Сведения об участнике размещения заказа, подавшем заявку на участие в конкур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размещения заказа,    </w:t>
              <w:br/>
              <w:t>подавший заявку</w:t>
            </w:r>
          </w:p>
        </w:tc>
      </w:tr>
      <w:tr>
        <w:trPr>
          <w:trHeight w:val="48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е акционерное общество «Таймыргеофизика» (ООО «Таймыргеофизика»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8400000578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ПП 840101001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 1028400002311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 647000, Красноярский край, Таймырский Долгано-Ненецкий район, г.Дудинка, ул.Рабочая, д.42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 (39191) 5-10-4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 (39191) 3-16-3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ind w:hanging="3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2.2. По итогам рассмотрения заявки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 Федерального закона №94-фз, путем голосования членов комиссии принято следующее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опуске к участию в конкурсе и о признании участником конкурса участника размещения заказа, подавшего заявку на участие в конкурсе, принято в отношен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1260"/>
        <w:gridCol w:w="900"/>
      </w:tblGrid>
      <w:tr>
        <w:trPr>
          <w:trHeight w:val="60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размещения  </w:t>
              <w:br/>
              <w:t xml:space="preserve">заказа, подавший     </w:t>
              <w:br/>
              <w:t xml:space="preserve">заявку, допущенный к </w:t>
              <w:br/>
              <w:t xml:space="preserve">участию в конкурс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    </w:t>
              <w:br/>
              <w:t xml:space="preserve">принятие </w:t>
              <w:br/>
              <w:t xml:space="preserve">решен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   </w:t>
              <w:br/>
              <w:t xml:space="preserve">принятия </w:t>
              <w:br/>
              <w:t xml:space="preserve">решения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ржались  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е акционерное общество «Таймыргеофизика» (ООО «Таймыргеофизика»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8400000578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ПП 840101001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 1028400002311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 647000, Красноярский край, Таймырский Долгано-Ненецкий район,             г.Дудинка, ул.Рабочая, д.42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 (39191) 5-10-4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 (39191) 3-16-3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jc w:val="both"/>
        <w:rPr>
          <w:sz w:val="20"/>
        </w:rPr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>6.2.3. ПОСТАНОВИЛИ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1. Допустить к участию в открытом конкурсе и признать участником открытого конкурса заявител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крытое акционерное общество «Таймыргеофизика» (ООО «Таймыргеофизика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840000057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ПП 840101001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Н 102840000231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 647000, Красноярский край, Таймырский Долгано-Ненецкий район,             г.Дудинка, ул.Рабочая, д.4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: (39191) 5-10-4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с (39191) 3-16-3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</w:r>
      <w:r>
        <w:rPr>
          <w:sz w:val="24"/>
          <w:szCs w:val="24"/>
        </w:rPr>
        <w:t>2. В связи с тем, что на основании результатов рассмотрения заявки к участию в конкурсе допущен и признан участником конкурса только один участник размещения заказа, подавший заявку на участие в конкурсе, на основании ч.4,ч.5 ст. 27 ФЗ-94 признать конкурс несостоявшимс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Заказчику в течение трех рабочих дней передать участнику размещения заказа, подавшему единственную заявку, проект контракта, составленный путем включения условий исполнения контракта, предложенных участником в заявке на участие в конкурсе, в проект контракта, прилагаемый к конкурсной документации, и по цене контракта, которые предусмотрены заявкой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 Лот №3 – «Разработка  современной модели геологического строения и оценка перспектив нефтегазоносности палеозойских отложений Анабаро-Хатангской седловины и прилегающих территорий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Сведения об участнике размещения заказа, подавшем заявку на участие в конкур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размещения заказа,    </w:t>
              <w:br/>
              <w:t>подавший заявку</w:t>
            </w:r>
          </w:p>
        </w:tc>
      </w:tr>
      <w:tr>
        <w:trPr>
          <w:trHeight w:val="48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унитарное предприятие «Всероссийский научно-исследовательский геологический институт им. А.П. Карпинского» (ФГУП «ВСЕГЕИ»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801032920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83450001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800511397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9106, г.Санкт-Петербург, Средний проспект, д.74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812) 321-57-06,</w:t>
            </w:r>
          </w:p>
          <w:p>
            <w:pPr>
              <w:pStyle w:val="ConsPlusNonformat"/>
              <w:widowControl/>
              <w:ind w:hanging="3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812) 321-30-23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3.2. По итогам рассмотрения заявки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 Федерального закона №94-фз, путем голосования членов комиссии принято следующее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опуске к участию в конкурсе и о признании участником конкурса участника размещения заказа, подавшего заявку на участие в конкурсе, принято в отношен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1260"/>
        <w:gridCol w:w="900"/>
      </w:tblGrid>
      <w:tr>
        <w:trPr>
          <w:trHeight w:val="60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размещения  </w:t>
              <w:br/>
              <w:t xml:space="preserve">заказа, подавший     </w:t>
              <w:br/>
              <w:t xml:space="preserve">заявку, допущенный к </w:t>
              <w:br/>
              <w:t xml:space="preserve">участию в конкурс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    </w:t>
              <w:br/>
              <w:t xml:space="preserve">принятие </w:t>
              <w:br/>
              <w:t xml:space="preserve">решен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   </w:t>
              <w:br/>
              <w:t xml:space="preserve">принятия </w:t>
              <w:br/>
              <w:t xml:space="preserve">решения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ржались  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унитарное предприятие «Всероссийский научно-исследовательский геологический институт им. А.П. Карпинского» (ФГУП «ВСЕГЕИ»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801032920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83450001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800511397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9106, г.Санкт-Петербург, Средний проспект, д.74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812) 321-57-06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812) 321-30-23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jc w:val="both"/>
        <w:rPr>
          <w:sz w:val="20"/>
        </w:rPr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>6.3.3. ПОСТАНОВИ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Допустить к участию в открытом конкурсе и признать участником открытого конкурса заявител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«Всероссийский научно-исследовательский геологический институт им. А.П. Карпинского» (ФГУП «ВСЕГЕИ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80103292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783450001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7800511397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99106, г.Санкт-Петербург, Средний проспект, д.7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12) 321-57-06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812) 321-30-2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ab/>
      </w:r>
      <w:r>
        <w:rPr>
          <w:sz w:val="24"/>
          <w:szCs w:val="24"/>
        </w:rPr>
        <w:t>2. В связи с тем, что на основании результатов рассмотрения заявки к участию в конкурсе допущен и признан участником конкурса только один участник размещения заказа, подавший заявку на участие в конкурсе, на основании ч.4,ч.5 ст. 27 ФЗ-94 признать конкурс несостоявшимс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Заказчику в течение трех рабочих дней передать участнику размещения заказа, подавшему единственную заявку, проект контракта, составленный путем включения условий исполнения контракта, предложенных участником в заявке на участие в конкурсе, в проект контракта, прилагаемый к конкурсной документации, и по цене контракта, которые предусмотрены заявкой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4. Лот №4 – «Сейсморазведочные работы на Южно-Таймуринской площади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Сведения об участнике размещения заказа, подавшем заявку на участие в конкур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размещения заказа,    </w:t>
              <w:br/>
              <w:t xml:space="preserve">подавший заявку                </w:t>
            </w:r>
          </w:p>
        </w:tc>
      </w:tr>
      <w:tr>
        <w:trPr>
          <w:trHeight w:val="48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огучанская Геофизическая Экспедиция» (ООО «Богучанская ГЭ»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07004411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40701001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400592488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63430, Красноярский край, с.Богучаны-3, ул.Центральная, д.2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391-62) 22-716; 2-40-51,</w:t>
            </w:r>
          </w:p>
          <w:p>
            <w:pPr>
              <w:pStyle w:val="ConsPlusNonformat"/>
              <w:widowControl/>
              <w:ind w:hanging="3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391-62) 22-716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4.2. По итогам рассмотрения заявки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 Федерального закона №94-фз, путем голосования членов комиссии принято следующее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опуске к участию в конкурсе и о признании участником конкурса участника размещения заказа, подавшего заявку на участие в конкурсе, принято в отношен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1260"/>
        <w:gridCol w:w="900"/>
      </w:tblGrid>
      <w:tr>
        <w:trPr>
          <w:trHeight w:val="60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размещения  </w:t>
              <w:br/>
              <w:t xml:space="preserve">заказа, подавший     </w:t>
              <w:br/>
              <w:t xml:space="preserve">заявку, допущенный к </w:t>
              <w:br/>
              <w:t xml:space="preserve">участию в конкурс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    </w:t>
              <w:br/>
              <w:t xml:space="preserve">принятие </w:t>
              <w:br/>
              <w:t xml:space="preserve">решен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   </w:t>
              <w:br/>
              <w:t xml:space="preserve">принятия </w:t>
              <w:br/>
              <w:t xml:space="preserve">решения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ржались  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огучанская Геофизическая Экспедиция» (ООО «Богучанская ГЭ»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07004411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40701001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400592488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63430, Красноярский край, с.Богучаны-3, ул.Центральная, д.2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391-62) 22-716; 2-40-51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391-62) 22-716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jc w:val="both"/>
        <w:rPr>
          <w:sz w:val="20"/>
        </w:rPr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>6.4.3. ПОСТАНОВИЛИ:</w:t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Допустить к участию в открытом конкурсе и признать участником открытого конкурса заявител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огучанская Геофизическая Экспедиция» (ООО «Богучанская ГЭ»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2407004411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240701001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2400592488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63430, Красноярский край, с.Богучаны-3, ул.Центральная, д.2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391-62) 22-716; 2-40-51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91-62) 22-71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ab/>
      </w:r>
      <w:r>
        <w:rPr>
          <w:sz w:val="24"/>
          <w:szCs w:val="24"/>
        </w:rPr>
        <w:t>2. В связи с тем, что на основании результатов рассмотрения заявки к участию в конкурсе допущен и признан участником конкурса только один участник размещения заказа, подавший заявку на участие в конкурсе, на основании ч.4,ч.5 ст. 27 ФЗ-94 признать конкурс несостоявшимс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Заказчику в течение трех рабочих дней передать участнику размещения заказа, подавшему единственную заявку, проект контракта, составленный путем включения условий исполнения контракта, предложенных участником в заявке на участие в конкурсе, в проект контракта, прилагаемый к конкурсной документации, и по цене контракта, которые предусмотрены заявкой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5. Лот №5 – «Геофизические работы в пределах южного борта Курейской синеклизы на Лепчинской площади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Сведения об участнике размещения заказа, подавшем заявку на участие в конкур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размещения заказа, подавший заявку                </w:t>
            </w:r>
          </w:p>
        </w:tc>
      </w:tr>
      <w:tr>
        <w:trPr>
          <w:trHeight w:val="48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огучанская Геофизическая Экспедиция» (ООО «Богучанская ГЭ»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07004411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40701001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400592488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63430, Красноярский край, с.Богучаны-3, ул.Центральная, д.2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391-62) 22-716; 2-40-51,</w:t>
            </w:r>
          </w:p>
          <w:p>
            <w:pPr>
              <w:pStyle w:val="ConsPlusNonformat"/>
              <w:widowControl/>
              <w:ind w:hanging="3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391-62) 22-716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5.2. По итогам рассмотрения заявки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 Федерального закона №94-фз, путем голосования членов комиссии принято следующее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опуске к участию в конкурсе и о признании участником конкурса участника размещения заказа, подавшего заявку на участие в конкурсе, принято в отношен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1260"/>
        <w:gridCol w:w="900"/>
      </w:tblGrid>
      <w:tr>
        <w:trPr>
          <w:trHeight w:val="60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размещения  </w:t>
              <w:br/>
              <w:t xml:space="preserve">заказа, подавший     </w:t>
              <w:br/>
              <w:t xml:space="preserve">заявку, допущенный к </w:t>
              <w:br/>
              <w:t xml:space="preserve">участию в конкурс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    </w:t>
              <w:br/>
              <w:t xml:space="preserve">принятие </w:t>
              <w:br/>
              <w:t xml:space="preserve">решен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   </w:t>
              <w:br/>
              <w:t xml:space="preserve">принятия </w:t>
              <w:br/>
              <w:t xml:space="preserve">решения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ржались  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огучанская Геофизическая Экспедиция» (ООО «Богучанская ГЭ»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07004411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40701001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400592488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63430, Красноярский край, с.Богучаны-3, ул.Центральная, д.2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391-62) 22-716; 2-40-51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391-62) 22-716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jc w:val="both"/>
        <w:rPr/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>6.5.3. ПОСТАНОВИЛИ:</w:t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1. Допустить к участию в открытом конкурсе и признать участником открытого конкурса заявител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огучанская Геофизическая Экспедиция» (ООО «Богучанская ГЭ»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2407004411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240701001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2400592488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63430, Красноярский край, с.Богучаны-3, ул.Центральная, д.2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391-62) 22-716; 2-40-51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91-62) 22-71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ab/>
      </w:r>
      <w:r>
        <w:rPr>
          <w:sz w:val="24"/>
          <w:szCs w:val="24"/>
        </w:rPr>
        <w:t>2. В связи с тем, что на основании результатов рассмотрения заявки к участию в конкурсе допущен и признан участником конкурса только один участник размещения заказа, подавший заявку на участие в конкурсе, на основании ч.4,ч.5 ст. 27 ФЗ-94 признать конкурс несостоявшимс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Заказчику в течение трех рабочих дней передать участнику размещения заказа, подавшему единственную заявку, проект контракта, составленный путем включения условий исполнения контракта, предложенных участником в заявке на участие в конкурсе, в проект контракта, прилагаемый к конкурсной документации, и по цене контракта, которые предусмотрены заявкой на участие в конкур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Заседание комиссии окончено 13.11.2009г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:40 (время местно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дпис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одписан всеми присутствующими на заседании членами конкурсной комиссии, уполномоченным представителем государственного заказчика/уполномоченно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6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хин Р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 – главный специалист-эксперт аппарата при руководстве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лены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дауров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отдела геологии нефти и газ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жбина Т.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 отдела геологии нефти и газа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сенов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отдела бухгалтерского учета и отчетности – главный бухгалтер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цкая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 – специалист 1-го разряда отдела геологии нефти и газа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имени государственного заказчика (уполномоченного органа) 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565"/>
        <w:gridCol w:w="2025"/>
      </w:tblGrid>
      <w:tr>
        <w:trPr>
          <w:trHeight w:val="65" w:hRule="atLeast"/>
        </w:trPr>
        <w:tc>
          <w:tcPr>
            <w:tcW w:w="351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начальника</w:t>
            </w:r>
          </w:p>
        </w:tc>
        <w:tc>
          <w:tcPr>
            <w:tcW w:w="256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ипцов Ю.А.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567" w:leader="none"/>
      </w:tabs>
      <w:ind w:firstLine="567"/>
      <w:jc w:val="both"/>
    </w:pPr>
    <w:rPr>
      <w:bCs w:val="false"/>
      <w:position w:val="0"/>
      <w:sz w:val="28"/>
      <w:vertAlign w:val="baseli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Cs w:val="false"/>
      <w:position w:val="0"/>
      <w:sz w:val="20"/>
      <w:sz w:val="20"/>
      <w:vertAlign w:val="baselin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urtank@tank.tptus.ru" TargetMode="External"/><Relationship Id="rId4" Type="http://schemas.openxmlformats.org/officeDocument/2006/relationships/hyperlink" Target="mailto:urtank@tank.tptu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13:00Z</dcterms:created>
  <dc:creator>-</dc:creator>
  <dc:description/>
  <cp:keywords/>
  <dc:language>en-US</dc:language>
  <cp:lastModifiedBy>Яхин</cp:lastModifiedBy>
  <cp:lastPrinted>2009-11-13T18:33:00Z</cp:lastPrinted>
  <dcterms:modified xsi:type="dcterms:W3CDTF">2009-11-13T11:37:00Z</dcterms:modified>
  <cp:revision>18</cp:revision>
  <dc:subject/>
  <dc:title>ПРОТОКОЛ № </dc:title>
</cp:coreProperties>
</file>