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ВСКРЫТИЯ КОНВЕРТОВ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заявками на участие в открытом конкурсе на право заключения государственного контракта на выполнение работ по геологическому изучению недр и воспроизводству минерально-сырьевой базы на территории Красноярского края, за счет средств федерального бюджета - </w:t>
      </w:r>
      <w:r>
        <w:rPr>
          <w:rFonts w:cs="Times New Roman" w:ascii="Times New Roman" w:hAnsi="Times New Roman"/>
          <w:b/>
          <w:bCs/>
          <w:sz w:val="24"/>
          <w:szCs w:val="24"/>
        </w:rPr>
        <w:t>№01-2-4(П)/-3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бъявления открытого конкурса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zakupki.gov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– 14.10.2009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извещения об открытом конкурсе №091014/007589/10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Красноярск</w:t>
        <w:tab/>
        <w:tab/>
        <w:tab/>
        <w:tab/>
        <w:tab/>
        <w:tab/>
        <w:tab/>
        <w:tab/>
        <w:tab/>
        <w:t xml:space="preserve">     13.11.2009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рги проводит: Государственный заказч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заказчик: Управление по недропользованию по Красноярскому краю (Красноярскнед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Россия, Красноярский край, г. Красноярск</w:t>
      </w:r>
    </w:p>
    <w:p>
      <w:pPr>
        <w:pStyle w:val="Normal"/>
        <w:ind w:right="143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60049,  г. Красноярск, ул.К.Маркса, д.6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rtank@tank.tpt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91) 252-29-1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: Управление по недропользованию по Красноярскому краю (Красноярскнед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Россия, Красноярский край, г. Краснояр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60049, г. Красноярск, ул.К.Маркса, д. 6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urtank@tank.tptus.ru</w:t>
        </w:r>
      </w:hyperlink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91) 252-29-1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, дата, время начала проведения процедуры вскрытия конвертов с заявками на участие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крытие конвертов с заявками на участие в конкурсе осуществляется по адресу: 660049, г. Красноярск, ул.К.Маркса, д. 62. каб. 40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начата в 10 часов 00 минут (время местное) 13.11.2009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запись осуществляется на диктофон </w:t>
      </w:r>
      <w:r>
        <w:rPr>
          <w:rFonts w:cs="Times New Roman" w:ascii="Times New Roman" w:hAnsi="Times New Roman"/>
          <w:sz w:val="24"/>
          <w:szCs w:val="24"/>
          <w:lang w:val="en-US"/>
        </w:rPr>
        <w:t>OLIMP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S</w:t>
      </w:r>
      <w:r>
        <w:rPr>
          <w:rFonts w:cs="Times New Roman" w:ascii="Times New Roman" w:hAnsi="Times New Roman"/>
          <w:sz w:val="24"/>
          <w:szCs w:val="24"/>
        </w:rPr>
        <w:t>-11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Вскрытие конвертов с заявочными материалами проходит в присутствии представителей заявителей: Главного геолога ОАО «Енисейгеофизика» Вальчака В.И., Управляющего директора ООО «Богучанская ГЭ» Зайцева Ю.Г., Директора ОАО «Таймыргеофизика» Мансурова А.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ная комиссия утверждена в следующем сост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514" w:hRule="atLeast"/>
        </w:trPr>
        <w:tc>
          <w:tcPr>
            <w:tcW w:w="2340" w:type="dxa"/>
            <w:tcBorders/>
          </w:tcPr>
          <w:p>
            <w:pPr>
              <w:pStyle w:val="TextBodyIndent"/>
              <w:tabs>
                <w:tab w:val="clear" w:pos="142"/>
                <w:tab w:val="clear" w:pos="567"/>
                <w:tab w:val="left" w:pos="6237" w:leader="none"/>
              </w:tabs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ин Р.Р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left" w:pos="142" w:leader="none"/>
                <w:tab w:val="left" w:pos="567" w:leader="none"/>
                <w:tab w:val="left" w:pos="6237" w:leader="none"/>
              </w:tabs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– главный специалист-эксперт аппарата при руководстве;</w:t>
            </w:r>
          </w:p>
        </w:tc>
      </w:tr>
      <w:tr>
        <w:trPr>
          <w:trHeight w:val="716" w:hRule="atLeast"/>
        </w:trPr>
        <w:tc>
          <w:tcPr>
            <w:tcW w:w="2340" w:type="dxa"/>
            <w:tcBorders/>
          </w:tcPr>
          <w:p>
            <w:pPr>
              <w:pStyle w:val="TextBodyIndent"/>
              <w:tabs>
                <w:tab w:val="left" w:pos="142" w:leader="none"/>
                <w:tab w:val="left" w:pos="567" w:leader="none"/>
                <w:tab w:val="left" w:pos="623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цов Ю.А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left" w:pos="142" w:leader="none"/>
                <w:tab w:val="left" w:pos="567" w:leader="none"/>
                <w:tab w:val="left" w:pos="623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 – заместитель начальника Управления;</w:t>
            </w:r>
          </w:p>
        </w:tc>
      </w:tr>
      <w:tr>
        <w:trPr>
          <w:trHeight w:val="716" w:hRule="atLeast"/>
        </w:trPr>
        <w:tc>
          <w:tcPr>
            <w:tcW w:w="2340" w:type="dxa"/>
            <w:tcBorders/>
          </w:tcPr>
          <w:p>
            <w:pPr>
              <w:pStyle w:val="TextBodyIndent"/>
              <w:tabs>
                <w:tab w:val="left" w:pos="142" w:leader="none"/>
                <w:tab w:val="left" w:pos="567" w:leader="none"/>
                <w:tab w:val="left" w:pos="6237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ауров В.И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left" w:pos="142" w:leader="none"/>
                <w:tab w:val="left" w:pos="567" w:leader="none"/>
                <w:tab w:val="left" w:pos="6237" w:leader="none"/>
              </w:tabs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Член комиссии – начальник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2340" w:type="dxa"/>
            <w:tcBorders/>
          </w:tcPr>
          <w:p>
            <w:pPr>
              <w:pStyle w:val="TextBodyIndent"/>
              <w:tabs>
                <w:tab w:val="left" w:pos="142" w:leader="none"/>
                <w:tab w:val="left" w:pos="567" w:leader="none"/>
                <w:tab w:val="left" w:pos="6237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жбина Т.Л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left" w:pos="142" w:leader="none"/>
                <w:tab w:val="left" w:pos="567" w:leader="none"/>
                <w:tab w:val="left" w:pos="6237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– заместитель начальника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2340" w:type="dxa"/>
            <w:tcBorders/>
          </w:tcPr>
          <w:p>
            <w:pPr>
              <w:pStyle w:val="TextBodyIndent"/>
              <w:tabs>
                <w:tab w:val="left" w:pos="142" w:leader="none"/>
                <w:tab w:val="left" w:pos="567" w:leader="none"/>
                <w:tab w:val="left" w:pos="6237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сенова Н.В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left" w:pos="142" w:leader="none"/>
                <w:tab w:val="left" w:pos="567" w:leader="none"/>
                <w:tab w:val="left" w:pos="6237" w:leader="none"/>
              </w:tabs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Член комиссии - начальник отдела бухгалтерского учета и отчетности – главный бухгалтер;</w:t>
            </w:r>
          </w:p>
        </w:tc>
      </w:tr>
      <w:tr>
        <w:trPr>
          <w:trHeight w:val="716" w:hRule="atLeast"/>
        </w:trPr>
        <w:tc>
          <w:tcPr>
            <w:tcW w:w="2340" w:type="dxa"/>
            <w:tcBorders/>
          </w:tcPr>
          <w:p>
            <w:pPr>
              <w:pStyle w:val="TextBodyIndent"/>
              <w:tabs>
                <w:tab w:val="left" w:pos="142" w:leader="none"/>
                <w:tab w:val="left" w:pos="567" w:leader="none"/>
                <w:tab w:val="left" w:pos="6237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отова В.Ю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left" w:pos="142" w:leader="none"/>
                <w:tab w:val="left" w:pos="567" w:leader="none"/>
                <w:tab w:val="left" w:pos="6237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 комиссии – специалист 1-го разряда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2340" w:type="dxa"/>
            <w:tcBorders/>
          </w:tcPr>
          <w:p>
            <w:pPr>
              <w:pStyle w:val="TextBodyIndent"/>
              <w:tabs>
                <w:tab w:val="left" w:pos="142" w:leader="none"/>
                <w:tab w:val="left" w:pos="567" w:leader="none"/>
                <w:tab w:val="left" w:pos="6237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рнст В.А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left" w:pos="142" w:leader="none"/>
                <w:tab w:val="left" w:pos="567" w:leader="none"/>
                <w:tab w:val="left" w:pos="6237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Сибнедр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ысоцкая И.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екретарь комиссии – специалист 1-го разряда отдела геологии нефти и га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остав конкурсной комиссии входит 8 (восемь) членов. Заседание проводится в присутствии 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яти)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авомочна (п. 10, ст. 7, ФЗ-94)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Вскрытие конверт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Лот №1  - «Сейсморазведочные работы в северо-западной части Байкитской антеклизы на Майгуннской площад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 w:val="false"/>
          <w:sz w:val="24"/>
          <w:szCs w:val="24"/>
        </w:rPr>
        <w:tab/>
        <w:t xml:space="preserve">6.1.1. В порядке п. 2 ст. 26 </w:t>
      </w:r>
      <w:r>
        <w:rPr>
          <w:sz w:val="24"/>
          <w:szCs w:val="24"/>
        </w:rPr>
        <w:t xml:space="preserve">ФЗ-94 </w:t>
      </w:r>
      <w:r>
        <w:rPr>
          <w:bCs w:val="false"/>
          <w:sz w:val="24"/>
          <w:szCs w:val="24"/>
        </w:rPr>
        <w:t xml:space="preserve"> председатель комиссии объявил представителям заявителей о </w:t>
      </w:r>
      <w:r>
        <w:rPr>
          <w:sz w:val="24"/>
          <w:szCs w:val="24"/>
        </w:rPr>
        <w:t xml:space="preserve">возможности, до вскрытия конвертов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ать заявки на участие в конкурсе;</w:t>
      </w:r>
    </w:p>
    <w:p>
      <w:pPr>
        <w:pStyle w:val="Normal"/>
        <w:numPr>
          <w:ilvl w:val="0"/>
          <w:numId w:val="2"/>
        </w:numPr>
        <w:rPr>
          <w:bCs w:val="false"/>
          <w:sz w:val="24"/>
          <w:szCs w:val="24"/>
        </w:rPr>
      </w:pPr>
      <w:r>
        <w:rPr>
          <w:sz w:val="24"/>
          <w:szCs w:val="24"/>
        </w:rPr>
        <w:t>изменить поданные заявки на участие в конкурсе;</w:t>
      </w:r>
    </w:p>
    <w:p>
      <w:pPr>
        <w:pStyle w:val="Normal"/>
        <w:numPr>
          <w:ilvl w:val="0"/>
          <w:numId w:val="2"/>
        </w:numPr>
        <w:rPr>
          <w:bCs w:val="false"/>
          <w:sz w:val="24"/>
          <w:szCs w:val="24"/>
        </w:rPr>
      </w:pPr>
      <w:r>
        <w:rPr>
          <w:sz w:val="24"/>
          <w:szCs w:val="24"/>
        </w:rPr>
        <w:t>отозвать поданные заявки на участие в конкурсе;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едложений не последовало.</w:t>
      </w:r>
    </w:p>
    <w:p>
      <w:pPr>
        <w:pStyle w:val="Normal"/>
        <w:rPr>
          <w:bCs w:val="false"/>
          <w:sz w:val="24"/>
          <w:szCs w:val="24"/>
        </w:rPr>
      </w:pPr>
      <w:r>
        <w:rPr>
          <w:sz w:val="24"/>
          <w:szCs w:val="24"/>
        </w:rPr>
        <w:tab/>
        <w:t>6.1.2. По состоянию на 10.00 13 ноября 2009г. согласно журнала регистрации заявочных материалов на участие в конкурсе по лоту №1 подана одна заяв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.3. Председатель конкурсной комиссии объявил следующие сведения в отношении заявки на размещение заказа: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регистрационный номер конверта с заявками – 01-2-4(3М)-34: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та поступления: 11.11.2009 г.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время поступления: 11.50 (время местное) 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 внешнем осмотре конверта, комиссией установлено, что конверт запечатан и не имеет механических повреждений, следов вскрытия, целостность пакета не наруш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При вскрытии конверта внутри обнаружена: конкурсная заявк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ем являе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ое акционерное общество «Енисейгеофизика» (ООО «Енисейгеофизика»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Н 2447000029, КПП 246301001, ОГРН 1022401270847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 660074, г.Красноярск, ул.Ленинградская, д.66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(391) 298-56-71,Факс (391) 298-56-75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Конкурсная заявка содержит следующие сведения и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90"/>
        <w:gridCol w:w="110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траниц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явка на участие в открытом конкурсе от ООО «Енисейгеофизи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веренность от 21.10.2009 г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тежное поручение №1117 от 30.10.2009 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 ООО «Енисейгеофизика» № 05/45 от 09.11.2009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ложения участника размещения заказа о цене государственного контрак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ложение о качестве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яснительная записка с обоснованием функциональных, качественных и количественных характеристик работ  по объекту (с графическими приложениям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ное Техническое задание на выполнение работ по объект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 Государственного контрак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Техническое (геологическое) задание (приложение 1 к Государственному контракту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алендарный план выполнения работ (приложение 2 к Государственному контракту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токол соглашения о контрактной цене на выполнение работ (приложение 3 к Государственному контракту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б опыте Участника размещения заказа в проведение работ аналогичных, заявляемым по объекту конкурсного размещ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йсморазведочные работы МОГТ 2Д, проводимые ОАО «Енисейгеофизика» в пределах Восточной и Западной Сибир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квалификации основных исполнителей контрак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оборудования и спецтех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ровый состав Майгуннской с/п № 01/09-12 (работы 2Д) ООО «Илимпейская ГЭ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кета участника размещения заказ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 ООО «Енисейгеофизи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явление ООО «Енисейгеофизи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о судебных и арбитражных процесс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спертное заключение на отчет Подкаменной с/п № 28/2005-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спертное заключение на отчет Юнаринской с/п № 36/06-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спертное заключение на отчет Южно-Курейской с/п № 37/06-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ол приема отч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Бухгалтерского баланса на 30 июня 2009 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ол приема отч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отчета о прибылях и убытках за период с 1 января по 30 июня 2009 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б открытых (закрытых) счетах в кредитных организациях с сопроводительным письмом от ИФНС России по Октябрьскому район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 № 74886 о состоянии расчетов по налогам, сборам, взнос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карточки с образцами подписей и оттиска печа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лицензии на работы с использованием сведений, составляющих государственную тайн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лицензии на картографическую деятель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лицензии на геодезическую деятель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свидетельства  государственной регист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свидетельства о внесении записи в Единый государственный реестр юридических лиц до 1 июля 2002 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свидетельства о внесении записи в Единый государственный реестр юридических л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свидетельства о постановке на учет в налоговом орган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свидетельства о внесении записи в Единый государственный реестр юридических л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доверенности от 01.07.2009 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приказа о переводе на другую работ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Копия договора № </w:t>
            </w:r>
            <w:r>
              <w:rPr>
                <w:rFonts w:cs="Times New Roman"/>
                <w:sz w:val="24"/>
                <w:szCs w:val="24"/>
                <w:lang w:val="en-US"/>
              </w:rPr>
              <w:t>GY</w:t>
            </w:r>
            <w:r>
              <w:rPr>
                <w:rFonts w:cs="Times New Roman"/>
                <w:sz w:val="24"/>
                <w:szCs w:val="24"/>
              </w:rPr>
              <w:t>/08-10-</w:t>
            </w:r>
            <w:r>
              <w:rPr>
                <w:rFonts w:cs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/>
                <w:sz w:val="24"/>
                <w:szCs w:val="24"/>
              </w:rPr>
              <w:t xml:space="preserve"> о передаче полномочий единоличного исполнительного орга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ол № 12 заседания совета директоров ОАО «Енисейгеофизи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ол внеочередного общего собрания акционеров ОАО «Енисейгеофизи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устава ОАО «Енисейгеофизи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информационного письма Статистического регист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субподрядных организаци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выписки и Единого государственного реестра юридических л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свидетельства о внесении записи в Единый государственный реестр юридических л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устава ООО «Северная геолого-поисковая экологическая парт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ол №1 собрания представителей учредителя ООО «Северная геолого-поисковая экологическая парт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лицензии на работы с использованием сведений, составляющих государственную тайн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лицензии на картографическую деятель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лицензии на геодезическую деятель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 об опыте выполненных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ровые возможности ООО «Северная геолого-поисковая экологическая парт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 о технической оснащенности для производства геоэкологических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кета контраген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заявки  прошиты и пронумерова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явка на участие в конкурсе содержит опись входящих в ее состав документов. </w:t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явка скреплена печатью участника размещения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 Предложения по условиям исполнения государственного контракта, указанные в заявке и являющиеся критерием оценки заявок на участие в конкурс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620"/>
        <w:gridCol w:w="3105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исполнения         </w:t>
              <w:br/>
              <w:t>государственного контракта,</w:t>
              <w:br/>
              <w:t>являющиеся критерием оценки</w:t>
              <w:br/>
              <w:t xml:space="preserve">заявок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</w:t>
              <w:br/>
              <w:t xml:space="preserve">(значения)    </w:t>
              <w:br/>
              <w:t xml:space="preserve">в заявке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7 150 000 (триста семнадцать миллионов сто пятьдесят тысяч) рубл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 к заявке на участие в конкурс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астника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едставлены в заявк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7. Поскольку по на участие в конкурсе по Лоту №1 подана единственная заявка, конкурс по лоту №1 признается несостоявшимс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. Лот №2 – «Геофизические работы с целью подготовки нефтегазоперспективных участков под лицензирование на Танамской площади»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/>
      </w:pPr>
      <w:r>
        <w:rPr>
          <w:bCs w:val="false"/>
          <w:sz w:val="24"/>
          <w:szCs w:val="24"/>
        </w:rPr>
        <w:t>6.2.1. В порядке п. 2 ст. 26</w:t>
      </w:r>
      <w:r>
        <w:rPr>
          <w:sz w:val="24"/>
          <w:szCs w:val="24"/>
        </w:rPr>
        <w:t xml:space="preserve"> ФЗ-94</w:t>
      </w:r>
      <w:r>
        <w:rPr>
          <w:bCs w:val="false"/>
          <w:sz w:val="24"/>
          <w:szCs w:val="24"/>
        </w:rPr>
        <w:t xml:space="preserve"> председатель комиссии объявил представителям заявителей о </w:t>
      </w:r>
      <w:r>
        <w:rPr>
          <w:sz w:val="24"/>
          <w:szCs w:val="24"/>
        </w:rPr>
        <w:t xml:space="preserve">возможности, до вскрытия конвертов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ать заявки на участие в конкурсе;</w:t>
      </w:r>
    </w:p>
    <w:p>
      <w:pPr>
        <w:pStyle w:val="Normal"/>
        <w:numPr>
          <w:ilvl w:val="0"/>
          <w:numId w:val="3"/>
        </w:numPr>
        <w:rPr>
          <w:bCs w:val="false"/>
          <w:sz w:val="24"/>
          <w:szCs w:val="24"/>
        </w:rPr>
      </w:pPr>
      <w:r>
        <w:rPr>
          <w:sz w:val="24"/>
          <w:szCs w:val="24"/>
        </w:rPr>
        <w:t>изменить поданные заявки на участие в конкурсе;</w:t>
      </w:r>
    </w:p>
    <w:p>
      <w:pPr>
        <w:pStyle w:val="Normal"/>
        <w:numPr>
          <w:ilvl w:val="0"/>
          <w:numId w:val="3"/>
        </w:numPr>
        <w:rPr>
          <w:bCs w:val="false"/>
          <w:sz w:val="24"/>
          <w:szCs w:val="24"/>
        </w:rPr>
      </w:pPr>
      <w:r>
        <w:rPr>
          <w:sz w:val="24"/>
          <w:szCs w:val="24"/>
        </w:rPr>
        <w:t>отозвать поданные заявки на участие в конкурсе;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едложений не последовало.</w:t>
      </w:r>
    </w:p>
    <w:p>
      <w:pPr>
        <w:pStyle w:val="Normal"/>
        <w:rPr>
          <w:bCs w:val="false"/>
          <w:sz w:val="24"/>
          <w:szCs w:val="24"/>
        </w:rPr>
      </w:pPr>
      <w:r>
        <w:rPr>
          <w:sz w:val="24"/>
          <w:szCs w:val="24"/>
        </w:rPr>
        <w:tab/>
        <w:t>6.2.2. По состоянию на 10.00 13 ноября 2009г. согласно журнала регистрации заявочных материалов на участие в конкурсе по лоту №2 подана одна заяв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2.3. Председатель конкурсной комиссии объявил следующие сведения в отношении заявки на размещение заказа: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регистрационный номер конверта с заявками – 01-2-4(3М)-35: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та поступления: 12.11.2009 г.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время поступления: 16.05 (время местное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 внешнем осмотре конверта, комиссией установлено, что конверт запечатан и не имеет механических повреждений, следов вскрытия, целостность пакета не наруш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При вскрытии конверта внутри обнаружена: конкурсная заявк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ем являе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ое акционерное общество «Таймыргеофизика» (ООО «Таймыргеофизика»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Н 8400000578, КПП 840101001, ОГРН 1028400002311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 647000, Красноярский край, Таймырский Долгано-Ненецкий район,             г.Дудинка, ул.Рабочая, д.42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лефон: (39191) 5-10-40, Факс (39191) 3-16-33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Конкурсная заявка содержит следующие сведения и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90"/>
        <w:gridCol w:w="106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-во листов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явка на участие в открытом конкурсе от ООО «Таймыргеофизик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тежное поручение №2500 от 09.11.2009 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ложения участника размещения заказа о цене государственного контра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ложение о качестве рабо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ект технического (геологического) задания (приложение 1 к Государственному контракту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ект календарного плана выполнения работ (приложение 2 к Государственному контракту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ект протокола соглашения о контрактной цене на выполнение работ (приложение 3 к Государственному контракту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гарантийного письма ООО «Северо-запад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укрупненного расчета сметной стоим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гарантийного письма ООО «Сибирьгеофизик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гарантийного письма ООО «КрасГеоНАЦ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гарантийного письма ООО НПЦ «Геостр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опия кадровой возможности ООО «Сибирьгеофизик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материально-технической возможности ООО «Сибирьгеофизик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опыта выполнения рабо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свидетельства о поверке №242/3020-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свидетельства о поверке №242/3021-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сертификата о калибровке средства измерений № 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сертификата о калибровке средства измерений № 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сертификата о калибровке средства измерений № 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письма по виду работ Газогеохимическая съемка по снежному покрову ООО «КрасГеоНАЦ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ическая оснащенность ООО «КрасГеоНАЦ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ащенность ООО НПЦ «Геостр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письма ООО №Северо-запад» № 147-Г от 05.11.09 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б опыте Участника размещения заказа в проведение работ аналогичных, заявляемым по объекту конкурсного размещ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квалификации конкретных исполнителей контра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наличии у участника размещения заказа или его субподрядчика производственных мощностей и технологического оборуд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выписка из Единого государственного реестра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иска из протокола № 4 ОАО «Таймыргеофизик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иска из приказа № 555-к ОАО «Таймыргеофизик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устава ОАО «Таймыргеофизик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кета участника размещения заказ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свидетельства  государственной регист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свидетельства о постановке на учет в налоговом орган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справки ООАО АКБ «Росбанк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Бухгалтерского баланса на 30 сентября 2007 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отчета о прибылях и убытках за период с 1 января по 30 сентября 2007 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Бухгалтерского баланса на 31 декабря 2007 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отчета о прибылях и убытках за период с 1 января по 31 декабря 2007 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Бухгалтерского баланса на 31 марта 2008 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отчета о прибылях и убытках за период с 1 января по 31 марта 2008 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Бухгалтерского баланса на 30 июня 2008 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отчета о прибылях и убытках за период с 1 января по 30 июня 2008 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Бухгалтерского баланса на 30 сентября 2008 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отчета о прибылях и убытках за период с 1 января по 30 сентября 2008 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Бухгалтерского баланса на 31 декабря 2008 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отчета о прибылях и убытках за период с 1 января по 31 декабря 2008 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Бухгалтерского баланса на 31 марта 2009 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отчета о прибылях и убытках за период с 1 января по 31 марта 2009 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Бухгалтерского баланса на 30 июня 2009 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отчета о прибылях и убытках за период с 1 января по 30 июня 2009 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ведения об открытых (закрытых) счетах в кредитных организациях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справки № 4446 о состоянии расчетов по налогам, сборам, взнос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акта совместной сверки расчетов по налогам, сборам, пеням и штрафам № 12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лицензии на геодезическую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лицензии на работы с использованием сведений, составляющих государственную тайн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лицензии на эксплуатацию взрывоопасных производственных объек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лицензии на хранение взрывчатых материалов промышленного на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лицензии на применение взрывчатых материалов промышленного на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лицензии на осуществление перевозок внутренним водным транспортом груз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 лицензии на картографическую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 государственного контракта с приложения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заявки  прошиты и пронумерованы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явка на участие в конкурсе содержит опись входящих в ее состав документов. </w:t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явка скреплена печатью участника размещения заказ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 Предложения по условиям исполнения государственного контракта, указанные в заявке и являющиеся критерием оценки заявок на участие в конкурс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700"/>
        <w:gridCol w:w="2025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исполнения         </w:t>
              <w:br/>
              <w:t>государственного контракта,</w:t>
              <w:br/>
              <w:t>являющиеся критерием оценки</w:t>
              <w:br/>
              <w:t xml:space="preserve">заявок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</w:t>
              <w:br/>
              <w:t xml:space="preserve">(значения)    </w:t>
              <w:br/>
              <w:t xml:space="preserve">в заявке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4 500 000 (восемьсот четырнадцать миллионов) рубл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 к заявке на участие в конкурс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астника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 к заявке на участие в конкурсе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7. Поскольку по на участие в конкурсе по Лоту №2 подана единственная заявка, конкурс по лоту №2 признается несостоявшимся.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 Лот №3 – «Разработка  современной модели геологического строения и оценка перспектив нефтегазоносности палеозойских отложений Анабаро-Хатангской седловины и прилегающих территор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Cs w:val="false"/>
          <w:sz w:val="24"/>
          <w:szCs w:val="24"/>
        </w:rPr>
        <w:t xml:space="preserve">6.3.1. В порядке п. 2 ст. 26 </w:t>
      </w:r>
      <w:r>
        <w:rPr>
          <w:sz w:val="24"/>
          <w:szCs w:val="24"/>
        </w:rPr>
        <w:t>ФЗ-94</w:t>
      </w:r>
      <w:r>
        <w:rPr>
          <w:bCs w:val="false"/>
          <w:sz w:val="24"/>
          <w:szCs w:val="24"/>
        </w:rPr>
        <w:t xml:space="preserve"> председатель комиссии объявил представителям заявителей о </w:t>
      </w:r>
      <w:r>
        <w:rPr>
          <w:sz w:val="24"/>
          <w:szCs w:val="24"/>
        </w:rPr>
        <w:t xml:space="preserve">возможности, до вскрытия конвертов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дать заявки на участие в конкурсе;</w:t>
      </w:r>
    </w:p>
    <w:p>
      <w:pPr>
        <w:pStyle w:val="Normal"/>
        <w:numPr>
          <w:ilvl w:val="0"/>
          <w:numId w:val="5"/>
        </w:numPr>
        <w:rPr>
          <w:bCs w:val="false"/>
          <w:sz w:val="24"/>
          <w:szCs w:val="24"/>
        </w:rPr>
      </w:pPr>
      <w:r>
        <w:rPr>
          <w:sz w:val="24"/>
          <w:szCs w:val="24"/>
        </w:rPr>
        <w:t>изменить поданные заявки на участие в конкурсе;</w:t>
      </w:r>
    </w:p>
    <w:p>
      <w:pPr>
        <w:pStyle w:val="Normal"/>
        <w:numPr>
          <w:ilvl w:val="0"/>
          <w:numId w:val="5"/>
        </w:numPr>
        <w:rPr>
          <w:bCs w:val="false"/>
          <w:sz w:val="24"/>
          <w:szCs w:val="24"/>
        </w:rPr>
      </w:pPr>
      <w:r>
        <w:rPr>
          <w:sz w:val="24"/>
          <w:szCs w:val="24"/>
        </w:rPr>
        <w:t>отозвать поданные заявки на участие в конкурсе;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едложений не последовало.</w:t>
      </w:r>
    </w:p>
    <w:p>
      <w:pPr>
        <w:pStyle w:val="Normal"/>
        <w:rPr>
          <w:bCs w:val="false"/>
          <w:sz w:val="24"/>
          <w:szCs w:val="24"/>
        </w:rPr>
      </w:pPr>
      <w:r>
        <w:rPr>
          <w:sz w:val="24"/>
          <w:szCs w:val="24"/>
        </w:rPr>
        <w:tab/>
        <w:t>6.3.2. По состоянию на 10.00 13 ноября 2009г. согласно журнала регистрации заявочных материалов на участие в конкурсе по лоту №3 подана одна заяв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3.3. Председатель конкурсной комиссии объявил следующие сведения в отношении заявки на размещение заказа: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регистрационный номер конверта с заявками – 01-2-4(3М)-30: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та поступления: 11.11.2009 г.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время поступления: 09.34 (время местное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 внешнем осмотре конверта, комиссией установлено, что конверт запечатан и не имеет механических повреждений, следов вскрытия, целостность пакета не наруш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 При вскрытии конверта внутри обнаружена: конкурсная заявк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ем является: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«Всероссийский научно-исследовательский геологический институт им. А.П. Карпинского» (ФГУП «ВСЕГЕИ»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7801032920, КПП 783450001, ОГРН 1027800511397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99106, г.Санкт-Петербург, Средний проспект, д.74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12) 321-57-06, Факс: (812) 321-30-2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 Конкурсная заявка содержит следующие сведения и докумен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1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42" w:leader="none"/>
                <w:tab w:val="left" w:pos="567" w:leader="none"/>
                <w:tab w:val="left" w:pos="9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на участие в конкурс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пия Платежного поручения № 3956, подтверждающего перечисление денежных средств в качестве обеспечения заявки на участие в конкурс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92" w:hanging="169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Приложение 1</w:t>
            </w:r>
            <w:r>
              <w:rPr>
                <w:b/>
                <w:bCs w:val="false"/>
                <w:i/>
                <w:sz w:val="24"/>
                <w:szCs w:val="24"/>
              </w:rPr>
              <w:t>. </w:t>
            </w:r>
            <w:r>
              <w:rPr>
                <w:b/>
                <w:sz w:val="24"/>
                <w:szCs w:val="24"/>
              </w:rPr>
              <w:t>Предложение о цене государственного контракта (Расчет цены контракт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Приложение 2</w:t>
            </w:r>
            <w:r>
              <w:rPr>
                <w:b/>
                <w:bCs w:val="false"/>
                <w:i/>
                <w:sz w:val="24"/>
                <w:szCs w:val="24"/>
              </w:rPr>
              <w:t>. </w:t>
            </w:r>
            <w:r>
              <w:rPr>
                <w:b/>
                <w:bCs w:val="false"/>
                <w:sz w:val="24"/>
                <w:szCs w:val="24"/>
              </w:rPr>
              <w:t>Предложение о качестве работ</w:t>
            </w:r>
          </w:p>
          <w:p>
            <w:pPr>
              <w:pStyle w:val="Normal"/>
              <w:widowControl w:val="false"/>
              <w:ind w:left="2041" w:hanging="1871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яснительная записка 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технического (геологического) задания на выполнение работ по    объекту</w:t>
            </w:r>
          </w:p>
          <w:p>
            <w:pPr>
              <w:pStyle w:val="Normal"/>
              <w:widowControl w:val="false"/>
              <w:ind w:left="2041" w:hanging="1871"/>
              <w:rPr/>
            </w:pPr>
            <w:r>
              <w:rPr>
                <w:sz w:val="24"/>
                <w:szCs w:val="24"/>
              </w:rPr>
              <w:t>- Проект календарного плана выполнения работ по объекту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протокола соглашения о контрактной цен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92" w:hanging="1692"/>
              <w:rPr/>
            </w:pPr>
            <w:r>
              <w:rPr>
                <w:b/>
                <w:bCs w:val="false"/>
                <w:sz w:val="24"/>
                <w:szCs w:val="24"/>
              </w:rPr>
              <w:t xml:space="preserve">Приложение 3. Сведения о квалификации участника размещения заказ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46" w:hanging="1797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 3.1 Сведения об опыте участника размещения заказа в проведении работ аналогичных заявляемым (деловая репутация) по объекту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46" w:hanging="17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 3.2 Сведения о квалификации конкретных исполнителей работ (трудовые ресурсы) по объекту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46" w:hanging="1797"/>
              <w:rPr/>
            </w:pPr>
            <w:r>
              <w:rPr>
                <w:sz w:val="24"/>
                <w:szCs w:val="24"/>
              </w:rPr>
              <w:t xml:space="preserve">Приложение 3.3 Сведения о наличии производственных мощностей и технологического оборудования, обеспечивающих выполнение работ по объекту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92" w:hanging="1692"/>
              <w:rPr/>
            </w:pPr>
            <w:r>
              <w:rPr>
                <w:b/>
                <w:bCs w:val="false"/>
                <w:sz w:val="24"/>
                <w:szCs w:val="24"/>
              </w:rPr>
              <w:t>Приложение 4. Сведения и документы об участнике размещения заказ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52" w:hanging="1800"/>
              <w:rPr/>
            </w:pPr>
            <w:r>
              <w:rPr>
                <w:sz w:val="24"/>
                <w:szCs w:val="24"/>
              </w:rPr>
              <w:t>Приложение 4.1 Копия выписки из Единого государственного реестра юридических лиц (нотариально заверенна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52" w:hanging="1800"/>
              <w:rPr/>
            </w:pPr>
            <w:r>
              <w:rPr>
                <w:sz w:val="24"/>
                <w:szCs w:val="24"/>
              </w:rPr>
              <w:t>Приложение 4.2 Копия приказа Федерального агентства по недропользованию № 45-к от 28.01.2005г. «О назначении Петрова О.В. генеральным директором ФГУП «ВСЕГЕ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52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 4.3 . Копия Устава ФГУП «ВСЕГЕ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52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4.4. </w:t>
            </w:r>
            <w:r>
              <w:rPr>
                <w:bCs w:val="false"/>
                <w:sz w:val="24"/>
                <w:szCs w:val="24"/>
              </w:rPr>
              <w:t>Копия Дополнения и изменения в Устав ФГУП «ВСЕГЕ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52" w:hanging="1800"/>
              <w:rPr/>
            </w:pPr>
            <w:r>
              <w:rPr>
                <w:sz w:val="24"/>
                <w:szCs w:val="24"/>
              </w:rPr>
              <w:t>Приложение 4.5 Справка об отсутствии в Реестре недобросовестных поставщиков сведений об участнике размещения заказ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52" w:hanging="1800"/>
              <w:rPr/>
            </w:pPr>
            <w:r>
              <w:rPr>
                <w:sz w:val="24"/>
                <w:szCs w:val="24"/>
              </w:rPr>
              <w:t>Приложение 4.6 Копия лицензии на осуществление картографической деятельности (№ СЗГ–01997К от 25.06.2007г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52" w:hanging="1800"/>
              <w:rPr/>
            </w:pPr>
            <w:r>
              <w:rPr>
                <w:sz w:val="24"/>
                <w:szCs w:val="24"/>
              </w:rPr>
              <w:t xml:space="preserve">Приложение 4.7 Копия лицензии на осуществление работ с использованием сведений, составляющих государственную тайну </w:t>
            </w:r>
          </w:p>
          <w:p>
            <w:pPr>
              <w:pStyle w:val="Normal"/>
              <w:widowControl w:val="false"/>
              <w:ind w:left="20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 –345505, рег. № 2602 от 22.03.2006г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52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 4.8 Общая характеристика участника конкур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92" w:hanging="1692"/>
              <w:rPr/>
            </w:pPr>
            <w:r>
              <w:rPr>
                <w:b/>
                <w:bCs w:val="false"/>
                <w:sz w:val="24"/>
                <w:szCs w:val="24"/>
              </w:rPr>
              <w:t>Приложение 5. </w:t>
            </w:r>
            <w:r>
              <w:rPr>
                <w:b/>
                <w:sz w:val="24"/>
                <w:szCs w:val="24"/>
              </w:rPr>
              <w:t>Анкета участника размещения заказ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6" w:hanging="1797"/>
              <w:rPr/>
            </w:pPr>
            <w:r>
              <w:rPr>
                <w:sz w:val="24"/>
                <w:szCs w:val="24"/>
              </w:rPr>
              <w:t>Приложение 5.1 Копия Постановления Главы Василеостровской администрации Мэрии Санкт-Петербурга № 72 от 23.01.1992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2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 5.2 Копия Свидетельства о внесении записи в ЕГРЮЛ </w:t>
            </w:r>
          </w:p>
          <w:p>
            <w:pPr>
              <w:pStyle w:val="Normal"/>
              <w:ind w:left="20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517155 от 27.08.2002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2052" w:hanging="1800"/>
              <w:jc w:val="both"/>
              <w:rPr/>
            </w:pPr>
            <w:r>
              <w:rPr>
                <w:sz w:val="24"/>
                <w:szCs w:val="24"/>
              </w:rPr>
              <w:t xml:space="preserve">Приложение 5.3 Копия Свидетельства о внесении записи в ЕГРЮЛ </w:t>
              <w:br/>
            </w:r>
            <w:r>
              <w:rPr>
                <w:bCs w:val="false"/>
                <w:sz w:val="24"/>
                <w:szCs w:val="24"/>
              </w:rPr>
              <w:t xml:space="preserve">№ 006563685 </w:t>
            </w:r>
            <w:r>
              <w:rPr>
                <w:sz w:val="24"/>
                <w:szCs w:val="24"/>
              </w:rPr>
              <w:t>от 31.01.2007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2" w:hanging="1800"/>
              <w:rPr/>
            </w:pPr>
            <w:r>
              <w:rPr>
                <w:sz w:val="24"/>
                <w:szCs w:val="24"/>
              </w:rPr>
              <w:t xml:space="preserve">Приложение 5.4 Уведомление о постановке на учет в налоговом органе юридического лица в качестве крупнейшего </w:t>
              <w:br/>
              <w:t>налогоплательщ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2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 5.5 Копия Бухгалтерского баланса (Форма 1 по ОКУД) на 01.01.2009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2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 5.6 Копия Бухгалтерского баланса (Форма 1 по ОКУД) на 30.06.2009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ind w:left="2052" w:right="0" w:hanging="1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 5.7 Копия Отчета о прибылях и убытках (Форма 2 по ОКУД) за 2008г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ind w:left="2052" w:right="0" w:hanging="1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 5.8 Копия Отчета о прибылях и убытках (Форма 2 по ОКУД) за 1 полугодие 2009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 5.9 Копия Информационного письма об учете в ЕГРП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2" w:hanging="1800"/>
              <w:rPr/>
            </w:pPr>
            <w:r>
              <w:rPr>
                <w:sz w:val="24"/>
                <w:szCs w:val="24"/>
              </w:rPr>
              <w:t>Приложение 5.10 Копия Справки об исполнении налогоплательщиком обязанности по уплате налогов, сборов, страховых взносов, пеней и налоговых са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92" w:hanging="1692"/>
              <w:rPr/>
            </w:pPr>
            <w:r>
              <w:rPr>
                <w:b/>
                <w:bCs w:val="false"/>
                <w:sz w:val="24"/>
                <w:szCs w:val="24"/>
              </w:rPr>
              <w:t>Приложение 6. </w:t>
            </w:r>
            <w:r>
              <w:rPr>
                <w:b/>
                <w:sz w:val="24"/>
                <w:szCs w:val="24"/>
              </w:rPr>
              <w:t>Проект государственного контракта (с приложениям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92" w:hanging="1692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заявки  прошиты и пронумерованы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явка на участие в конкурсе содержит опись входящих в ее состав документов. </w:t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явка скреплена печатью участника размещения зака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6. Предложения по условиям исполнения государственного контракта, указанные в заявке и являющиеся критерием оценки заявок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700"/>
        <w:gridCol w:w="2025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исполнения         </w:t>
              <w:br/>
              <w:t>государственного контракта,</w:t>
              <w:br/>
              <w:t>являющиеся критерием оценки</w:t>
              <w:br/>
              <w:t xml:space="preserve">заявок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</w:t>
              <w:br/>
              <w:t xml:space="preserve">(значения)    </w:t>
              <w:br/>
              <w:t xml:space="preserve">в заявке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 000 000 (шестьдесят четыре миллиона) рубл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 к заявочным материала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астника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 к заявочным материала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7. Поскольку по на участие в конкурсе по Лоту №3 подана единственная заявка, конкурс по лоту №3 признается несостоявшимс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 Лот №4 – «Сейсморазведочные работы на Южно-Таймуринской площади»</w:t>
      </w:r>
    </w:p>
    <w:p>
      <w:pPr>
        <w:pStyle w:val="Normal"/>
        <w:rPr/>
      </w:pPr>
      <w:r>
        <w:rPr>
          <w:bCs w:val="false"/>
          <w:sz w:val="24"/>
          <w:szCs w:val="24"/>
        </w:rPr>
        <w:t xml:space="preserve">6.4.1. В порядке п. 2 ст. 26 </w:t>
      </w:r>
      <w:r>
        <w:rPr>
          <w:sz w:val="24"/>
          <w:szCs w:val="24"/>
        </w:rPr>
        <w:t>ФЗ-94</w:t>
      </w:r>
      <w:r>
        <w:rPr>
          <w:bCs w:val="false"/>
          <w:sz w:val="24"/>
          <w:szCs w:val="24"/>
        </w:rPr>
        <w:t xml:space="preserve"> председатель комиссии объявил представителям заявителей о </w:t>
      </w:r>
      <w:r>
        <w:rPr>
          <w:sz w:val="24"/>
          <w:szCs w:val="24"/>
        </w:rPr>
        <w:t xml:space="preserve">возможности, до вскрытия конвертов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дать заявки на участие в конкурсе;</w:t>
      </w:r>
    </w:p>
    <w:p>
      <w:pPr>
        <w:pStyle w:val="Normal"/>
        <w:numPr>
          <w:ilvl w:val="0"/>
          <w:numId w:val="4"/>
        </w:numPr>
        <w:rPr>
          <w:bCs w:val="false"/>
          <w:sz w:val="24"/>
          <w:szCs w:val="24"/>
        </w:rPr>
      </w:pPr>
      <w:r>
        <w:rPr>
          <w:sz w:val="24"/>
          <w:szCs w:val="24"/>
        </w:rPr>
        <w:t>изменить поданные заявки на участие в конкурсе;</w:t>
      </w:r>
    </w:p>
    <w:p>
      <w:pPr>
        <w:pStyle w:val="Normal"/>
        <w:numPr>
          <w:ilvl w:val="0"/>
          <w:numId w:val="4"/>
        </w:numPr>
        <w:rPr>
          <w:bCs w:val="false"/>
          <w:sz w:val="24"/>
          <w:szCs w:val="24"/>
        </w:rPr>
      </w:pPr>
      <w:r>
        <w:rPr>
          <w:sz w:val="24"/>
          <w:szCs w:val="24"/>
        </w:rPr>
        <w:t>отозвать поданные заявки на участие в конкурсе;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едложений не последовало.</w:t>
      </w:r>
    </w:p>
    <w:p>
      <w:pPr>
        <w:pStyle w:val="Normal"/>
        <w:rPr>
          <w:bCs w:val="false"/>
          <w:sz w:val="24"/>
          <w:szCs w:val="24"/>
        </w:rPr>
      </w:pPr>
      <w:r>
        <w:rPr>
          <w:sz w:val="24"/>
          <w:szCs w:val="24"/>
        </w:rPr>
        <w:tab/>
        <w:t>6.4.2. По состоянию на 10.00 13 ноября 2009г. согласно журнала регистрации заявочных материалов на участие в конкурсе по лоту №4 подана одна заяв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4.3. Председатель конкурсной комиссии объявил следующие сведения в отношении заявки на размещение заказа: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регистрационный номер конверта с заявками – 01-2-4(3М)-32: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та поступления: 11.11.2009 г.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время поступления: 11.40 (время местное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 внешнем осмотре конверта, комиссией установлено, что конверт запечатан и не имеет механических повреждений, следов вскрытия, целостность пакета не наруше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При вскрытии конверта внутри обнаружена: конкурсная заявк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ем является: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огучанская Геофизическая Экспедиция» (ООО «Богучанская ГЭ»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407004411, КПП 240701001, ОГРН 1022400592488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63430, Красноярский край, с.Богучаны-3, ул.Центральная, д.2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(391-62) 22-716; 2-40-51, Факс: (391-62) 22-71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5. Конкурсная заявка содержит следующие сведения и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80"/>
        <w:gridCol w:w="108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№№ </w:t>
            </w:r>
            <w:r>
              <w:rPr>
                <w:b/>
                <w:bCs w:val="false"/>
                <w:sz w:val="24"/>
                <w:szCs w:val="24"/>
              </w:rPr>
              <w:t>п\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Заявка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от 21.10.2009г. ЗАО «Холдинговая компания «Геотек» на Зайцева Ю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 на участие в конкурсе лот №4 (платежное поручение № 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ложение Участника размещения заказа о цене Государственного контракта</w:t>
            </w:r>
            <w:r>
              <w:rPr>
                <w:sz w:val="24"/>
                <w:szCs w:val="24"/>
              </w:rPr>
              <w:t xml:space="preserve"> (приложение № 1 к заявке на участие в конкур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ложение Участника размещения заказа о качестве работ</w:t>
            </w:r>
            <w:r>
              <w:rPr>
                <w:sz w:val="24"/>
                <w:szCs w:val="24"/>
              </w:rPr>
              <w:t xml:space="preserve"> (приложение № 2 к заявке на участие в конкур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с обоснованием функциональных, качественных и количественных характеристик работ по объекту конкурсного раз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техническое (геологическое) задание на выполнение работ по объекту (приложение №1 к проек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(геологическое) задание на выполнение работ по объек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соглашения о контрактной ц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квалификации Участника размещения зака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свидетельства о государственной регистрации предприятия ООО «Богучанская ГЭ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свидетельства о внесении записи в Единый государственный реестр юридических лиц о юридическом лице, зарегистрированном до 1 июля 2002 го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внесении записи в Единый государственный реестр юридических л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на учет Российской организации в налоговом органе по месту нахождения на территории Российской Фед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идентификационных кодах по Общероссийским классификат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щества с ограниченной ответственностью «Богучанская ГЭ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отокола №4 внеочередного общего собрания участников ООО «БГЭ» от 25.07.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говора № </w:t>
            </w:r>
            <w:r>
              <w:rPr>
                <w:sz w:val="24"/>
                <w:szCs w:val="24"/>
                <w:lang w:val="en-US"/>
              </w:rPr>
              <w:t>GH</w:t>
            </w:r>
            <w:r>
              <w:rPr>
                <w:sz w:val="24"/>
                <w:szCs w:val="24"/>
              </w:rPr>
              <w:t>-/08-06-</w:t>
            </w:r>
            <w:r>
              <w:rPr>
                <w:sz w:val="24"/>
                <w:szCs w:val="24"/>
                <w:lang w:val="en-US"/>
              </w:rPr>
              <w:t>mo</w:t>
            </w:r>
            <w:r>
              <w:rPr>
                <w:sz w:val="24"/>
                <w:szCs w:val="24"/>
              </w:rPr>
              <w:t xml:space="preserve"> о передаче полномочий единоличного исполнительного органа от 31.07.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баланс за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ибылях и убы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ое заключение за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баланс на 30.06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ибылях и убы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стоянии расчетов по налогам и сборам и взн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крытых счетах в кредит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ействующих лицензий на виды работ (если их наличие необходимо для выполнения работ по государственному контракту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пия лицензии Б 323153 Рег. № 1105 от 07.12.2006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лицензии № СИГ-00447 от 06.10.2003г. на осуществление геодезической и картографической деятельности до 06.10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лицензии рег. № СИГ-00447 от 01.10.200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Анкета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кументы, прикладываемые по усмотрению участника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о несосто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судебных и арбитражных процес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б отсутствии ареста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заявки  прошиты и пронумерованы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явка на участие в конкурсе содержит опись входящих в ее состав документов. </w:t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явка скреплена печатью участника размещения зак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6. Предложения по условиям исполнения государственного контракта, указанные в заявке и являющиеся критерием оценки заявок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700"/>
        <w:gridCol w:w="2025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исполнения         </w:t>
              <w:br/>
              <w:t>государственного контракта,</w:t>
              <w:br/>
              <w:t>являющиеся критерием оценки</w:t>
              <w:br/>
              <w:t xml:space="preserve">заявок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</w:t>
              <w:br/>
              <w:t xml:space="preserve">(значения)    </w:t>
              <w:br/>
              <w:t xml:space="preserve">в заявке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 000 000 (шестьсот двадцать миллионов) рубл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очным материала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астника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очным материалам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7. Поскольку по на участие в конкурсе по Лоту №4 подана единственная заявка, конкурс по лоту №4 признается несостоявшимс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6.5. Лот №5 – «Геофизические работы в пределах южного борта Курейской синеклизы на Лепчинской площади»</w:t>
      </w:r>
    </w:p>
    <w:p>
      <w:pPr>
        <w:pStyle w:val="Normal"/>
        <w:rPr/>
      </w:pPr>
      <w:r>
        <w:rPr>
          <w:bCs w:val="false"/>
          <w:sz w:val="24"/>
          <w:szCs w:val="24"/>
        </w:rPr>
        <w:t xml:space="preserve">6.5.1. В порядке п. 2 ст. 26 </w:t>
      </w:r>
      <w:r>
        <w:rPr>
          <w:sz w:val="24"/>
          <w:szCs w:val="24"/>
        </w:rPr>
        <w:t>ФЗ-94</w:t>
      </w:r>
      <w:r>
        <w:rPr>
          <w:bCs w:val="false"/>
          <w:sz w:val="24"/>
          <w:szCs w:val="24"/>
        </w:rPr>
        <w:t xml:space="preserve"> председатель комиссии объявил представителям заявителей о </w:t>
      </w:r>
      <w:r>
        <w:rPr>
          <w:sz w:val="24"/>
          <w:szCs w:val="24"/>
        </w:rPr>
        <w:t xml:space="preserve">возможности, до вскрытия конвертов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ать заявки на участие в конкурсе;</w:t>
      </w:r>
    </w:p>
    <w:p>
      <w:pPr>
        <w:pStyle w:val="Normal"/>
        <w:numPr>
          <w:ilvl w:val="0"/>
          <w:numId w:val="1"/>
        </w:numPr>
        <w:rPr>
          <w:bCs w:val="false"/>
          <w:sz w:val="24"/>
          <w:szCs w:val="24"/>
        </w:rPr>
      </w:pPr>
      <w:r>
        <w:rPr>
          <w:sz w:val="24"/>
          <w:szCs w:val="24"/>
        </w:rPr>
        <w:t>изменить поданные заявки на участие в конкурсе;</w:t>
      </w:r>
    </w:p>
    <w:p>
      <w:pPr>
        <w:pStyle w:val="Normal"/>
        <w:numPr>
          <w:ilvl w:val="0"/>
          <w:numId w:val="1"/>
        </w:numPr>
        <w:rPr>
          <w:bCs w:val="false"/>
          <w:sz w:val="24"/>
          <w:szCs w:val="24"/>
        </w:rPr>
      </w:pPr>
      <w:r>
        <w:rPr>
          <w:sz w:val="24"/>
          <w:szCs w:val="24"/>
        </w:rPr>
        <w:t>отозвать поданные заявки на участие в конкурсе;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едложений не последовало.</w:t>
      </w:r>
    </w:p>
    <w:p>
      <w:pPr>
        <w:pStyle w:val="Normal"/>
        <w:rPr>
          <w:bCs w:val="false"/>
          <w:sz w:val="24"/>
          <w:szCs w:val="24"/>
        </w:rPr>
      </w:pPr>
      <w:r>
        <w:rPr>
          <w:sz w:val="24"/>
          <w:szCs w:val="24"/>
        </w:rPr>
        <w:tab/>
        <w:t>6.5.2. По состоянию на 10.00 13 ноября 2009г. согласно журнала регистрации заявочных материалов на участие в конкурсе по лоту №5 подана одна заяв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5.3. Председатель конкурсной комиссии объявил следующие сведения в отношении заявки на размещение заказа: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регистрационный номер конверта с заявками – 01-2-4(3М)-33: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та поступления: 11.11.2009 г.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время поступления: 11.40 (время местное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 внешнем осмотре конверта, комиссией установлено, что конверт запечатан и не имеет механических повреждений, следов вскрытия, целостность пакета не наруше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4. При вскрытии конверта внутри обнаружена: конкурсная заявк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ем является:</w:t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огучанская Геофизическая Экспедиция» (ООО «Богучанская ГЭ»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2407004411, КПП 240701001, ОГРН 1022400592488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63430, Красноярский край, с.Богучаны-3, ул.Центральная, д.2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(391-62) 22-716; 2-40-51, Факс: (391-62) 22-71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5. Конкурсная заявка содержит следующие сведения и документы, предусмотренные конкурсной документ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80"/>
        <w:gridCol w:w="108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№№ </w:t>
            </w:r>
            <w:r>
              <w:rPr>
                <w:b/>
                <w:bCs w:val="false"/>
                <w:sz w:val="24"/>
                <w:szCs w:val="24"/>
              </w:rPr>
              <w:t>п\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Заявка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от 21.10.2009г. ЗАО «Холдинговая компания «Геотек» на Зайцева Ю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заявки на участие в конкурсе лот №5 (платежное поручение № 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ложение Участника размещения заказа о цене Государственного контракта</w:t>
            </w:r>
            <w:r>
              <w:rPr>
                <w:sz w:val="24"/>
                <w:szCs w:val="24"/>
              </w:rPr>
              <w:t xml:space="preserve"> (приложение № 1 к заявке на участие в конкур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ложение Участника размещения заказа о качестве работ</w:t>
            </w:r>
            <w:r>
              <w:rPr>
                <w:sz w:val="24"/>
                <w:szCs w:val="24"/>
              </w:rPr>
              <w:t xml:space="preserve"> (приложение № 2 к заявке на участие в конкур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с обоснованием функциональных, качественных и количественных характеристик работ по объекту конкурсного раз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техническое (геологическое) задание на выполнение работ по объекту (приложение №1 к проек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(геологическое) задание на выполнение работ по объек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глашения о контрактной ц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квалификации Участника размещения зака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свидетельства о государственной регистрации предприятия ООО «Богучанская ГЭ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свидетельства о внесении записи в Единый государственный реестр юридических лиц о юридическом лице, зарегистрированном до 1 июля 2002 го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внесении записи в Единый государственный реестр юридических л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на учет Российской организации в налоговом органе по месту нахождения на территории Российской Фед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идентификационных кодах по Общероссийским классификат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щества с ограниченной ответственностью «Богучанская ГЭ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отокола №4 внеочередного общего собрания участников ООО «БГЭ» от 25.07.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пия договора № </w:t>
            </w:r>
            <w:r>
              <w:rPr>
                <w:sz w:val="24"/>
                <w:szCs w:val="24"/>
                <w:lang w:val="en-US"/>
              </w:rPr>
              <w:t>GH</w:t>
            </w:r>
            <w:r>
              <w:rPr>
                <w:sz w:val="24"/>
                <w:szCs w:val="24"/>
              </w:rPr>
              <w:t>-/08-06-</w:t>
            </w:r>
            <w:r>
              <w:rPr>
                <w:sz w:val="24"/>
                <w:szCs w:val="24"/>
                <w:lang w:val="en-US"/>
              </w:rPr>
              <w:t>mo</w:t>
            </w:r>
            <w:r>
              <w:rPr>
                <w:sz w:val="24"/>
                <w:szCs w:val="24"/>
              </w:rPr>
              <w:t xml:space="preserve"> о передаче полномочий единоличного исполнительного органа от 31.07.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баланс за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ибылях и убы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ое заключение за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баланс на 30.06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ибылях и убы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стоянии расчетов по налогам и сборам и взн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крытых счетах в кредит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ействующих лицензий на виды работ (если их наличие необходимо для выполнения работ по государственному контракту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пия лицензии Б 323153 Рег. № 1105 от 07.12.2006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лицензии № СИГ-00447 от 06.10.2003г. на осуществление геодезической и картографической деятельности до 06.10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лицензии рег. № СИГ-00447 от 01.10.200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Анкета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кументы, прикладываемые по усмотрению участника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о несосто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судебных и арбитражных процес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б отсутствии ареста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заявки  прошиты и пронумерованы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явка на участие в конкурсе содержит опись входящих в ее состав документов. </w:t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явка скреплена печатью участника размещения зак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6. Предложения по условиям исполнения государственного контракта, указанные в заявке и являющиеся критерием оценки заявок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700"/>
        <w:gridCol w:w="2025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исполнения         </w:t>
              <w:br/>
              <w:t>государственного контракта,</w:t>
              <w:br/>
              <w:t>являющиеся критерием оценки</w:t>
              <w:br/>
              <w:t xml:space="preserve">заявок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</w:t>
              <w:br/>
              <w:t xml:space="preserve">(значения)    </w:t>
              <w:br/>
              <w:t xml:space="preserve">в заявке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 000 000 (шестьсот пятьдесят два миллиона) рубл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очным материала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астника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очным материалам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7. Поскольку по на участие в конкурсе по Лоту №5 подана единственная заявка, конкурс по лоту №5 признается несостоявшимс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седание комиссии окончено 13.11.2009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в  10:33 (время местно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пис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нкурсной комиссии, уполномоченным представителем государственного заказчика/уполномоченно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6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 Р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– главный специалист-эксперт аппарата при руководстве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аур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геологии нефти и газ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0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жбина Т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геологии нефти и газ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ен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бухгалтерского учета и отчетности – главный бухгалтер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цкая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 комиссии – специалист 1-го разряда отдела геологии нефти и газ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государственного заказчика (уполномоченного органа)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2571"/>
        <w:gridCol w:w="3271"/>
      </w:tblGrid>
      <w:tr>
        <w:trPr>
          <w:trHeight w:val="71" w:hRule="atLeast"/>
        </w:trPr>
        <w:tc>
          <w:tcPr>
            <w:tcW w:w="351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</w:r>
          </w:p>
        </w:tc>
        <w:tc>
          <w:tcPr>
            <w:tcW w:w="257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цов Ю.А.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33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.3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vertAlign w:val="sub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7">
    <w:name w:val=" Знак Знак7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</w:tabs>
      <w:ind w:firstLine="567"/>
      <w:jc w:val="both"/>
    </w:pPr>
    <w:rPr>
      <w:bCs w:val="false"/>
      <w:position w:val="0"/>
      <w:sz w:val="28"/>
      <w:vertAlign w:val="baseli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Cs w:val="false"/>
      <w:position w:val="0"/>
      <w:sz w:val="20"/>
      <w:sz w:val="20"/>
      <w:vertAlign w:val="baseline"/>
      <w:lang w:val="en-US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bCs w:val="false"/>
      <w:position w:val="0"/>
      <w:sz w:val="28"/>
      <w:vertAlign w:val="baseline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bCs w:val="false"/>
      <w:position w:val="0"/>
      <w:sz w:val="20"/>
      <w:sz w:val="20"/>
      <w:vertAlign w:val="baseline"/>
      <w:lang w:val="en-US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>
      <w:bCs w:val="false"/>
      <w:position w:val="0"/>
      <w:sz w:val="2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urtank@tank.tptus.ru" TargetMode="External"/><Relationship Id="rId4" Type="http://schemas.openxmlformats.org/officeDocument/2006/relationships/hyperlink" Target="mailto:urtank@tank.tptus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09:00Z</dcterms:created>
  <dc:creator>-</dc:creator>
  <dc:description/>
  <cp:keywords/>
  <dc:language>en-US</dc:language>
  <cp:lastModifiedBy>Яхин</cp:lastModifiedBy>
  <cp:lastPrinted>2009-11-13T17:55:00Z</cp:lastPrinted>
  <dcterms:modified xsi:type="dcterms:W3CDTF">2009-11-13T11:13:00Z</dcterms:modified>
  <cp:revision>52</cp:revision>
  <dc:subject/>
  <dc:title>ПРОТОКОЛ № </dc:title>
</cp:coreProperties>
</file>