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недро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u w:val="single"/>
        </w:rPr>
        <w:t>_3-ов-к_</w:t>
      </w:r>
      <w:r>
        <w:rPr>
          <w:b/>
          <w:sz w:val="28"/>
          <w:szCs w:val="28"/>
        </w:rPr>
        <w:t xml:space="preserve">  от 22.10.2009 (итоговый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седания Конкурсной комиссии по проведению открытого конкурса на право заключения государственного контракта на создание и поставку научно-технической продукции в сфере деятельности Роснедр по базовому проекту 7.6-01/09 «Разработать систему мониторинга цен реализации товарной продукции на твердые полезные ископаемые для расчета стартового размера разового платежа при проведении аукционов и конкурсов» (оценка и сопоставление заявок).</w:t>
      </w:r>
    </w:p>
    <w:p>
      <w:pPr>
        <w:pStyle w:val="21"/>
        <w:spacing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right="5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spacing w:before="0" w:after="0"/>
        <w:ind w:right="57" w:hanging="0"/>
        <w:rPr/>
      </w:pPr>
      <w:r>
        <w:rPr>
          <w:sz w:val="28"/>
          <w:szCs w:val="28"/>
        </w:rPr>
        <w:t xml:space="preserve">Москва                                                                               22 октября 2009 г., </w:t>
      </w:r>
    </w:p>
    <w:p>
      <w:pPr>
        <w:pStyle w:val="21"/>
        <w:spacing w:before="0" w:after="0"/>
        <w:ind w:right="57" w:hanging="0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10 часов, кабинет 411- А</w:t>
      </w:r>
    </w:p>
    <w:p>
      <w:pPr>
        <w:pStyle w:val="21"/>
        <w:spacing w:before="0" w:after="0"/>
        <w:ind w:right="57" w:hanging="0"/>
        <w:rPr/>
      </w:pPr>
      <w:r>
        <w:rPr>
          <w:b/>
          <w:sz w:val="28"/>
          <w:szCs w:val="28"/>
        </w:rPr>
        <w:tab/>
        <w:t xml:space="preserve">ПОВЕСТКА ДНЯ: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и сопоставление заявок</w:t>
      </w:r>
      <w:r>
        <w:rPr>
          <w:sz w:val="28"/>
          <w:szCs w:val="28"/>
        </w:rPr>
        <w:t>, поданных на открытый конкурс на право заключения государственного контракта на создание и поставку научно-технической продукции в сфере деятельности Роснедр по базовому проекту 7.6-01/09 «Разработать систему мониторинга цен реализации товарной продукции на твердые полезные ископаемые для расчета стартового размера разового платежа при проведении аукционов и конкурсов».</w:t>
      </w:r>
      <w:r>
        <w:rPr>
          <w:color w:val="000000"/>
          <w:sz w:val="28"/>
          <w:szCs w:val="28"/>
        </w:rPr>
        <w:t xml:space="preserve"> </w:t>
      </w:r>
    </w:p>
    <w:p>
      <w:pPr>
        <w:pStyle w:val="21"/>
        <w:spacing w:before="0" w:after="0"/>
        <w:ind w:right="5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right="5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00"/>
          <w:sz w:val="28"/>
          <w:szCs w:val="28"/>
        </w:rPr>
        <w:t>Члены Конкурсной комиссии</w:t>
      </w:r>
      <w:r>
        <w:rPr/>
        <w:t xml:space="preserve">, сформированной приказом Федерального агентства по недропользованию от 11.09.2009 № 886: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Согияйнен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лицензирования, председатель Конкурсной комиссии;</w:t>
            </w:r>
          </w:p>
        </w:tc>
      </w:tr>
      <w:tr>
        <w:trPr>
          <w:trHeight w:val="962" w:hRule="atLeast"/>
        </w:trPr>
        <w:tc>
          <w:tcPr>
            <w:tcW w:w="2628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righ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Андреев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sz w:val="28"/>
                <w:szCs w:val="28"/>
              </w:rPr>
              <w:t>заместитель начальника Управления лицензирования, заместитель председателя Конкурсной комиссии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240" w:before="120" w:after="120"/>
              <w:ind w:firstLine="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firstLine="252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Заббаров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заместителя начальника Управления делами − и.о. начальника юридического отдела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. Мельников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лицензирования – начальник отдела лицензирования нефти и газа;</w:t>
            </w:r>
          </w:p>
        </w:tc>
      </w:tr>
      <w:tr>
        <w:trPr>
          <w:trHeight w:val="726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.Г. Були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04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еолог первой категории отдела научно-методического обеспечения лицензирования и мониторинга недропользования ФГУП «ВНИГНИ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ияйнена В.А., который проинформировал присутствующих о цели проведения заседания Конкурсной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Андреева А.С. о проведении оценки и сопоставления заявок на участие в открытом конкурсе.</w:t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ОТМЕТИЛИ:</w:t>
      </w:r>
    </w:p>
    <w:p>
      <w:pPr>
        <w:pStyle w:val="TextBodyIndent"/>
        <w:numPr>
          <w:ilvl w:val="0"/>
          <w:numId w:val="0"/>
        </w:numPr>
        <w:spacing w:before="60" w:after="0"/>
        <w:ind w:firstLine="709"/>
        <w:jc w:val="both"/>
        <w:outlineLvl w:val="0"/>
        <w:rPr/>
      </w:pPr>
      <w:r>
        <w:rPr/>
        <w:t xml:space="preserve">1. Процедура вскрытия конвертов с заявками на участие в открытом конкурсе проводилась Конкурсной комиссией 20.10.2009 с 10 часов 00 минут до 10 часов 30 минут по адресу  г. Москва, ул. Б. Грузинская, д. 4/6 (протокол от 20.10.2009 № 1-ов-к </w:t>
      </w:r>
      <w:r>
        <w:rPr>
          <w:szCs w:val="28"/>
        </w:rPr>
        <w:t>заседания Конкурсной комиссии по проведению открытого конкурса на право заключения государственного контракта на создание и поставку научно-технической продукции в сфере деятельности Роснедр по базовому проекту 7.6-01/09 «Разработать систему мониторинга цен реализации товарной продукции на твердые полезные ископаемые для расчета стартового размера разового платежа при проведении аукционов и конкурсов»</w:t>
      </w:r>
      <w:r>
        <w:rPr/>
        <w:t>).</w:t>
      </w:r>
    </w:p>
    <w:p>
      <w:pPr>
        <w:pStyle w:val="TextBodyIndent"/>
        <w:numPr>
          <w:ilvl w:val="0"/>
          <w:numId w:val="0"/>
        </w:numPr>
        <w:spacing w:before="60" w:after="0"/>
        <w:ind w:firstLine="709"/>
        <w:jc w:val="both"/>
        <w:outlineLvl w:val="0"/>
        <w:rPr/>
      </w:pPr>
      <w:r>
        <w:rPr/>
        <w:t>2. Процедура рассмотрения заявок на участие в открытом конкурсе проводилась Конкурсной комиссией 21.10.2009 с 10 часов 00 минут до 10 часов 45 минут по адресу г. Москва, ул. Б. Грузинская, д. 4/6 (протокол от 21.10.2009 № 2-ов-к заседания Конкурсной комиссии по проведению открытого конкурса на право заключения государственного контракта на создание и поставку научно-технической продукции в сфере деятельности Роснедр по базовому проекту 7.6-01/09 «Разработать систему мониторинга цен реализации товарной продукции на твердые полезные ископаемые для расчета стартового размера разового платежа при проведении аукционов и конкурсов»)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оценки и сопоставления заявок на участие в открытом конкурсе были рассмотрены заявки следующих участников конкурса: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е государственное унитарное предприятие «Центральный научно-исследовательский институт цветных и благородных металлов» (</w:t>
      </w:r>
      <w:r>
        <w:rPr>
          <w:b/>
          <w:sz w:val="28"/>
          <w:szCs w:val="28"/>
        </w:rPr>
        <w:t>ФГУП ЦНИГРИ</w:t>
      </w:r>
      <w:r>
        <w:rPr>
          <w:sz w:val="28"/>
          <w:szCs w:val="28"/>
        </w:rPr>
        <w:t>) (Москва, 117545, Варшавское шоссе, д. 129, корп. 1.)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номная некоммерческая организация «Национальный институт системных исследований проблем предпринимательства» (</w:t>
      </w:r>
      <w:r>
        <w:rPr>
          <w:b/>
          <w:sz w:val="28"/>
          <w:szCs w:val="28"/>
        </w:rPr>
        <w:t>АНО НИСИПП</w:t>
      </w:r>
      <w:r>
        <w:rPr>
          <w:sz w:val="28"/>
          <w:szCs w:val="28"/>
        </w:rPr>
        <w:t>) (Москва, 107031, ул. Рождественская, д. 6/9/20, стр. 1.)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рытое акционерное общество «КСК технологии» (</w:t>
      </w:r>
      <w:r>
        <w:rPr>
          <w:b/>
          <w:sz w:val="28"/>
          <w:szCs w:val="28"/>
        </w:rPr>
        <w:t xml:space="preserve">ЗАО «КСК технологии») </w:t>
      </w:r>
      <w:r>
        <w:rPr>
          <w:sz w:val="28"/>
          <w:szCs w:val="28"/>
        </w:rPr>
        <w:t>(Москва, 107076, ул. Матросская Тишина, д. 23, стр. 1)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4. Оценка и сопоставление заявок на участие в конкурсе осуществлялась в соответствии с критериями оценки и сопоставления заявок, являющимися условиями исполнения государственного контракта, указанными в информационной карте конкурса, в соответствии с конкурсной документацией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5. Конкурсная комиссия оценила и сопоставила заявки на участие в открытом конкурсе в соответствии с критериями, указанными в извещении о проведении открытого конкурса и конкурсной документации (приложение 1 к настоящему протоколу)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6. </w:t>
      </w:r>
      <w:r>
        <w:rPr>
          <w:sz w:val="28"/>
          <w:szCs w:val="28"/>
        </w:rPr>
        <w:t>Процедура оценки и сопоставления заявок на участие в конкурсе проведена в полном соответствии со статьей 28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 (далее – Федеральный закон).</w:t>
      </w:r>
    </w:p>
    <w:p>
      <w:pPr>
        <w:pStyle w:val="Normal"/>
        <w:spacing w:before="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21"/>
        <w:tabs>
          <w:tab w:val="left" w:pos="-2880" w:leader="none"/>
          <w:tab w:val="left" w:pos="993" w:leader="none"/>
        </w:tabs>
        <w:suppressAutoHyphens w:val="true"/>
        <w:spacing w:before="6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. Признать конкурс состоявшимся.</w:t>
      </w:r>
    </w:p>
    <w:p>
      <w:pPr>
        <w:pStyle w:val="21"/>
        <w:tabs>
          <w:tab w:val="clear" w:pos="993"/>
          <w:tab w:val="left" w:pos="-2880" w:leader="none"/>
        </w:tabs>
        <w:suppressAutoHyphens w:val="true"/>
        <w:spacing w:before="60" w:after="0"/>
        <w:ind w:firstLine="709"/>
        <w:rPr/>
      </w:pPr>
      <w:r>
        <w:rPr>
          <w:sz w:val="28"/>
          <w:szCs w:val="28"/>
        </w:rPr>
        <w:t>2. Присвоить первый (1) номер заявке и признать победителем открытого конкурса Федеральное государственное унитарное предприятие «Центральный научно-исследовательский институт цветных и благородных металлов» (Москва, 117545, Варшавское шоссе, д. 129, корп. 1.).</w:t>
      </w:r>
    </w:p>
    <w:p>
      <w:pPr>
        <w:pStyle w:val="21"/>
        <w:tabs>
          <w:tab w:val="clear" w:pos="993"/>
          <w:tab w:val="left" w:pos="-2880" w:leader="none"/>
        </w:tabs>
        <w:suppressAutoHyphens w:val="true"/>
        <w:spacing w:before="60" w:after="0"/>
        <w:ind w:firstLine="709"/>
        <w:rPr/>
      </w:pPr>
      <w:r>
        <w:rPr>
          <w:sz w:val="28"/>
          <w:szCs w:val="28"/>
        </w:rPr>
        <w:t>3. Присвоить второй (2) номер заявке на участие в открытом конкурсе, поступившей от Автономной некоммерческой организации «Национальный институт системных исследований проблем предпринимательства» (Москва, 107031, ул. Рождественская, д. 6/9/20, стр. 1.).</w:t>
      </w:r>
    </w:p>
    <w:p>
      <w:pPr>
        <w:pStyle w:val="21"/>
        <w:tabs>
          <w:tab w:val="clear" w:pos="993"/>
          <w:tab w:val="left" w:pos="-2880" w:leader="none"/>
        </w:tabs>
        <w:suppressAutoHyphens w:val="true"/>
        <w:spacing w:before="60" w:after="0"/>
        <w:ind w:firstLine="709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Заказчику в соответствие с частью 10 статьи 28 Федерального закона в течение трех дней передать победителю конкурса один экземпляр настоящего протокола и проект государственного контракта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5. Настоящий протокол в течение дня, следующего после дня подписания разместить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сайте Роснедр </w:t>
      </w:r>
      <w:hyperlink r:id="rId3">
        <w:r>
          <w:rPr>
            <w:rStyle w:val="InternetLink"/>
            <w:sz w:val="28"/>
            <w:szCs w:val="28"/>
          </w:rPr>
          <w:t>www.rosnedra.com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отокол хранить в течение трех лет.</w:t>
      </w:r>
    </w:p>
    <w:p>
      <w:pPr>
        <w:pStyle w:val="Normal"/>
        <w:autoSpaceDE w:val="false"/>
        <w:spacing w:before="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92"/>
        <w:gridCol w:w="5328"/>
      </w:tblGrid>
      <w:tr>
        <w:trPr>
          <w:trHeight w:val="1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Заказчика</w:t>
            </w:r>
            <w:r>
              <w:rPr/>
              <w:t xml:space="preserve"> – </w:t>
            </w:r>
            <w:r>
              <w:rPr>
                <w:sz w:val="28"/>
                <w:szCs w:val="28"/>
              </w:rPr>
              <w:t>начальник Управления лицензирования, председатель Конкурсной комиссии</w:t>
            </w:r>
            <w:r>
              <w:rPr/>
              <w:t xml:space="preserve">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В.А</w:t>
            </w:r>
            <w:r>
              <w:rPr>
                <w:b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Согияйнен </w:t>
            </w:r>
          </w:p>
        </w:tc>
      </w:tr>
      <w:tr>
        <w:trPr>
          <w:trHeight w:val="353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онкурсной комиссии:</w:t>
            </w:r>
          </w:p>
        </w:tc>
      </w:tr>
      <w:tr>
        <w:trPr>
          <w:trHeight w:val="9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Андреев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лицензирования, заместитель председателя Конкурсной комиссии;</w:t>
            </w:r>
          </w:p>
        </w:tc>
      </w:tr>
      <w:tr>
        <w:trPr>
          <w:trHeight w:val="8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0" w:after="0"/>
              <w:ind w:right="-108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К.В.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Заббаров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0" w:after="0"/>
              <w:ind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.о. заместителя начальника Управления делами − и.о. начальника юридического отдела;</w:t>
            </w:r>
          </w:p>
        </w:tc>
      </w:tr>
      <w:tr>
        <w:trPr>
          <w:trHeight w:val="8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. Мельников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лицензирования – начальник отдела лицензирования нефти и газа;</w:t>
            </w:r>
          </w:p>
        </w:tc>
      </w:tr>
      <w:tr>
        <w:trPr>
          <w:trHeight w:val="7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0" w:after="0"/>
              <w:ind w:right="-108" w:hanging="0"/>
              <w:jc w:val="left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М.Г. Булин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0" w:after="0"/>
              <w:ind w:hanging="0"/>
              <w:jc w:val="both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геолог первой категории отдела научно-методического обеспечения лицензирования и мониторинга недропользования ФГУП «ВНИГНИ»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065"/>
        <w:rPr/>
      </w:pPr>
      <w:r>
        <w:rPr>
          <w:color w:val="000000"/>
          <w:sz w:val="20"/>
          <w:szCs w:val="20"/>
        </w:rPr>
        <w:t>Приложениие 1</w:t>
      </w:r>
    </w:p>
    <w:p>
      <w:pPr>
        <w:pStyle w:val="Normal"/>
        <w:ind w:left="10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отоколу заседания Конкурсной комиссии </w:t>
      </w:r>
    </w:p>
    <w:p>
      <w:pPr>
        <w:pStyle w:val="Normal"/>
        <w:ind w:left="10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080" w:hanging="0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  <w:u w:val="single"/>
        </w:rPr>
        <w:t>22.10.2009</w:t>
      </w:r>
      <w:r>
        <w:rPr>
          <w:color w:val="000000"/>
          <w:sz w:val="20"/>
          <w:szCs w:val="20"/>
        </w:rPr>
        <w:t xml:space="preserve"> №</w:t>
      </w:r>
      <w:r>
        <w:rPr>
          <w:color w:val="000000"/>
          <w:sz w:val="20"/>
          <w:szCs w:val="20"/>
          <w:u w:val="single"/>
        </w:rPr>
        <w:t xml:space="preserve"> 3-ов-к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голосования членов Конкурсной комисс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w w:val="147"/>
          <w:sz w:val="28"/>
          <w:szCs w:val="28"/>
        </w:rPr>
      </w:pPr>
      <w:r>
        <w:rPr>
          <w:color w:val="000000"/>
          <w:w w:val="147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color w:val="000000"/>
          <w:w w:val="147"/>
          <w:sz w:val="28"/>
          <w:szCs w:val="28"/>
        </w:rPr>
        <w:t xml:space="preserve">                      </w:t>
      </w:r>
      <w:r>
        <w:rPr>
          <w:color w:val="000000"/>
          <w:w w:val="147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нигр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50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color w:val="000000"/>
          <w:w w:val="147"/>
          <w:sz w:val="28"/>
          <w:szCs w:val="28"/>
        </w:rPr>
        <w:t xml:space="preserve">                 </w:t>
      </w:r>
      <w:r>
        <w:rPr>
          <w:color w:val="000000"/>
          <w:w w:val="147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СИП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00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rPr>
          <w:b/>
          <w:b/>
          <w:color w:val="000000"/>
          <w:w w:val="147"/>
          <w:sz w:val="28"/>
          <w:szCs w:val="28"/>
        </w:rPr>
      </w:pPr>
      <w:r>
        <w:rPr>
          <w:b/>
          <w:color w:val="000000"/>
          <w:w w:val="147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1275"/>
        <w:gridCol w:w="1602"/>
        <w:gridCol w:w="2226"/>
        <w:gridCol w:w="1276"/>
        <w:gridCol w:w="850"/>
        <w:gridCol w:w="845"/>
        <w:gridCol w:w="1565"/>
        <w:gridCol w:w="1350"/>
        <w:gridCol w:w="1350"/>
      </w:tblGrid>
      <w:tr>
        <w:trPr>
          <w:trHeight w:val="5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ьная цена контракта (руб.) (Ц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на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000 00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гияйнен Вадим Алексеевич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лагаемая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Ц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чество рабо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алификация участников размещения заказ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рная оценка по указанным критериям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ьная оцен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2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ответствие целям, задачам и требованиям создания НТПр по базовому проекту (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товность создаваемой НТПр к внедрению (возможные сроки внедрения, область использования создаваемой НТПр, наличие необходимых условий для внедрения НТПр) (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ыт работы ключевого персонала в сфере реализации подобных проектов (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алификация конкретных исполнителей базового проекта (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НИГ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 технолог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СИП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7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26</w:t>
            </w:r>
          </w:p>
        </w:tc>
      </w:tr>
      <w:tr>
        <w:trPr>
          <w:trHeight w:val="64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дреев Александр Сергеевич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лагаемая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Ц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чество рабо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алификация участников размещения заказ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рная оценка по указанным критериям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ьная оцен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2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ответствие целям, задачам и требованиям создания НТПр по базовому проекту (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товность создаваемой НТПр к внедрению (возможные сроки внедрения, область использования создаваемой НТПр, наличие необходимых условий для внедрения НТПр) (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ыт работы ключевого персонала в сфере реализации подобных проектов (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алификация конкретных исполнителей базового проекта (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НИГ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 технолог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СИП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7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6</w:t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ббаров Кирилл Валерьевич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лагаемая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Ц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чество рабо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алификация участников размещения заказ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рная оценка по указанным критериям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ьная оцен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2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ответствие целям, задачам и требованиям создания НТПр по базовому проекту (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товность создаваемой НТПр к внедрению (возможные сроки внедрения, область использования создаваемой НТПр, наличие необходимых условий для внедрения НТПр) (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ыт работы ключевого персонала в сфере реализации подобных проектов (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алификация конкретных исполнителей базового проекта (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НИГ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 технолог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СИП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7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26</w:t>
            </w:r>
          </w:p>
        </w:tc>
      </w:tr>
      <w:tr>
        <w:trPr>
          <w:trHeight w:val="71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льников Владимир Сергеевич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лагаемая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Ц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чество рабо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алификация участников размещения заказ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рная оценка по указанным критериям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ьная оцен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2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ответствие целям, задачам и требованиям создания НТПр по базовому проекту (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товность создаваемой НТПр к внедрению (возможные сроки внедрения, область использования создаваемой НТПр, наличие необходимых условий для внедрения НТПр) (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ыт работы ключевого персонала в сфере реализации подобных проектов (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алификация конкретных исполнителей базового проекта (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НИГ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 технолог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СИП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7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6</w:t>
            </w:r>
          </w:p>
        </w:tc>
      </w:tr>
      <w:tr>
        <w:trPr>
          <w:trHeight w:val="42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лина Марина Геннадьевна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лагаемая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Ц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чество рабо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алификация участников размещения заказ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рная оценка по указанным критериям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ьная оцен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2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ответствие целям, задачам и требованиям создания НТПр по базовому проекту (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товность создаваемой НТПр к внедрению (возможные сроки внедрения, область использования создаваемой НТПр, наличие необходимых условий для внедрения НТПр) (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ыт работы ключевого персонала в сфере реализации подобных проектов (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алификация конкретных исполнителей базового проекта (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НИГ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 технолог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СИП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7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оценка  по каждой заяв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603"/>
        <w:gridCol w:w="3069"/>
        <w:gridCol w:w="1842"/>
      </w:tblGrid>
      <w:tr>
        <w:trPr>
          <w:trHeight w:val="10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заявк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Сведения об участниках размещения заказ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ΣБ</w:t>
            </w:r>
            <w:r>
              <w:rPr>
                <w:b/>
                <w:vertAlign w:val="superscript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Битоговая = </w:t>
            </w:r>
            <w:r>
              <w:rPr>
                <w:b/>
                <w:lang w:val="en-US"/>
              </w:rPr>
              <w:t>----------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рядковый номер по результатам оценки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7.6-01/0</w:t>
            </w:r>
            <w:r>
              <w:rPr>
                <w:rFonts w:eastAsia="Arial Unicode MS"/>
                <w:lang w:val="en-US"/>
              </w:rPr>
              <w:t>9</w:t>
            </w:r>
            <w:r>
              <w:rPr>
                <w:rFonts w:eastAsia="Arial Unicode MS"/>
              </w:rPr>
              <w:t>-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Центральный научно-исследовательский институт цветных и благородных металлов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Москва, 117545, Варшавское шоссе, д. 129, корп. 1.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7.6-01/0</w:t>
            </w:r>
            <w:r>
              <w:rPr>
                <w:rFonts w:eastAsia="Arial Unicode MS"/>
                <w:lang w:val="en-US"/>
              </w:rPr>
              <w:t>9</w:t>
            </w:r>
            <w:r>
              <w:rPr>
                <w:rFonts w:eastAsia="Arial Unicode MS"/>
              </w:rPr>
              <w:t>-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«Национальный институт системных исследований проблем предпринимательства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Москва, 107031, ул. Рождественская, д. 6/9/20, стр. 1.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1.</w:t>
            </w: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6-01/09-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КСК технологии» </w:t>
            </w:r>
          </w:p>
          <w:p>
            <w:pPr>
              <w:pStyle w:val="Normal"/>
              <w:rPr/>
            </w:pPr>
            <w:r>
              <w:rPr/>
              <w:t>(Москва, 107076, ул. Матросская Тишина, д. 23, стр. 1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lang w:val="en-US"/>
        </w:rPr>
        <w:t>N</w:t>
      </w:r>
      <w:r>
        <w:rPr>
          <w:b/>
        </w:rPr>
        <w:t xml:space="preserve"> – </w:t>
      </w:r>
      <w:r>
        <w:rPr/>
        <w:t>число присутствующих на заседании членов Конкурсной комиссии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3" w:leader="none"/>
      </w:tabs>
      <w:spacing w:before="0" w:after="120"/>
      <w:jc w:val="both"/>
    </w:pPr>
    <w:rPr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34:00Z</dcterms:created>
  <dc:creator>tkrasilnikova</dc:creator>
  <dc:description/>
  <cp:keywords/>
  <dc:language>en-US</dc:language>
  <cp:lastModifiedBy>Telegina</cp:lastModifiedBy>
  <cp:lastPrinted>2009-10-22T10:27:00Z</cp:lastPrinted>
  <dcterms:modified xsi:type="dcterms:W3CDTF">2009-10-22T06:28:00Z</dcterms:modified>
  <cp:revision>7</cp:revision>
  <dc:subject/>
  <dc:title>Федеральное агентство по недропользованию</dc:title>
</cp:coreProperties>
</file>