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2-</w:t>
      </w:r>
      <w:r>
        <w:rPr>
          <w:b/>
          <w:sz w:val="28"/>
          <w:szCs w:val="28"/>
          <w:u w:val="single"/>
        </w:rPr>
        <w:t>ов-к_</w:t>
      </w:r>
      <w:r>
        <w:rPr>
          <w:b/>
          <w:sz w:val="28"/>
          <w:szCs w:val="28"/>
        </w:rPr>
        <w:t xml:space="preserve">  от 21.10.2009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седания Конкурсной комиссии по проведению открытого конкурса на право заключения государственного контракта на создание и поставку научно-технической продукции в сфере деятельности Роснедр по базовому проекту 7.6-01/09 «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» (рассмотрение заявок).</w:t>
      </w:r>
    </w:p>
    <w:p>
      <w:pPr>
        <w:pStyle w:val="21"/>
        <w:spacing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right="5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pacing w:before="0" w:after="0"/>
        <w:ind w:right="57" w:hanging="0"/>
        <w:rPr/>
      </w:pPr>
      <w:r>
        <w:rPr>
          <w:sz w:val="28"/>
          <w:szCs w:val="28"/>
        </w:rPr>
        <w:t xml:space="preserve">Москва                                                                               21 октября 2009 г., </w:t>
      </w:r>
    </w:p>
    <w:p>
      <w:pPr>
        <w:pStyle w:val="21"/>
        <w:spacing w:before="0" w:after="0"/>
        <w:ind w:right="57" w:hanging="0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10 часов, кабинет 411- А</w:t>
      </w:r>
    </w:p>
    <w:p>
      <w:pPr>
        <w:pStyle w:val="21"/>
        <w:spacing w:before="0" w:after="0"/>
        <w:ind w:right="57" w:hanging="0"/>
        <w:rPr/>
      </w:pPr>
      <w:r>
        <w:rPr>
          <w:b/>
          <w:sz w:val="28"/>
          <w:szCs w:val="28"/>
        </w:rPr>
        <w:tab/>
        <w:t xml:space="preserve">ПОВЕСТКА ДНЯ: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ие заявок</w:t>
      </w:r>
      <w:r>
        <w:rPr>
          <w:sz w:val="28"/>
          <w:szCs w:val="28"/>
        </w:rPr>
        <w:t>, поданных на открытый конкурс на право заключения государственного контракта на создание и поставку научно-технической продукции в сфере деятельности Роснедр по базовому проекту 7.6-01/09 «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spacing w:before="0" w:after="0"/>
        <w:ind w:right="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right="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00"/>
          <w:sz w:val="28"/>
          <w:szCs w:val="28"/>
        </w:rPr>
        <w:t>Члены Конкурсной комиссии</w:t>
      </w:r>
      <w:r>
        <w:rPr/>
        <w:t xml:space="preserve">, сформированной приказом Федерального агентства по недропользованию от 11.09.2009 № 886: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Согияйнен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лицензирования, председатель Конкурсной комиссии;</w:t>
            </w:r>
          </w:p>
        </w:tc>
      </w:tr>
      <w:tr>
        <w:trPr>
          <w:trHeight w:val="962" w:hRule="atLeast"/>
        </w:trPr>
        <w:tc>
          <w:tcPr>
            <w:tcW w:w="2628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righ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Андреев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sz w:val="28"/>
                <w:szCs w:val="28"/>
              </w:rPr>
              <w:t>заместитель начальника Управления лицензирования, заместитель председателя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40" w:before="120" w:after="120"/>
              <w:ind w:firstLine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firstLine="252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Заббаров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юридического отдела Управления делами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 Мельников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лицензирования – начальник отдела лицензирования нефти и газа;</w:t>
            </w:r>
          </w:p>
        </w:tc>
      </w:tr>
      <w:tr>
        <w:trPr>
          <w:trHeight w:val="726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.Г. Були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04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еолог первой категории отдела научно-методического обеспечения лицензирования и мониторинга недропользования ФГУП «ВНИГНИ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ндреева А.С., </w:t>
      </w:r>
      <w:r>
        <w:rPr>
          <w:sz w:val="28"/>
          <w:szCs w:val="28"/>
        </w:rPr>
        <w:t xml:space="preserve">который проинформировал присутствующих о цели проведения заседания Конкурсной комиссии 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 о соответствии представленных заявок требованиям Федерального закона </w:t>
      </w:r>
      <w:r>
        <w:rPr>
          <w:bCs/>
          <w:sz w:val="28"/>
          <w:szCs w:val="28"/>
        </w:rPr>
        <w:t>от 21.07.2005 № 94-ФЗ</w:t>
      </w:r>
      <w:r>
        <w:rPr>
          <w:sz w:val="28"/>
          <w:szCs w:val="28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sz w:val="28"/>
          <w:szCs w:val="28"/>
        </w:rPr>
        <w:t xml:space="preserve">) и Конкурсной документации, утвержденной приказом Роснедр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1.09.2009 № 886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Результаты рассмотрения заявок на участие в конкурсе приведены в приложении 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ТМЕТ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курсные заявки, поступившие от: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унитарного предприятия «Центральный научно-исследовательский институт цветных и благородных металлов»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номной некоммерческой организации «Национальный институт системных исследований проблем предпринимательства»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рытого акционерного общества «КСК технологии»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соответствуют требованиям, установленным Федеральным законом и Конкурсной документацией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Процедура рассмотрения заявок на участие в конкурсе и допуск к участию в конкурсе проводилась в полном соответствии со статьей 27 Федерального закона.</w:t>
      </w:r>
    </w:p>
    <w:p>
      <w:pPr>
        <w:pStyle w:val="TextBodyIndent"/>
        <w:numPr>
          <w:ilvl w:val="0"/>
          <w:numId w:val="0"/>
        </w:numPr>
        <w:spacing w:before="0" w:after="0"/>
        <w:ind w:right="6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BodyText2"/>
        <w:spacing w:lineRule="auto" w:line="240"/>
        <w:ind w:firstLine="709"/>
        <w:rPr/>
      </w:pPr>
      <w:r>
        <w:rPr>
          <w:rFonts w:eastAsia="Arial Unicode MS"/>
          <w:sz w:val="28"/>
          <w:szCs w:val="28"/>
        </w:rPr>
        <w:t>1. </w:t>
      </w:r>
      <w:r>
        <w:rPr>
          <w:sz w:val="28"/>
          <w:szCs w:val="28"/>
        </w:rPr>
        <w:t xml:space="preserve">Допустить к участию в конкурсе и признать участниками конкурса: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е государственное унитарное предприятие «Центральный научно-исследовательский институт цветных и благородных металлов»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номную некоммерческую организацию «Национальный институт системных исследований проблем предпринимательства»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рытое акционерное общество «КСК технологии»</w:t>
      </w:r>
    </w:p>
    <w:p>
      <w:pPr>
        <w:pStyle w:val="BodyText2"/>
        <w:spacing w:lineRule="auto" w:line="240"/>
        <w:ind w:firstLine="709"/>
        <w:rPr/>
      </w:pPr>
      <w:r>
        <w:rPr>
          <w:rFonts w:eastAsia="Arial Unicode MS"/>
          <w:sz w:val="28"/>
          <w:szCs w:val="28"/>
        </w:rPr>
        <w:t>т.к. заявители и их заявки отвечают требованиям установленным частью 1 статьи 11, частью 1 статьи 12, частью 3 статьи 25 Федерального закона, а также п.п. 1.6, 3.3-3.6 раздела II Конкурсной документации.</w:t>
      </w:r>
    </w:p>
    <w:p>
      <w:pPr>
        <w:pStyle w:val="BodyText2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нкурсной комиссии в срок до 22.10.2009 провести оценку и сопоставление заявок  на участие в конкурсе.</w:t>
      </w:r>
    </w:p>
    <w:p>
      <w:pPr>
        <w:pStyle w:val="BodyText2"/>
        <w:spacing w:lineRule="auto" w:line="240" w:before="120" w:after="0"/>
        <w:ind w:firstLine="709"/>
        <w:rPr/>
      </w:pPr>
      <w:r>
        <w:rPr>
          <w:sz w:val="28"/>
          <w:szCs w:val="28"/>
        </w:rPr>
        <w:t>3. Направить в адрес участников конкурса уведомления о принятых Конкурсной комиссией решениях не позднее 22.10.2009.</w:t>
      </w:r>
    </w:p>
    <w:p>
      <w:pPr>
        <w:pStyle w:val="BodyText2"/>
        <w:spacing w:lineRule="auto" w:line="240" w:before="120" w:after="0"/>
        <w:ind w:firstLine="709"/>
        <w:rPr/>
      </w:pPr>
      <w:r>
        <w:rPr>
          <w:sz w:val="28"/>
          <w:szCs w:val="28"/>
        </w:rPr>
        <w:t xml:space="preserve">4. Настоящий протокол разместить 21.10.2009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на сайте Роснедра </w:t>
      </w:r>
      <w:hyperlink r:id="rId3">
        <w:r>
          <w:rPr>
            <w:rStyle w:val="InternetLink"/>
            <w:sz w:val="28"/>
            <w:szCs w:val="28"/>
          </w:rPr>
          <w:t>www.rosnedra.com</w:t>
        </w:r>
      </w:hyperlink>
      <w:r>
        <w:rPr>
          <w:sz w:val="28"/>
          <w:szCs w:val="28"/>
        </w:rPr>
        <w:t xml:space="preserve">.  </w:t>
      </w:r>
    </w:p>
    <w:p>
      <w:pPr>
        <w:pStyle w:val="BodyText2"/>
        <w:spacing w:lineRule="auto" w:line="240" w:before="120" w:after="0"/>
        <w:ind w:firstLine="709"/>
        <w:rPr/>
      </w:pPr>
      <w:r>
        <w:rPr>
          <w:sz w:val="28"/>
          <w:szCs w:val="28"/>
        </w:rPr>
        <w:t>5. Настоящий протокол хранить в течение тре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 приведены в приложении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стальные решения члены Конкурсной комиссии проголосовали единогласно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5328"/>
      </w:tblGrid>
      <w:tr>
        <w:trPr>
          <w:trHeight w:val="1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Заказчика</w:t>
            </w:r>
            <w:r>
              <w:rPr/>
              <w:t xml:space="preserve"> – </w:t>
            </w:r>
            <w:r>
              <w:rPr>
                <w:sz w:val="28"/>
                <w:szCs w:val="28"/>
              </w:rPr>
              <w:t>начальник Управления лицензирования, председатель Конкурсной комиссии</w:t>
            </w:r>
            <w:r>
              <w:rPr/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В.А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Согияйнен </w:t>
            </w:r>
          </w:p>
        </w:tc>
      </w:tr>
      <w:tr>
        <w:trPr>
          <w:trHeight w:val="353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нкурсной комиссии:</w:t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Андреев 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лицензирования, заместитель председателя Конкурсной комиссии;</w:t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right="-108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К.В.Заббаров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юридического отдела Управления делами;</w:t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 Мельников 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лицензирования – начальник отдела лицензирования нефти и газа;</w:t>
            </w:r>
          </w:p>
        </w:tc>
      </w:tr>
      <w:tr>
        <w:trPr>
          <w:trHeight w:val="7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right="-108" w:hanging="0"/>
              <w:jc w:val="left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М.Г. Булина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hanging="0"/>
              <w:jc w:val="both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геолог первой категории отдела научно-методического обеспечения лицензирования и мониторинга недропользования ФГУП «ВНИГНИ»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Протоколу Конкурсной комиссии от 21.10.2009 № </w:t>
      </w:r>
      <w:r>
        <w:rPr>
          <w:sz w:val="20"/>
          <w:szCs w:val="20"/>
          <w:u w:val="single"/>
        </w:rPr>
        <w:t>_2-ов-к_</w:t>
      </w:r>
    </w:p>
    <w:p>
      <w:pPr>
        <w:pStyle w:val="Normal"/>
        <w:jc w:val="center"/>
        <w:rPr/>
      </w:pPr>
      <w:r>
        <w:rPr>
          <w:b/>
        </w:rPr>
        <w:t>Сведения о соответствии Участника размещения заказа и поданной им заявки на участие в конкурсе, требованиям, регламентируемым Федеральным законом и Конкурсной документаци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060"/>
        <w:gridCol w:w="1620"/>
        <w:gridCol w:w="2340"/>
        <w:gridCol w:w="1620"/>
        <w:gridCol w:w="1620"/>
        <w:gridCol w:w="213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Заявке на участие в конкурс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язательные требования, установленные Федеральным законом и пунктом 1.6.2. раздела 1.2. Конкурсной докум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ветствие требованиям, устанавливаемым в соответствии с законодательством Российской Федерации к лицам, осуществляющим выполнение работ, являющихся предметом торгов (п.1 ст.11 Федерального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полнительные требования, установленные Заказчиком (пункт 1.6.3.1. Конкурсной документ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ребованиям к цене контракта, установленным п. 3.4.1. Конкурсной документ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чественных характеристик, видов и объемов работ, предложенных Участником размещения заказа Техническому заданию </w:t>
            </w:r>
          </w:p>
        </w:tc>
      </w:tr>
      <w:tr>
        <w:trPr/>
        <w:tc>
          <w:tcPr>
            <w:tcW w:w="1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-01/09 «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ЦНИГР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117545, Варшавское шоссе, д. 129, корп.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и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ует Техническому  задани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 НИСИПП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сква, 107031, ул. Рождественская, д. 6/9/20, стр.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и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ует Техническому  задани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О «КСК технологии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107076, ул. Матросская Тишина, д. 23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и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ует Техническому  заданию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отоколу Конкурсной комиссии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от 21.10.2009 № </w:t>
      </w:r>
      <w:r>
        <w:rPr>
          <w:sz w:val="20"/>
          <w:szCs w:val="20"/>
          <w:u w:val="single"/>
        </w:rPr>
        <w:t>_2-ов-к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 членов Конкурсной комиссии по вопросу признания Участника размещения заказа, подавшего заявку на участие в конкурсе, Участником конкурса.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36"/>
        <w:gridCol w:w="2124"/>
        <w:gridCol w:w="1614"/>
        <w:gridCol w:w="2508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б Участнике размещения заказ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предложенная Участником размещения заказ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О членов Конкурсной комиссии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я Федерального закона и Конкурсной документации, на основании которых вынесено решение Конкурсной комиссии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ждого члена 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-01/09 «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»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УП ЦНИГР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осква, 117545, Варшавское шоссе, д. 129, корп. 1.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: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есять миллионов шестьсот пятьдесят тысяч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Согияйнен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. Андрее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К.В. Заббар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.С. Мельник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М.Г. Бул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О НИСИПП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сква, 107031, ул. Рождественская, д. 6/9/20, стр. 1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есять миллионов семьсот тысяч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Согияйнен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. Андрее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К.В. Заббар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.С. Мельник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М.Г. Бул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О «КСК технологии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107076, ул. Матросская Тишина, д. 23, стр. 1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евять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Согияйнен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. Андрее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К.В. Заббар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.С. Мельник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М.Г. Бул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2:00Z</dcterms:created>
  <dc:creator>tkrasilnikova</dc:creator>
  <dc:description/>
  <cp:keywords/>
  <dc:language>en-US</dc:language>
  <cp:lastModifiedBy>Telegina</cp:lastModifiedBy>
  <cp:lastPrinted>2009-10-21T11:02:00Z</cp:lastPrinted>
  <dcterms:modified xsi:type="dcterms:W3CDTF">2009-10-21T07:04:00Z</dcterms:modified>
  <cp:revision>8</cp:revision>
  <dc:subject/>
  <dc:title>Федеральное агентство по недропользованию</dc:title>
</cp:coreProperties>
</file>