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>
          <w:szCs w:val="28"/>
        </w:rPr>
      </w:pPr>
      <w:r>
        <w:rPr/>
        <w:t xml:space="preserve">Федеральное агентство по недропользованию (Роснедра) извещает о проведении открытого конкурса </w:t>
      </w:r>
      <w:r>
        <w:rPr>
          <w:color w:val="000000"/>
        </w:rPr>
        <w:t>на право заключения государственных контрактов на выполнение работ</w:t>
      </w:r>
      <w:r>
        <w:rPr/>
        <w:t xml:space="preserve"> </w:t>
      </w:r>
      <w:r>
        <w:rPr>
          <w:szCs w:val="28"/>
        </w:rPr>
        <w:t>по геологическому изучению недр и воспроизводству минерально-сырьевой базы</w:t>
      </w:r>
      <w:r>
        <w:rPr>
          <w:color w:val="000000"/>
          <w:szCs w:val="28"/>
        </w:rPr>
        <w:t xml:space="preserve"> углеводородного сырья и подземных вод территории Российской Федерации </w:t>
      </w:r>
    </w:p>
    <w:p>
      <w:pPr>
        <w:pStyle w:val="Normal"/>
        <w:jc w:val="center"/>
        <w:rPr/>
      </w:pPr>
      <w:r>
        <w:rPr>
          <w:szCs w:val="28"/>
        </w:rPr>
        <w:t>(приказ Роснедр от 19.10.2009  № 996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., комната 52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krasilnikova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osnedr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martyanova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osnedra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4-87-11, 254-63-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работ по геологическому изучению недр и воспроизводству минерально-сырьевой базы</w:t>
            </w:r>
            <w:r>
              <w:rPr>
                <w:b/>
                <w:color w:val="000000"/>
                <w:sz w:val="22"/>
                <w:szCs w:val="22"/>
              </w:rPr>
              <w:t xml:space="preserve"> углеводородного сырья на территории Российской Федерации </w:t>
            </w:r>
            <w:r>
              <w:rPr>
                <w:b/>
                <w:sz w:val="22"/>
                <w:szCs w:val="22"/>
              </w:rPr>
              <w:t>по объектам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-02/0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Уточнение количественной оценки ресурсов нефти,газа и конденсата Российской Федерации, субъектов федерации и крупных нефтегазоносных регионов по состоянию изученности на 01.01.2009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-03/09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Анализ и мониторинг состояния геофизической и буровой изученности территорий Российской Федерации и ее континентального шельфа на основе геоинформационной интернет-технологии для выбора оптимальных направлений работ по геологическому изучению недр и воспроизводству минерально-сырьевой базы углеводородного сырь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-04/0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следование и ремонтно-изоляционные работы по ликвидации экологически опасных флюидопроявлений нефтегазовых скважин, пробуренных за счет государственных средств и расположенных на нераспределенном фонде недр (Российская Федерация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Y</w:t>
            </w:r>
            <w:r>
              <w:rPr>
                <w:bCs/>
                <w:sz w:val="22"/>
                <w:szCs w:val="22"/>
              </w:rPr>
              <w:t xml:space="preserve"> квартал 2009 –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0 000 000 рублей (Пятьсот миллионов рублей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на 2009 год 1 000 000 (Один миллион рублей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ан в технических (геологических) заданиях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 по каждому , базовому проекту конкурсного размещ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-02/0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Уточнение количественной оценки ресурсов нефти,газа и конденсата Российской Федерации, субъектов федерации и крупных нефтегазоносных регионов по состоянию изученности на 01.01.2009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 xml:space="preserve"> кв. 2009 г.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000 000 рублей (Семьсот двадцать миллионов рублей)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-03/09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Анализ и мониторинг состояния геофизической и буровой изученности территорий Российской Федерации и ее континентального шельфа на основе геоинформационной интернет-технологии для выбора оптимальных направлений работ по геологическому изучению недр и воспроизводству минерально-сырьевой базы углеводородного сырь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 000 000 рублей (Сто девяносто пять миллионов рублей)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-04/0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следование и ремонтно-изоляционные работы по ликвидации экологически опасных флюидопроявлений нефтегазовых скважин, пробуренных за счет государственных средств и расположенных на нераспределенном фонде недр (Российская Федерация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0 000 000 рублей (Пятьсот миллионов рублей),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ая документация предоставляется в письменной форме с 21.10.2009 по 19.11..2009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,  20.11.2009 10 час.00 мин. (время московское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.11. 2009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.11.2009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rasilnikova@rosnedra.com" TargetMode="External"/><Relationship Id="rId3" Type="http://schemas.openxmlformats.org/officeDocument/2006/relationships/hyperlink" Target="mailto:tmartyanova@rosnedra.com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48:00Z</dcterms:created>
  <dc:creator>tkrasilnikova</dc:creator>
  <dc:description/>
  <cp:keywords/>
  <dc:language>en-US</dc:language>
  <cp:lastModifiedBy>tkrasilnikova</cp:lastModifiedBy>
  <cp:lastPrinted>2009-10-19T16:05:00Z</cp:lastPrinted>
  <dcterms:modified xsi:type="dcterms:W3CDTF">2009-10-19T12:07:00Z</dcterms:modified>
  <cp:revision>4</cp:revision>
  <dc:subject/>
  <dc:title>Извещение о проведении открытого конкурса</dc:title>
</cp:coreProperties>
</file>