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  <w:r>
        <w:rPr>
          <w:b/>
          <w:color w:val="000000"/>
          <w:sz w:val="24"/>
        </w:rPr>
        <w:t xml:space="preserve">заседания </w:t>
      </w:r>
      <w:r>
        <w:rPr>
          <w:b/>
          <w:sz w:val="24"/>
        </w:rPr>
        <w:t xml:space="preserve">конкурсной комиссии по проведению открытого конкурса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 </w:t>
      </w:r>
      <w:r>
        <w:rPr>
          <w:b/>
          <w:bCs/>
          <w:sz w:val="24"/>
        </w:rPr>
        <w:t>от 05.10.2009 № 2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/>
        <w:t>рассмотрение заявок на участие в конкурс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чало10:00 московское время</w:t>
      </w:r>
    </w:p>
    <w:p>
      <w:pPr>
        <w:pStyle w:val="Normal"/>
        <w:jc w:val="right"/>
        <w:rPr/>
      </w:pPr>
      <w:r>
        <w:rPr/>
        <w:t>окончание 10:45 московское врем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 на размещение в 2009 году заказа для государственных нужд на выполнение научно-исследовательских и опытно-конструкторских работ по созданию и поставке научно-технической продукции по базовому проекту «Разработка рекомендаций по рациональному изучению недр и воспроизводству минерально-сырьевой базы на основе оптимизации состава и структуры геологоразведочных  организаций»</w:t>
      </w:r>
      <w:r>
        <w:rPr>
          <w:b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2. Присутствовали:</w:t>
      </w:r>
    </w:p>
    <w:p>
      <w:pPr>
        <w:pStyle w:val="Normal"/>
        <w:ind w:right="355" w:firstLine="708"/>
        <w:jc w:val="both"/>
        <w:rPr/>
      </w:pPr>
      <w:r>
        <w:rPr/>
        <w:t>Члены конкурсной комиссии, утвержденной приказами Федерального агентства по недропользованию: от 25.08.2009 № 794, от 1.09.2009 № 812, от 10.09.2009 № 882.</w:t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баров Кирилл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щиков Леонид Вениаминович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-хозяйственной работы Управления делами.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ов Сергей Владимирович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имущества и работы с подведомственными Роснедра предприятиями и учреждениями Управления лиценз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Ольг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отдела учета и оценки баланса запасов углеводородов и подземных вод Управления геологии нефти и газа, подземных вод и сооружений (секретарь комисс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Желещикова Л.В., который проинформировал присутствующих о цели проведения заседания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3.2. Карасеву О.М. о соответствии представленных заявок требованиям Федерального закона от 21 июля 2005 г. № 94-ФЗ «О 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</w:rPr>
        <w:t>4. Отметили:</w:t>
        <w:tab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5" w:leader="none"/>
        </w:tabs>
        <w:jc w:val="both"/>
        <w:rPr/>
      </w:pPr>
      <w:r>
        <w:rPr/>
        <w:t>Конкурсные заявки, поступившие от:</w:t>
      </w:r>
    </w:p>
    <w:p>
      <w:pPr>
        <w:pStyle w:val="Normal"/>
        <w:tabs>
          <w:tab w:val="clear" w:pos="708"/>
          <w:tab w:val="left" w:pos="2145" w:leader="none"/>
        </w:tabs>
        <w:ind w:left="708" w:hanging="708"/>
        <w:jc w:val="both"/>
        <w:rPr/>
      </w:pPr>
      <w:r>
        <w:rPr/>
        <w:t xml:space="preserve"> </w:t>
      </w:r>
      <w:r>
        <w:rPr/>
        <w:t>ЗАО «МИД-Консалтинг» 117036, г. Москва, ул. Профсоюзная, д. 3, офис 725.</w:t>
      </w:r>
    </w:p>
    <w:p>
      <w:pPr>
        <w:pStyle w:val="Normal"/>
        <w:tabs>
          <w:tab w:val="clear" w:pos="708"/>
          <w:tab w:val="left" w:pos="10560" w:leader="none"/>
        </w:tabs>
        <w:ind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hanging="708"/>
        <w:jc w:val="both"/>
        <w:rPr/>
      </w:pPr>
      <w:r>
        <w:rPr/>
        <w:t xml:space="preserve">             </w:t>
      </w:r>
      <w:r>
        <w:rPr/>
        <w:t>ЗАО «Делойт и Туш СНГ» Россия, 125047, г. Москва, ул. Лесная, д. 5, стр. «В»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 xml:space="preserve">соответствует требованиям, установленным Федеральным законом и конкурсной документацией. 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 xml:space="preserve">4.2. Процедура рассмотрения заявок на участие в конкурсе и допуск к участию в конкурсе проводилась в полном соответствии со статьей 27 Федерального закона 94-ФЗ.  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60" w:leader="none"/>
        </w:tabs>
        <w:jc w:val="both"/>
        <w:rPr/>
      </w:pPr>
      <w:r>
        <w:rPr/>
        <w:t>Единогласно допустить к участию в конкурсе и признать участниками конкурса: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708" w:hanging="708"/>
        <w:jc w:val="both"/>
        <w:rPr/>
      </w:pPr>
      <w:r>
        <w:rPr/>
        <w:t>ЗАО «МИД-Консалтинг» 117036, г. Москва, ул. Профсоюзная, д. 3, офис 725.</w:t>
      </w:r>
    </w:p>
    <w:p>
      <w:pPr>
        <w:pStyle w:val="Normal"/>
        <w:tabs>
          <w:tab w:val="clear" w:pos="708"/>
          <w:tab w:val="left" w:pos="10560" w:leader="none"/>
        </w:tabs>
        <w:ind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hanging="708"/>
        <w:jc w:val="both"/>
        <w:rPr/>
      </w:pPr>
      <w:r>
        <w:rPr/>
        <w:t xml:space="preserve">            </w:t>
      </w:r>
      <w:r>
        <w:rPr/>
        <w:t xml:space="preserve">ЗАО «Делойт и Туш СНГ» Россия, 125047, г. Москва, ул. Лесная, д. 5, стр. «В», </w:t>
      </w:r>
    </w:p>
    <w:p>
      <w:pPr>
        <w:pStyle w:val="Normal"/>
        <w:tabs>
          <w:tab w:val="clear" w:pos="708"/>
          <w:tab w:val="left" w:pos="10560" w:leader="none"/>
        </w:tabs>
        <w:ind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  <w:t xml:space="preserve">так как, заявители и их заявки отвечают требованиям установленным частью 1 статьи 11, частью 1 статьи 12, частью 3 статьи 25 Федерального закона 94-ФЗ, а также п.п. 1.6., 3.3 – 3.6 раздела </w:t>
      </w:r>
      <w:r>
        <w:rPr>
          <w:lang w:val="en-US"/>
        </w:rPr>
        <w:t>II</w:t>
      </w:r>
      <w:r>
        <w:rPr/>
        <w:t xml:space="preserve"> конкурсной документации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>5.2. Конкурсной комиссии в срок до 08.10.2009 провести оценку и сопоставление заявок на участие в конкурсе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  <w:t>5.3. Направить в адрес участников конкурса уведомления о принятых конкурсной комиссией решениях не позднее 06.10.2009.</w:t>
      </w:r>
    </w:p>
    <w:p>
      <w:pPr>
        <w:pStyle w:val="Normal"/>
        <w:tabs>
          <w:tab w:val="clear" w:pos="708"/>
          <w:tab w:val="left" w:pos="105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0560" w:leader="none"/>
        </w:tabs>
        <w:ind w:firstLine="720"/>
        <w:jc w:val="both"/>
        <w:rPr/>
      </w:pPr>
      <w:r>
        <w:rPr/>
        <w:t xml:space="preserve">5.4. Настоящий протокол разместить 05.10.2009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ббаров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Желещиков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мник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арасева О.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12:00Z</dcterms:created>
  <dc:creator>smatsuy</dc:creator>
  <dc:description/>
  <cp:keywords/>
  <dc:language>en-US</dc:language>
  <cp:lastModifiedBy>Куранова</cp:lastModifiedBy>
  <cp:lastPrinted>2009-10-05T14:37:00Z</cp:lastPrinted>
  <dcterms:modified xsi:type="dcterms:W3CDTF">2009-10-05T10:37:00Z</dcterms:modified>
  <cp:revision>42</cp:revision>
  <dc:subject/>
  <dc:title>П Р О Т О К О Л № 1-07</dc:title>
</cp:coreProperties>
</file>