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(приказ от ____.____.2009 г.  № _____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bCs/>
          <w:color w:val="000000"/>
          <w:szCs w:val="28"/>
        </w:rPr>
        <w:t xml:space="preserve">на размещение </w:t>
      </w:r>
      <w:r>
        <w:rPr>
          <w:color w:val="000000"/>
        </w:rPr>
        <w:t xml:space="preserve">в 2009 году </w:t>
      </w:r>
      <w:r>
        <w:rPr>
          <w:szCs w:val="28"/>
        </w:rPr>
        <w:t>государственного заказа</w:t>
      </w:r>
      <w:r>
        <w:rPr>
          <w:bCs/>
          <w:color w:val="000000"/>
          <w:szCs w:val="28"/>
        </w:rPr>
        <w:t xml:space="preserve"> на выполнение работ по воспроизводству минерально-сырьевой базы </w:t>
      </w:r>
      <w:r>
        <w:rPr>
          <w:color w:val="000000"/>
        </w:rPr>
        <w:t>за счет средств федерального бюджета в сфере деятельности Роснед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комната 503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golovin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osnedr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254-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61</w:t>
            </w:r>
            <w:r>
              <w:rPr>
                <w:b/>
                <w:sz w:val="22"/>
                <w:szCs w:val="22"/>
              </w:rPr>
              <w:t xml:space="preserve">    Головин Владимир Никола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ение работ по воспроизводству минерально-сырьевой базы за счет средств федерального бюджет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-01/09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Актуализация геологической карты масштаба 1:2500 000 территории Российской Федерации и ее континентального шельфа по материалам ГК-1000 третьего поколения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-02/09 «</w:t>
            </w:r>
            <w:r>
              <w:rPr>
                <w:sz w:val="22"/>
                <w:szCs w:val="22"/>
              </w:rPr>
              <w:t>Оценка геологической, геохимической, геофизической изученности и  подготовка геологического обоснования работ по созданию ГК</w:t>
            </w:r>
            <w:r>
              <w:rPr>
                <w:sz w:val="22"/>
                <w:szCs w:val="22"/>
                <w:lang w:val="en-US"/>
              </w:rPr>
              <w:t xml:space="preserve">-1000/3 </w:t>
            </w:r>
            <w:r>
              <w:rPr>
                <w:sz w:val="22"/>
                <w:szCs w:val="22"/>
              </w:rPr>
              <w:t>листов</w:t>
            </w:r>
            <w:r>
              <w:rPr>
                <w:sz w:val="22"/>
                <w:szCs w:val="22"/>
                <w:lang w:val="en-US"/>
              </w:rPr>
              <w:t xml:space="preserve"> S-46, S-47, R-45-48; Q-39; Q-43; P-35, P-36, P-47, P-58, P-59; O-52; N-54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4-02/09 «</w:t>
            </w:r>
            <w:r>
              <w:rPr>
                <w:sz w:val="22"/>
                <w:szCs w:val="22"/>
              </w:rPr>
              <w:t>Методическое сопровождение региональных геолого-геофизических и геологосъемочных работ</w:t>
            </w:r>
            <w:r>
              <w:rPr/>
              <w:t>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right="-5" w:hanging="0"/>
              <w:rPr/>
            </w:pPr>
            <w:r>
              <w:rPr>
                <w:bCs/>
                <w:color w:val="000000"/>
              </w:rPr>
              <w:t>1-01/09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Актуализация геологической карты масштаба 1:2500 000 территории Российской Федерации и ее континентального шельфа по материалам ГК-1000 третьего поколения</w:t>
            </w:r>
            <w:r>
              <w:rPr/>
              <w:t>» -  75 000 000 (Семьдесят пять миллионов) рублей, в том числе на 2009 год – 1 500 000 (Один миллион пятьсот тысяч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bCs/>
                <w:color w:val="000000"/>
              </w:rPr>
              <w:t>2-02/09 «</w:t>
            </w:r>
            <w:r>
              <w:rPr>
                <w:sz w:val="22"/>
                <w:szCs w:val="22"/>
              </w:rPr>
              <w:t xml:space="preserve">Оценка геологической, геохимической, геофизической изученности и  подготовка геологического обоснования работ по созданию ГК-1000/3 листо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46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47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45-48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-39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-43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35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36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47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58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59;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-52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54</w:t>
            </w:r>
            <w:r>
              <w:rPr/>
              <w:t>» - 66 000 000 (Шестьдесят шесть миллионов) рублей, в том числе на 2009 год – 1 000 000 (Один миллион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bCs/>
                <w:color w:val="000000"/>
              </w:rPr>
              <w:t>4-02/09 «</w:t>
            </w:r>
            <w:r>
              <w:rPr>
                <w:sz w:val="22"/>
                <w:szCs w:val="22"/>
              </w:rPr>
              <w:t>Методическое сопровождение региональных геолого-геофизических и геологосъемочных работ</w:t>
            </w:r>
            <w:r>
              <w:rPr/>
              <w:t>» -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/>
              <w:t>70 000 000 (Семьдесят миллионов) рублей, в том числе на 2009 год – 500 000 (Пятьсот тысяч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29.10.2009 г.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503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9.10.2009 г. в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10.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1.2009 г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6:00Z</dcterms:created>
  <dc:creator>tkrasilnikova</dc:creator>
  <dc:description/>
  <cp:keywords/>
  <dc:language>en-US</dc:language>
  <cp:lastModifiedBy>vgolovin</cp:lastModifiedBy>
  <cp:lastPrinted>2009-01-30T11:09:00Z</cp:lastPrinted>
  <dcterms:modified xsi:type="dcterms:W3CDTF">2009-09-22T12:53:00Z</dcterms:modified>
  <cp:revision>17</cp:revision>
  <dc:subject/>
  <dc:title>Извещение о проведении открытого конкурса</dc:title>
</cp:coreProperties>
</file>