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от 11.09.2009 № 88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  <w:sz w:val="28"/>
          <w:szCs w:val="28"/>
        </w:rPr>
        <w:t>на право заключения в 2009 году государственного контракта на создание и поставку научно-технической продукции в сфере деятельности Роснед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3995, Москва,  ул. Большая Грузинская, 4/6, комната 50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kichal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sned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495) 254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государственного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созданию и поставке научно-технической продукции по базовому проек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-01/09.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н в техническом задании (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по базовому проекту конкурсного размещ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sz w:val="28"/>
                <w:szCs w:val="28"/>
              </w:rPr>
              <w:t>7.6-01/09. «Разработать систему мониторинга цен реализации товарной продукции на твердые полезные ископаемые для расчета стартового размера разового платежа при проведении аукционов и конкурсов»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11" w:hanging="0"/>
              <w:rPr/>
            </w:pPr>
            <w:r>
              <w:rPr>
                <w:sz w:val="28"/>
                <w:szCs w:val="28"/>
              </w:rPr>
              <w:t>15 000 000 (пятнадцать миллионов)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19 октября 2009 год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3995, Москва, ул. Большая Грузинская, 4/6, 503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октября 2009 года в 10 час. 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2009 года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2009 года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7:00Z</dcterms:created>
  <dc:creator>tkrasilnikova</dc:creator>
  <dc:description/>
  <cp:keywords/>
  <dc:language>en-US</dc:language>
  <cp:lastModifiedBy>kichalo</cp:lastModifiedBy>
  <cp:lastPrinted>2009-06-09T14:11:00Z</cp:lastPrinted>
  <dcterms:modified xsi:type="dcterms:W3CDTF">2009-09-11T10:34:00Z</dcterms:modified>
  <cp:revision>115</cp:revision>
  <dc:subject/>
  <dc:title>Извещение о проведении открытого конкурса</dc:title>
</cp:coreProperties>
</file>