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(приказ от 25.08.2009г № 794)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szCs w:val="28"/>
        </w:rPr>
        <w:t xml:space="preserve">на размещение в 2009 году заказа </w:t>
      </w:r>
      <w:r>
        <w:rPr/>
        <w:t xml:space="preserve">для государственных нужд на выполнение научно-исследовательских и опытно-конструкторских работ по созданию и поставке научно-технической продукции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а контактных телефонов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123995 ул. Большая Грузинская, 4/6., корп. А, комната 44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raseva@rosnedra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54-49-10 Карасева Ольг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в сфере деятельности Роснедр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н в техническом задании (часть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000 (пять миллионов)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2009 г.- 5 000 000 (Пять миллионов) рубл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123995, ул. Большая Грузинская, 4/6, корп. А, ком. 44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09г в 10 час.00 мин. (время московское)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0.2009г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0.2009г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4:00Z</dcterms:created>
  <dc:creator>tkrasilnikova</dc:creator>
  <dc:description/>
  <cp:keywords/>
  <dc:language>en-US</dc:language>
  <cp:lastModifiedBy>gbembetova</cp:lastModifiedBy>
  <cp:lastPrinted>2009-08-25T16:11:00Z</cp:lastPrinted>
  <dcterms:modified xsi:type="dcterms:W3CDTF">2009-08-25T13:03:00Z</dcterms:modified>
  <cp:revision>8</cp:revision>
  <dc:subject/>
  <dc:title>Извещение о проведении открытого конкурса</dc:title>
</cp:coreProperties>
</file>