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</w:rPr>
        <w:t xml:space="preserve">Протокол от </w:t>
      </w:r>
      <w:r>
        <w:rPr>
          <w:b/>
          <w:w w:val="100"/>
          <w:sz w:val="28"/>
          <w:szCs w:val="28"/>
          <w:u w:val="single"/>
          <w:lang w:val="en-US"/>
        </w:rPr>
        <w:t>0</w:t>
      </w:r>
      <w:r>
        <w:rPr>
          <w:b/>
          <w:w w:val="100"/>
          <w:sz w:val="28"/>
          <w:szCs w:val="28"/>
          <w:u w:val="single"/>
        </w:rPr>
        <w:t>5.0</w:t>
      </w:r>
      <w:r>
        <w:rPr>
          <w:b/>
          <w:w w:val="100"/>
          <w:sz w:val="28"/>
          <w:szCs w:val="28"/>
          <w:u w:val="single"/>
          <w:lang w:val="en-US"/>
        </w:rPr>
        <w:t>8</w:t>
      </w:r>
      <w:r>
        <w:rPr>
          <w:b/>
          <w:w w:val="100"/>
          <w:sz w:val="28"/>
          <w:szCs w:val="28"/>
          <w:u w:val="single"/>
        </w:rPr>
        <w:t>.200</w:t>
      </w:r>
      <w:r>
        <w:rPr>
          <w:b/>
          <w:w w:val="100"/>
          <w:sz w:val="28"/>
          <w:szCs w:val="28"/>
          <w:u w:val="single"/>
          <w:lang w:val="en-US"/>
        </w:rPr>
        <w:t>9</w:t>
      </w:r>
      <w:r>
        <w:rPr>
          <w:b/>
          <w:w w:val="100"/>
          <w:sz w:val="28"/>
          <w:szCs w:val="28"/>
        </w:rPr>
        <w:t xml:space="preserve">  № </w:t>
      </w:r>
      <w:r>
        <w:rPr>
          <w:b/>
          <w:w w:val="100"/>
          <w:sz w:val="28"/>
          <w:szCs w:val="28"/>
          <w:u w:val="single"/>
        </w:rPr>
        <w:t>ОМ-18/431-пр</w:t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заседания Конкурсной комиссии по проведению открытого конкурса на размещение в 2009 году заказа для государственных нужд на выполнение научно-исследовательских и опытно-конструкторских работ по созданию и поставке научно-технической продукции по базовому проекту 7.5-01/09 «Научно-методическое обеспечение осуществления проектов управления по результатам в сфере деятельности Федерального агентства по недропользованию» 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                                                                                       05 августа 2009 г. </w:t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</w:t>
      </w:r>
      <w:r>
        <w:rPr>
          <w:w w:val="100"/>
          <w:sz w:val="28"/>
          <w:szCs w:val="28"/>
        </w:rPr>
        <w:t xml:space="preserve">с 10 час. 00 мин. до 10 час. 45 мин. </w:t>
      </w:r>
    </w:p>
    <w:p>
      <w:pPr>
        <w:pStyle w:val="Normal"/>
        <w:spacing w:before="100" w:after="0"/>
        <w:ind w:firstLine="72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before="100" w:after="0"/>
        <w:ind w:firstLine="720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ИСУТСТВОВАЛИ:</w:t>
      </w:r>
    </w:p>
    <w:p>
      <w:pPr>
        <w:pStyle w:val="Normal"/>
        <w:spacing w:before="100" w:after="0"/>
        <w:jc w:val="both"/>
        <w:rPr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>Члены Конкурсной комиссии</w:t>
      </w:r>
      <w:r>
        <w:rPr>
          <w:w w:val="100"/>
          <w:sz w:val="28"/>
          <w:szCs w:val="28"/>
        </w:rPr>
        <w:t>, сформированной приказом Федерального агентства по недропользованию от 01.07.2009 № 566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68"/>
      </w:tblGrid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Разумовский Д.О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>заместитель председателя комиссии – заместитель начальника Управления финансово-экономическ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Бочкарева Л.О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>заместитель главного бухгалтера – начальник отдела бухгалтерского учета и отчетности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Лыкова М.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чальник отдела финансового обеспечения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Федосеева О.Н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начальника отдела финансового обеспечения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уков Д.Д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>секретарь комиссии – консультант отдела финансового обеспечения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смотрение заявок на участие в открытом конкурсе на право заключения государственного контракта на создание и поставку научно-технической продукции в сфере деятельности Роснедр по базовому проекту 7.5-01/09 «Научно-методическое обеспечение осуществления проектов управления по результатам в сфере деятельности Федерального агентства по недропользованию».</w:t>
      </w:r>
    </w:p>
    <w:p>
      <w:pPr>
        <w:pStyle w:val="Normal"/>
        <w:ind w:firstLine="72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2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СЛУШАЛИ: 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Разумовского Д.О., который проинформировал присутствующих о цели проведения заседания Конкурсной комиссии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 xml:space="preserve">2. </w:t>
      </w:r>
      <w:r>
        <w:rPr>
          <w:w w:val="100"/>
          <w:sz w:val="28"/>
          <w:szCs w:val="28"/>
        </w:rPr>
        <w:t xml:space="preserve">Жукова Д.Д. о соответствии представленных заявок требованиям Федерального закона </w:t>
      </w:r>
      <w:r>
        <w:rPr>
          <w:bCs/>
          <w:w w:val="100"/>
          <w:sz w:val="28"/>
          <w:szCs w:val="28"/>
        </w:rPr>
        <w:t>от 21.07.2005 № 94-ФЗ</w:t>
      </w:r>
      <w:r>
        <w:rPr>
          <w:w w:val="100"/>
          <w:sz w:val="28"/>
          <w:szCs w:val="28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w w:val="100"/>
          <w:sz w:val="28"/>
          <w:szCs w:val="28"/>
        </w:rPr>
        <w:t xml:space="preserve">) и Конкурсной документации, утвержденной приказом Роснедр </w:t>
      </w:r>
      <w:r>
        <w:rPr>
          <w:w w:val="100"/>
          <w:sz w:val="28"/>
          <w:szCs w:val="28"/>
        </w:rPr>
        <w:t>от 01.07.2009 № 566.</w:t>
      </w:r>
    </w:p>
    <w:p>
      <w:pPr>
        <w:pStyle w:val="TextBodyIndent"/>
        <w:numPr>
          <w:ilvl w:val="0"/>
          <w:numId w:val="0"/>
        </w:numPr>
        <w:spacing w:before="0" w:after="0"/>
        <w:ind w:right="650" w:hanging="0"/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ТМЕТИ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w w:val="100"/>
          <w:sz w:val="28"/>
          <w:szCs w:val="28"/>
        </w:rPr>
        <w:t>Конкурсные заявки, поступившие от:</w:t>
      </w:r>
    </w:p>
    <w:p>
      <w:pPr>
        <w:pStyle w:val="Normal"/>
        <w:spacing w:before="60" w:after="0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Общества с ограниченной ответственностью «Центр экономического и финансового консалтинга»;</w:t>
      </w:r>
    </w:p>
    <w:p>
      <w:pPr>
        <w:pStyle w:val="Normal"/>
        <w:spacing w:before="60" w:after="0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Федерального государственного унитарного предприятия «Институт геологии и разработки горючих ископаемых»;</w:t>
      </w:r>
    </w:p>
    <w:p>
      <w:pPr>
        <w:pStyle w:val="Normal"/>
        <w:spacing w:before="60" w:after="0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Автономной некоммерческой организации «Национальный институт системных исследований проблем предпринимательства»;</w:t>
      </w:r>
    </w:p>
    <w:p>
      <w:pPr>
        <w:pStyle w:val="Normal"/>
        <w:spacing w:before="60" w:after="0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Общества с ограниченной ответственностью «ИБС Экспертиза»;</w:t>
      </w:r>
    </w:p>
    <w:p>
      <w:pPr>
        <w:pStyle w:val="Normal"/>
        <w:spacing w:before="60" w:after="0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</w:t>
      </w:r>
    </w:p>
    <w:p>
      <w:pPr>
        <w:pStyle w:val="Normal"/>
        <w:spacing w:before="60" w:after="0"/>
        <w:ind w:firstLine="709"/>
        <w:jc w:val="both"/>
        <w:rPr>
          <w:w w:val="100"/>
          <w:sz w:val="28"/>
          <w:szCs w:val="28"/>
        </w:rPr>
      </w:pPr>
      <w:r>
        <w:rPr>
          <w:rFonts w:eastAsia="Arial Unicode MS"/>
          <w:w w:val="100"/>
          <w:sz w:val="28"/>
          <w:szCs w:val="28"/>
        </w:rPr>
        <w:t>соответствуют требованиям, установленным Федеральным законом и Конкурсной документацией</w:t>
      </w:r>
      <w:r>
        <w:rPr>
          <w:w w:val="100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rFonts w:eastAsia="Arial Unicode MS"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2. Конкурсная заявка, поступившая от Общества с ограниченной ответственностью «Финансовый и организационный консалтинг» (ООО «ФОК») не соответствует требованиям, </w:t>
      </w:r>
      <w:r>
        <w:rPr>
          <w:rFonts w:eastAsia="Arial Unicode MS"/>
          <w:w w:val="100"/>
          <w:sz w:val="28"/>
          <w:szCs w:val="28"/>
        </w:rPr>
        <w:t>установленным Конкурсной документацией.</w:t>
      </w:r>
    </w:p>
    <w:p>
      <w:pPr>
        <w:pStyle w:val="Normal"/>
        <w:spacing w:before="120" w:after="0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едложения ООО «ФОК» о качестве работ не содержат раздела «Предложения по внедрению и использованию результатов работ» (п. 3.3.1.3 Конкурсной документации). В проекте  календарного плана, представленного ООО «ФОК», не выделены этапы  выполнения работ, не указана их стоимость и сроки проведения (п. 3.3.1.3 Конкурсной документации).</w:t>
      </w:r>
    </w:p>
    <w:p>
      <w:pPr>
        <w:pStyle w:val="Normal"/>
        <w:spacing w:before="120" w:after="0"/>
        <w:ind w:firstLine="709"/>
        <w:jc w:val="both"/>
        <w:rPr/>
      </w:pPr>
      <w:r>
        <w:rPr>
          <w:w w:val="100"/>
          <w:sz w:val="28"/>
          <w:szCs w:val="28"/>
        </w:rPr>
        <w:t>3. Процедура рассмотрения заявок на участие в конкурсе и допуск к участию в конкурсе проводилась в полном соответствии со статьей 27 Федерального закона.</w:t>
      </w:r>
    </w:p>
    <w:p>
      <w:pPr>
        <w:pStyle w:val="TextBodyIndent"/>
        <w:numPr>
          <w:ilvl w:val="0"/>
          <w:numId w:val="0"/>
        </w:numPr>
        <w:spacing w:before="0" w:after="0"/>
        <w:ind w:right="650" w:hanging="0"/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РЕШИЛИ:</w:t>
      </w:r>
    </w:p>
    <w:p>
      <w:pPr>
        <w:pStyle w:val="BodyText2"/>
        <w:spacing w:lineRule="auto" w:line="240"/>
        <w:ind w:firstLine="709"/>
        <w:rPr/>
      </w:pPr>
      <w:r>
        <w:rPr>
          <w:rFonts w:eastAsia="Arial Unicode MS"/>
          <w:sz w:val="28"/>
          <w:szCs w:val="28"/>
        </w:rPr>
        <w:t>1. </w:t>
      </w:r>
      <w:r>
        <w:rPr>
          <w:sz w:val="28"/>
          <w:szCs w:val="28"/>
        </w:rPr>
        <w:t xml:space="preserve">Допустить к участию в конкурсе и признать участниками конкурса: </w:t>
      </w:r>
    </w:p>
    <w:p>
      <w:pPr>
        <w:pStyle w:val="Normal"/>
        <w:spacing w:before="60" w:after="0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Общество с ограниченной ответственностью «Центр экономического и финансового консалтинга»;</w:t>
      </w:r>
    </w:p>
    <w:p>
      <w:pPr>
        <w:pStyle w:val="Normal"/>
        <w:spacing w:before="60" w:after="0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Федеральное государственное унитарное предприятие «Институт геологии и разработки горючих ископаемых»;</w:t>
      </w:r>
    </w:p>
    <w:p>
      <w:pPr>
        <w:pStyle w:val="Normal"/>
        <w:spacing w:before="60" w:after="0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Автономную некоммерческую организацию «Национальный институт системных исследований проблем предпринимательства»;</w:t>
      </w:r>
    </w:p>
    <w:p>
      <w:pPr>
        <w:pStyle w:val="Normal"/>
        <w:spacing w:before="60" w:after="0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Общество с ограниченной ответственностью «ИБС Экспертиза»;</w:t>
      </w:r>
    </w:p>
    <w:p>
      <w:pPr>
        <w:pStyle w:val="Normal"/>
        <w:spacing w:before="60" w:after="0"/>
        <w:ind w:firstLine="720"/>
        <w:jc w:val="both"/>
        <w:rPr/>
      </w:pPr>
      <w:r>
        <w:rPr>
          <w:w w:val="100"/>
          <w:sz w:val="28"/>
          <w:szCs w:val="28"/>
        </w:rPr>
        <w:t>- Государственное образовательное бюджетное учреждение высшего профессионального образования «Государственный университет – Высшая школа экономики»,</w:t>
      </w:r>
    </w:p>
    <w:p>
      <w:pPr>
        <w:pStyle w:val="BodyText2"/>
        <w:spacing w:lineRule="auto" w:line="240"/>
        <w:ind w:firstLine="709"/>
        <w:rPr/>
      </w:pPr>
      <w:r>
        <w:rPr>
          <w:rFonts w:eastAsia="Arial Unicode MS"/>
          <w:sz w:val="28"/>
          <w:szCs w:val="28"/>
        </w:rPr>
        <w:t>т.к. заявители и их заявки отвечают требованиям установленным частью 1 статьи 11, частью 1 статьи 12, частью 3 статьи 25 Федерального закона, а также п.п. 1.6, 3.3-3.6 раздела II Конкурсной документации.</w:t>
      </w:r>
    </w:p>
    <w:p>
      <w:pPr>
        <w:pStyle w:val="BodyText2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На основании п. 4 </w:t>
      </w:r>
      <w:r>
        <w:rPr>
          <w:rFonts w:eastAsia="Arial Unicode MS"/>
          <w:sz w:val="28"/>
          <w:szCs w:val="28"/>
        </w:rPr>
        <w:t xml:space="preserve">части 1 статьи 12 Федерального закона </w:t>
      </w:r>
      <w:r>
        <w:rPr>
          <w:sz w:val="28"/>
          <w:szCs w:val="28"/>
        </w:rPr>
        <w:t>отказать в допуске к участию в конкурсе Обществу с ограниченной ответственностью «Финансовый и организационный консалтинг», т.к. заявка не соответствует требованиям Конкурсной документации.</w:t>
      </w:r>
    </w:p>
    <w:p>
      <w:pPr>
        <w:pStyle w:val="BodyText2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курсной комиссии в срок до 10.08.2009 провести оценку и сопоставление заявок  на участие в конкурсе.</w:t>
      </w:r>
    </w:p>
    <w:p>
      <w:pPr>
        <w:pStyle w:val="BodyText2"/>
        <w:spacing w:lineRule="auto" w:line="240" w:before="120" w:after="0"/>
        <w:ind w:firstLine="709"/>
        <w:rPr/>
      </w:pPr>
      <w:r>
        <w:rPr>
          <w:sz w:val="28"/>
          <w:szCs w:val="28"/>
        </w:rPr>
        <w:t>4. Направить в адрес участников конкурса уведомления о принятых Конкурсной комиссией решениях не позднее 06.08.2009.</w:t>
      </w:r>
    </w:p>
    <w:p>
      <w:pPr>
        <w:pStyle w:val="BodyText2"/>
        <w:spacing w:lineRule="auto" w:line="240" w:before="120" w:after="0"/>
        <w:ind w:firstLine="709"/>
        <w:rPr/>
      </w:pPr>
      <w:r>
        <w:rPr>
          <w:sz w:val="28"/>
          <w:szCs w:val="28"/>
        </w:rPr>
        <w:t xml:space="preserve">5. Настоящий протокол разместить 05.08.2009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на сайте Роснедра </w:t>
      </w:r>
      <w:hyperlink r:id="rId3">
        <w:r>
          <w:rPr>
            <w:rStyle w:val="InternetLink"/>
            <w:sz w:val="28"/>
            <w:szCs w:val="28"/>
          </w:rPr>
          <w:t>www.rosnedra.com</w:t>
        </w:r>
      </w:hyperlink>
      <w:r>
        <w:rPr>
          <w:sz w:val="28"/>
          <w:szCs w:val="28"/>
        </w:rPr>
        <w:t xml:space="preserve">.  </w:t>
      </w:r>
    </w:p>
    <w:p>
      <w:pPr>
        <w:pStyle w:val="BodyText2"/>
        <w:spacing w:lineRule="auto" w:line="240" w:before="120" w:after="0"/>
        <w:ind w:firstLine="709"/>
        <w:rPr/>
      </w:pPr>
      <w:r>
        <w:rPr>
          <w:sz w:val="28"/>
          <w:szCs w:val="28"/>
        </w:rPr>
        <w:tab/>
        <w:t>6. Настоящий протокол хранить в течение трех лет.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1138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От Заказчика</w:t>
            </w:r>
            <w:r>
              <w:rPr>
                <w:w w:val="100"/>
                <w:sz w:val="26"/>
                <w:szCs w:val="26"/>
              </w:rPr>
              <w:t xml:space="preserve"> – заместитель 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Руководителя Федерального 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агентства по недропользованию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593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О.С.Монастырных</w:t>
            </w:r>
          </w:p>
        </w:tc>
      </w:tr>
      <w:tr>
        <w:trPr>
          <w:trHeight w:val="602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b/>
                <w:w w:val="100"/>
                <w:sz w:val="26"/>
                <w:szCs w:val="26"/>
              </w:rPr>
              <w:t>От Конкурсной комиссии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председателя комиссии – заместитель начальника Управления финансово-</w:t>
            </w:r>
          </w:p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>экономического обеспечения;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Д.О.Разумовский</w:t>
            </w:r>
          </w:p>
        </w:tc>
      </w:tr>
      <w:tr>
        <w:trPr>
          <w:trHeight w:val="475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главного бухгалтера – начальник отдела бухгалтерского учета и отчетно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Л.О.Бочкарева</w:t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чальник отдела финансового обеспеч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М.В.Лыкова</w:t>
            </w:r>
          </w:p>
        </w:tc>
      </w:tr>
      <w:tr>
        <w:trPr>
          <w:trHeight w:val="726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начальника отдела финансового обеспеч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О.Н.Федосеева</w:t>
            </w:r>
          </w:p>
        </w:tc>
      </w:tr>
      <w:tr>
        <w:trPr>
          <w:trHeight w:val="72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екретарь комиссии – консультант отдела финансового обеспеч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firstLine="1593"/>
              <w:jc w:val="both"/>
              <w:rPr/>
            </w:pPr>
            <w:r>
              <w:rPr>
                <w:b/>
                <w:w w:val="100"/>
                <w:sz w:val="26"/>
                <w:szCs w:val="26"/>
              </w:rPr>
              <w:t xml:space="preserve">Д.Д.Жуков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1276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rPr>
          <w:w w:val="100"/>
        </w:rPr>
      </w:pPr>
      <w:r>
        <w:rPr>
          <w:w w:val="100"/>
        </w:rPr>
        <w:t>Приложение 1</w:t>
      </w:r>
    </w:p>
    <w:p>
      <w:pPr>
        <w:pStyle w:val="Normal"/>
        <w:ind w:left="10080" w:hanging="0"/>
        <w:rPr/>
      </w:pPr>
      <w:r>
        <w:rPr>
          <w:w w:val="100"/>
        </w:rPr>
        <w:t xml:space="preserve">к протоколу заседания Конкурсной комиссии </w:t>
      </w:r>
    </w:p>
    <w:p>
      <w:pPr>
        <w:pStyle w:val="Normal"/>
        <w:ind w:left="10080" w:hanging="0"/>
        <w:rPr>
          <w:w w:val="100"/>
        </w:rPr>
      </w:pPr>
      <w:r>
        <w:rPr>
          <w:w w:val="100"/>
        </w:rPr>
      </w:r>
    </w:p>
    <w:p>
      <w:pPr>
        <w:pStyle w:val="Normal"/>
        <w:ind w:left="10080" w:hanging="0"/>
        <w:rPr>
          <w:b/>
          <w:b/>
          <w:w w:val="100"/>
          <w:u w:val="single"/>
        </w:rPr>
      </w:pPr>
      <w:r>
        <w:rPr>
          <w:w w:val="100"/>
        </w:rPr>
        <w:t xml:space="preserve">от </w:t>
      </w:r>
      <w:r>
        <w:rPr>
          <w:w w:val="100"/>
          <w:u w:val="single"/>
        </w:rPr>
        <w:t>05.08.2009</w:t>
      </w:r>
      <w:r>
        <w:rPr>
          <w:w w:val="100"/>
        </w:rPr>
        <w:t xml:space="preserve"> №</w:t>
      </w:r>
      <w:r>
        <w:rPr>
          <w:w w:val="100"/>
          <w:u w:val="single"/>
        </w:rPr>
        <w:t>ОМ-18/431-пр</w:t>
      </w:r>
      <w:r>
        <w:rPr>
          <w:w w:val="100"/>
        </w:rPr>
        <w:t xml:space="preserve">  </w:t>
      </w:r>
    </w:p>
    <w:p>
      <w:pPr>
        <w:pStyle w:val="Normal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84"/>
        <w:gridCol w:w="1562"/>
        <w:gridCol w:w="2549"/>
        <w:gridCol w:w="1701"/>
        <w:gridCol w:w="1729"/>
        <w:gridCol w:w="141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ведения об Участниках размещения заказ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ответствие требованиям, предъявляемым к Заявке на участие в конкурс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b/>
                <w:w w:val="100"/>
              </w:rPr>
              <w:t xml:space="preserve">Обязательные требования, установленные Федеральным законом и п. 1.6 раздела </w:t>
            </w:r>
            <w:r>
              <w:rPr>
                <w:b/>
                <w:w w:val="100"/>
                <w:lang w:val="en-US"/>
              </w:rPr>
              <w:t>II</w:t>
            </w:r>
            <w:r>
              <w:rPr>
                <w:b/>
                <w:w w:val="100"/>
              </w:rPr>
              <w:t>. Конкурс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ответствие требованиям, устанавливаемым в соответствии с законодательством Российской Федерации к лицам, осуществляющим выполнение работ, являющихся предметом торгов (п.1 ст.11 Федерального закон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b/>
                <w:w w:val="100"/>
              </w:rPr>
              <w:t xml:space="preserve">Дополнительные требования, установленные заказчиком (послед. абзац п. 1.6 раздела </w:t>
            </w:r>
            <w:r>
              <w:rPr>
                <w:b/>
                <w:w w:val="100"/>
                <w:lang w:val="en-US"/>
              </w:rPr>
              <w:t>II</w:t>
            </w:r>
            <w:r>
              <w:rPr>
                <w:b/>
                <w:w w:val="100"/>
              </w:rPr>
              <w:t>.  Конкурсной документац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b/>
                <w:w w:val="100"/>
              </w:rPr>
              <w:t xml:space="preserve">к содержанию документов, входящих в состав заявки на участие в конкурсе, предусмотренных пунктом 3.3 раздела </w:t>
            </w:r>
            <w:r>
              <w:rPr>
                <w:b/>
                <w:w w:val="100"/>
                <w:lang w:val="en-US"/>
              </w:rPr>
              <w:t>II</w:t>
            </w:r>
            <w:r>
              <w:rPr>
                <w:b/>
                <w:w w:val="100"/>
              </w:rPr>
              <w:t>.  Конкурс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b/>
                <w:w w:val="100"/>
              </w:rPr>
              <w:t xml:space="preserve">к оформлению заявки на участие в конкурсе, установленным п. 3.6 раздела </w:t>
            </w:r>
            <w:r>
              <w:rPr>
                <w:b/>
                <w:w w:val="100"/>
                <w:lang w:val="en-US"/>
              </w:rPr>
              <w:t>II</w:t>
            </w:r>
            <w:r>
              <w:rPr>
                <w:b/>
                <w:w w:val="100"/>
              </w:rPr>
              <w:t>.  Конкурсной документ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b/>
                <w:w w:val="100"/>
              </w:rPr>
              <w:t xml:space="preserve">к описанию участниками размещения заказа выполняемых работ (п. 3.5 раздела </w:t>
            </w:r>
            <w:r>
              <w:rPr>
                <w:b/>
                <w:w w:val="100"/>
                <w:lang w:val="en-US"/>
              </w:rPr>
              <w:t>II</w:t>
            </w:r>
            <w:r>
              <w:rPr>
                <w:b/>
                <w:w w:val="100"/>
              </w:rPr>
              <w:t>.  Конкурсной документац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b/>
                <w:w w:val="100"/>
              </w:rPr>
              <w:t xml:space="preserve">к порядку формирования цены контракта (п. 3.4 раздела </w:t>
            </w:r>
            <w:r>
              <w:rPr>
                <w:b/>
                <w:w w:val="100"/>
                <w:lang w:val="en-US"/>
              </w:rPr>
              <w:t>II</w:t>
            </w:r>
            <w:r>
              <w:rPr>
                <w:b/>
                <w:w w:val="100"/>
              </w:rPr>
              <w:t>.  Конкурсной документации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бщество с ограниченной ответственностью «Центр экономического и финансового консалтинга»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(119121, г. Москва, Смоленский бульвар 3/5)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w w:val="100"/>
              </w:rPr>
              <w:t>Запросы о непроведении ликвидации, неприостановлении деятельности, отсутствии задолженности направлены 04.08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Вид деятельности не лицензирует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В реестре недобросовестных поставщиков не значит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Необходимые сведения содерж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Соответствует требования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Соответствует Техническому задан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Цена не превышает начальную (максимальную) цену контракт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едеральное государственное унитарное предприятие «Институт геологии и разработки горючих ископаемых»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(117312, г. Москва, ул. Вавилова, д.25, корп. 1)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w w:val="100"/>
              </w:rPr>
              <w:t>Запросы о непроведении ликвидации, неприостановлении деятельности, отсутствии задолженности направлены 04.08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Вид деятельности не лицензирует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В реестре недобросовестных поставщиков не значит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Необходимые сведения содерж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Соответствует требования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Соответствует Техническому задан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Цена не превышает начальную (максимальную) цену контракт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бщество с ограниченной ответственностью «Финансовый и организационный консалтинг»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(119602, г. Москва, ул. Трофимова, д. 16, помещ. 65)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w w:val="100"/>
              </w:rPr>
              <w:t>Запросы о непроведении ликвидации, неприостановлении деятельности, отсутствии задолженности направлены 04.08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Вид деятельности не лицензирует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В реестре недобросовестных поставщиков не значит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Необходимые сведения содержаться не в полном составе</w:t>
            </w:r>
          </w:p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Предложения о качестве работ не содержат раздела «Предложения по внедрению и использованию результатов работ». В проекте  календарного плана не выделены этапы  выполнения работ, не указана их стоимость и 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Соответствует требования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Соответствует Техническому задан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Цена не превышает начальную (максимальную) цену контракт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Автономная некоммерческая организация «Национальный институт системных исследований проблем предпринимательства»</w:t>
            </w:r>
          </w:p>
          <w:p>
            <w:pPr>
              <w:pStyle w:val="Normal"/>
              <w:rPr>
                <w:b w:val="false"/>
                <w:b w:val="false"/>
                <w:w w:val="100"/>
              </w:rPr>
            </w:pPr>
            <w:r>
              <w:rPr>
                <w:w w:val="100"/>
              </w:rPr>
              <w:t>(107031, Москва, ул. Рождественка, д. 6/9/20, стр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w w:val="100"/>
              </w:rPr>
              <w:t>Запросы о непроведении ликвидации, неприостановлении деятельности, отсутствии задолженности направлены 04.08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Вид деятельности не лицензирует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В реестре недобросовестных поставщиков не значит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Необходимые сведения содерж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Соответствует требования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Соответствует Техническому задан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Цена не превышает начальную (максимальную) цену контракт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бщество с ограниченной ответственностью «ИБС Экспертиза»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w w:val="100"/>
              </w:rPr>
              <w:t>(127434, г. Москва, Дмитровское шоссе, д. 9-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w w:val="100"/>
              </w:rPr>
              <w:t>Запросы о непроведении ликвидации, неприостановлении деятельности, отсутствии задолженности направлены 04.08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Вид деятельности не лицензирует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В реестре недобросовестных поставщиков не значит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Необходимые сведения содерж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Соответствует требования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Соответствует Техническому задан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Цена не превышает начальную (максимальную) цену контракт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Государственное образовательное бюджетное учреждение высшего профессионального образования «Государственный университет – Высшая школа экономики»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w w:val="100"/>
              </w:rPr>
              <w:t>(101000, Москва, ул. Мясницкая, д. 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w w:val="100"/>
              </w:rPr>
              <w:t>Запросы о непроведении ликвидации, неприостановлении деятельности, отсутствии задолженности направлены 04.08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Вид деятельности не лицензирует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В реестре недобросовестных поставщиков не значит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Необходимые сведения содерж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Соответствует требования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Соответствует Техническому задан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Цена не превышает начальную (максимальную) цену контракта</w:t>
            </w:r>
          </w:p>
        </w:tc>
      </w:tr>
    </w:tbl>
    <w:p>
      <w:pPr>
        <w:pStyle w:val="Normal"/>
        <w:ind w:left="0" w:hanging="0"/>
        <w:rPr>
          <w:w w:val="100"/>
        </w:rPr>
      </w:pPr>
      <w:r>
        <w:br w:type="page"/>
      </w:r>
      <w:r>
        <w:rPr>
          <w:w w:val="100"/>
        </w:rPr>
        <w:t>Приложение 2</w:t>
      </w:r>
    </w:p>
    <w:p>
      <w:pPr>
        <w:pStyle w:val="Normal"/>
        <w:ind w:left="10080" w:hanging="0"/>
        <w:rPr/>
      </w:pPr>
      <w:r>
        <w:rPr>
          <w:w w:val="100"/>
        </w:rPr>
        <w:t xml:space="preserve">к протоколу заседания Конкурсной комиссии </w:t>
      </w:r>
    </w:p>
    <w:p>
      <w:pPr>
        <w:pStyle w:val="Normal"/>
        <w:ind w:left="10080" w:hanging="0"/>
        <w:rPr>
          <w:w w:val="100"/>
        </w:rPr>
      </w:pPr>
      <w:r>
        <w:rPr>
          <w:w w:val="100"/>
        </w:rPr>
      </w:r>
    </w:p>
    <w:p>
      <w:pPr>
        <w:pStyle w:val="Normal"/>
        <w:ind w:left="10080" w:hanging="0"/>
        <w:rPr>
          <w:b/>
          <w:b/>
          <w:w w:val="100"/>
          <w:u w:val="single"/>
        </w:rPr>
      </w:pPr>
      <w:r>
        <w:rPr>
          <w:w w:val="100"/>
        </w:rPr>
        <w:t xml:space="preserve">от </w:t>
      </w:r>
      <w:r>
        <w:rPr>
          <w:w w:val="100"/>
          <w:u w:val="single"/>
        </w:rPr>
        <w:t>05.08.2009</w:t>
      </w:r>
      <w:r>
        <w:rPr>
          <w:w w:val="100"/>
        </w:rPr>
        <w:t xml:space="preserve"> №</w:t>
      </w:r>
      <w:r>
        <w:rPr>
          <w:w w:val="100"/>
          <w:u w:val="single"/>
        </w:rPr>
        <w:t>ОМ-18/431-пр</w:t>
      </w:r>
      <w:r>
        <w:rPr>
          <w:w w:val="100"/>
        </w:rPr>
        <w:t xml:space="preserve">  </w:t>
      </w:r>
    </w:p>
    <w:p>
      <w:pPr>
        <w:pStyle w:val="Normal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Результаты голосования членов Конкурсной комиссии по вопросу о допуске участников размещения заказа к участию в конкурсе</w:t>
      </w:r>
    </w:p>
    <w:p>
      <w:pPr>
        <w:pStyle w:val="Normal"/>
        <w:ind w:firstLine="709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57"/>
        <w:gridCol w:w="2957"/>
        <w:gridCol w:w="2308"/>
        <w:gridCol w:w="3827"/>
      </w:tblGrid>
      <w:tr>
        <w:trPr>
          <w:tblHeader w:val="true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</w:rPr>
              <w:t>Сведения об Участниках размещения заказ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членов Конкурсной комиссии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Реше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 xml:space="preserve">Причина отказа в допуске </w:t>
            </w:r>
          </w:p>
        </w:tc>
      </w:tr>
      <w:tr>
        <w:trPr>
          <w:tblHeader w:val="true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аждого члена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бщество с ограниченной ответственностью «Центр экономического и финансового консалтинга»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(119121, г. Москва, Смоленский бульвар 3/5)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Разумовский Д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очкарева Л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Лыкова М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едосеева О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Жуков Д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едеральное государственное унитарное предприятие «Институт геологии и разработки горючих ископаемых»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(117312, г. Москва, ул. Вавилова, д.25, корп. 1)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Разумовский Д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очкарева Л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Лыкова М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едосеева О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Жуков Д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бщество с ограниченной ответственностью «Финансовый и организационный консалтинг»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(119602, г. Москва, ул. Трофимова, д. 16, помещ. 65)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Разумовский Д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тказать в допуске к участию в конкурсе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отказать в допуске к участию в конкур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Несоответствие заявки на участие в конкурсе требованиям п. 3.3.1.3 конкурсной документации</w:t>
            </w:r>
          </w:p>
        </w:tc>
      </w:tr>
      <w:tr>
        <w:trPr>
          <w:trHeight w:val="4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очкарева Л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тказать в допуске к участию в конкурсе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Несоответствие заявки на участие в конкурсе требованиям п. 3.3.1.3 конкурсной документации</w:t>
            </w:r>
          </w:p>
        </w:tc>
      </w:tr>
      <w:tr>
        <w:trPr>
          <w:trHeight w:val="4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Лыкова М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тказать в допуске к участию в конкурсе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Несоответствие заявки на участие в конкурсе требованиям п. 3.3.1.3 конкурсной документации</w:t>
            </w:r>
          </w:p>
        </w:tc>
      </w:tr>
      <w:tr>
        <w:trPr>
          <w:trHeight w:val="4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едосеева О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тказать в допуске к участию в конкурсе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Несоответствие заявки на участие в конкурсе требованиям п. 3.3.1.3 конкурсной документации</w:t>
            </w:r>
          </w:p>
        </w:tc>
      </w:tr>
      <w:tr>
        <w:trPr>
          <w:trHeight w:val="4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Жуков Д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тказать в допуске к участию в конкурсе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Несоответствие заявки на участие в конкурсе требованиям п. 3.3.1.3 конкурсной документации</w:t>
            </w:r>
          </w:p>
        </w:tc>
      </w:tr>
      <w:tr>
        <w:trPr>
          <w:trHeight w:val="45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Автономная некоммерческая организация «Национальный институт системных исследований проблем предпринимательства»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(107031, Москва, ул. Рождественка, д. 6/9/20, стр. 1)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Разумовский Д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очкарева Л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Лыкова М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едосеева О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Жуков Д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бщество с ограниченной ответственностью «ИБС Экспертиза»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w w:val="100"/>
              </w:rPr>
              <w:t>(127434, г. Москва, Дмитровское шоссе, д. 9-Б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Разумовский Д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очкарева Л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Лыкова М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едосеева О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Жуков Д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Государственное образовательное бюджетное учреждение высшего профессионального образования «Государственный университет – Высшая школа экономики»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w w:val="100"/>
              </w:rPr>
              <w:t>(101000, Москва, ул. Мясницкая, д. 2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Разумовский Д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очкарева Л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Лыкова М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едосеева О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Жуков Д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rPr>
          <w:w w:val="100"/>
          <w:sz w:val="2"/>
          <w:szCs w:val="2"/>
        </w:rPr>
      </w:pPr>
      <w:r>
        <w:rPr>
          <w:w w:val="100"/>
          <w:sz w:val="2"/>
          <w:szCs w:val="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52:00Z</dcterms:created>
  <dc:creator>к555</dc:creator>
  <dc:description/>
  <dc:language>en-US</dc:language>
  <cp:lastModifiedBy>fin06</cp:lastModifiedBy>
  <cp:lastPrinted>2009-08-05T16:29:00Z</cp:lastPrinted>
  <dcterms:modified xsi:type="dcterms:W3CDTF">2009-08-05T12:37:00Z</dcterms:modified>
  <cp:revision>3</cp:revision>
  <dc:subject/>
  <dc:title>Протокол № 2</dc:title>
</cp:coreProperties>
</file>