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АМ-18/ 405-пр  от 14.07.2009г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14.07.2009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15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крытие конвертов с заявками, поданными на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ind w:firstLine="7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10.06.2009 г. № 518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tabs>
          <w:tab w:val="clear" w:pos="708"/>
          <w:tab w:val="left" w:pos="6237" w:leader="none"/>
        </w:tabs>
        <w:spacing w:before="120" w:after="120"/>
        <w:ind w:left="2280" w:hanging="2280"/>
        <w:jc w:val="left"/>
        <w:rPr/>
      </w:pPr>
      <w:r>
        <w:rPr>
          <w:sz w:val="24"/>
          <w:szCs w:val="24"/>
        </w:rPr>
        <w:t>Мясников Ф.В.                заместитель начальника Управления геологических основ, науки и информатики, заместитель председателя Конкурсной комиссии</w:t>
      </w:r>
    </w:p>
    <w:p>
      <w:pPr>
        <w:pStyle w:val="Normal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Айвазова М.А.              начальник Управления финансово-экономического</w:t>
      </w:r>
    </w:p>
    <w:p>
      <w:pPr>
        <w:pStyle w:val="Normal"/>
        <w:ind w:firstLine="240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 xml:space="preserve"> </w:t>
      </w:r>
      <w:r>
        <w:rPr>
          <w:spacing w:val="3"/>
          <w:w w:val="100"/>
          <w:sz w:val="24"/>
        </w:rPr>
        <w:t>обеспечения Федерального агентства по недропользованию;</w:t>
      </w:r>
    </w:p>
    <w:p>
      <w:pPr>
        <w:pStyle w:val="Normal"/>
        <w:spacing w:before="120" w:after="0"/>
        <w:ind w:left="2398" w:hanging="2398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Карпузов А.Ф.                начальник отдела науки – заместитель начальника Управления  геологических основ, науки и информатики;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Сержантов Р.Б.            главный специалист- эксперт отдела  глубинных исследований и мониторинга геологической среды Управления геологических основ, науки и информатики.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 xml:space="preserve">Приглашенные: представитель ФГУ НПП «Севморгео» Машенко В.С., действующая по доверенности 01/6-23-290 от 13.07.2009 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Липилина А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</w:t>
      </w:r>
      <w:r>
        <w:rPr>
          <w:w w:val="100"/>
          <w:sz w:val="24"/>
          <w:szCs w:val="24"/>
        </w:rPr>
        <w:t xml:space="preserve">: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  <w:r>
        <w:rPr>
          <w:bCs/>
          <w:w w:val="100"/>
          <w:sz w:val="24"/>
          <w:szCs w:val="24"/>
        </w:rPr>
        <w:t xml:space="preserve">Перечень базовых проектов государственного заказа Роснедр на 2009 год (по разделу научно-технологическое обеспечение региональных геолого-геофизических, геолого-съемочных, гидрогеологических и инженерно-геологических работ), выставляемых на настоящий открытый конкурс, рассмотрен на заседании Научно-технического совета Федерального агентства по недропользованию, состав </w:t>
      </w:r>
      <w:r>
        <w:rPr>
          <w:w w:val="100"/>
          <w:sz w:val="24"/>
          <w:szCs w:val="24"/>
        </w:rPr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10.06.2009г. № 518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11.06.2009г. (номер извещения 090611/005700/26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базовый про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базовый проект конкурсного размещения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едставитель ФГУ НПП «Севморгео» Машенко В.С., действующая по доверенности 01/6-23-290 от 13.07.2009 отзывает заявку предприятия , зафиксированную в журнале регистрации заявок на участие в данном конкурсе под № 2, поданную 13.07.2009г. в 11ч00мин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ким образом, для вскрытия конвертов остается одна заявка под № 1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Айвазову М. А., </w:t>
      </w:r>
      <w:r>
        <w:rPr>
          <w:w w:val="100"/>
          <w:sz w:val="24"/>
          <w:szCs w:val="24"/>
        </w:rPr>
        <w:t>которая объявила сведения, содержащиеся во вскрытом конверте с заявкой на участие в конкурсе: номер и наименование базового проекта, местоположение и почтовый адрес Участника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а с заявкой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две</w:t>
      </w:r>
      <w:r>
        <w:rPr>
          <w:w w:val="100"/>
          <w:sz w:val="24"/>
          <w:szCs w:val="24"/>
        </w:rPr>
        <w:t xml:space="preserve"> заявки на один базовый проект конкурсного размещения. Одна заявка отозвана в установленном порядке.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несостоявшимся</w:t>
      </w:r>
      <w:r>
        <w:rPr>
          <w:w w:val="100"/>
          <w:sz w:val="24"/>
          <w:szCs w:val="24"/>
        </w:rPr>
        <w:t xml:space="preserve"> по базовому проекту 7.4-21/09, на который поступила одна заявка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2. Принять к рассмотрению представленную заявку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15 июля 2009 г. в кабинете 503А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ржантов Р.Б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главный специалист  - эксперт отдела глубинных </w:t>
            </w:r>
            <w:r>
              <w:rPr>
                <w:color w:val="000000"/>
                <w:spacing w:val="3"/>
                <w:sz w:val="24"/>
                <w:szCs w:val="24"/>
              </w:rPr>
              <w:t>исследований и мониторинга геологической среды Управления геологических основ, науки и информатики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100"/>
                <w:sz w:val="24"/>
              </w:rPr>
            </w:pPr>
            <w:r>
              <w:rPr>
                <w:spacing w:val="3"/>
                <w:w w:val="100"/>
                <w:sz w:val="24"/>
              </w:rPr>
              <w:t>Карпузов А.Ф.</w:t>
            </w:r>
          </w:p>
          <w:p>
            <w:pPr>
              <w:pStyle w:val="Normal"/>
              <w:rPr>
                <w:spacing w:val="3"/>
                <w:w w:val="100"/>
                <w:sz w:val="24"/>
              </w:rPr>
            </w:pPr>
            <w:r>
              <w:rPr>
                <w:spacing w:val="3"/>
                <w:w w:val="1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w w:val="100"/>
                <w:sz w:val="24"/>
              </w:rPr>
              <w:t>заместитель начальника Управления геологических основ, науки и информатики – начальник отдела наук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7" w:right="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14.07.2009 г.</w:t>
      </w:r>
    </w:p>
    <w:p>
      <w:pPr>
        <w:pStyle w:val="Normal"/>
        <w:ind w:left="12744" w:hanging="0"/>
        <w:rPr/>
      </w:pPr>
      <w:r>
        <w:rPr>
          <w:color w:val="000000"/>
          <w:w w:val="100"/>
        </w:rPr>
        <w:t xml:space="preserve">№  </w:t>
      </w:r>
      <w:r>
        <w:rPr>
          <w:color w:val="000000"/>
          <w:w w:val="100"/>
        </w:rPr>
        <w:t xml:space="preserve">АМ-18/          -пр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базовых про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Шифр и наименование базового проекта (базовой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4-21/09. «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0 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ое акционерное общество «Государственный научно-исследовательский навигационно-гидрографический институт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(ОАО «ГНИГНИ»)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Кожевенная линия, д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14.07.2009г.</w:t>
      </w:r>
    </w:p>
    <w:p>
      <w:pPr>
        <w:pStyle w:val="Normal"/>
        <w:ind w:left="672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АМ-18/        -пр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36"/>
        <w:gridCol w:w="1916"/>
        <w:gridCol w:w="1654"/>
        <w:gridCol w:w="15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Шифр и наименование базового проекта (базовой темы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9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.4-21/09. «Разработать Технический проект на выполнение дополнительных гидрографических и геофизических работ по определению и обоснованию внешней границы континентального шельфа Российской Федерации в Северном Ледовитом океане с использованием ретроспективных батиметрических и сейсмических данных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ое акционерное общество «Государственный научно-исследовательский навигационно-гидрографический институт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(ОАО «ГНИГНИ»)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Кожевенная линия, д.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0:00Z</dcterms:created>
  <dc:creator>tkrasilnikova</dc:creator>
  <dc:description/>
  <cp:keywords/>
  <dc:language>en-US</dc:language>
  <cp:lastModifiedBy>eanokhina</cp:lastModifiedBy>
  <cp:lastPrinted>2009-07-14T11:48:00Z</cp:lastPrinted>
  <dcterms:modified xsi:type="dcterms:W3CDTF">2009-07-14T10:01:00Z</dcterms:modified>
  <cp:revision>280</cp:revision>
  <dc:subject/>
  <dc:title>Федеральное агентство по недропользованию</dc:title>
</cp:coreProperties>
</file>