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АМ-18/ 369 -пр  от 30.06.2009г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30.06.2009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1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крытие конвертов с заявками, поданными на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ind w:firstLine="7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29.05.2009 г. № 476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Айвазова М.А.              начальник Управления финансово-экономического</w:t>
      </w:r>
    </w:p>
    <w:p>
      <w:pPr>
        <w:pStyle w:val="Normal"/>
        <w:ind w:firstLine="240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 xml:space="preserve"> </w:t>
      </w:r>
      <w:r>
        <w:rPr>
          <w:spacing w:val="3"/>
          <w:w w:val="100"/>
          <w:sz w:val="24"/>
        </w:rPr>
        <w:t>обеспечения Федерального агентства по недропользованию;</w:t>
      </w:r>
    </w:p>
    <w:p>
      <w:pPr>
        <w:pStyle w:val="Normal"/>
        <w:spacing w:before="120" w:after="0"/>
        <w:ind w:left="2398" w:hanging="2398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Карпузов А.Ф.                начальник отдела науки – заместитель начальника Управления  геологических основ, науки и информатики;</w:t>
      </w:r>
    </w:p>
    <w:p>
      <w:pPr>
        <w:pStyle w:val="Normal"/>
        <w:spacing w:before="120" w:after="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опов Е.В.                      заместитель начальника отдела науки</w:t>
      </w:r>
    </w:p>
    <w:p>
      <w:pPr>
        <w:pStyle w:val="Normal"/>
        <w:ind w:left="2400" w:hanging="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Управления геологических основ, науки и информатики;</w:t>
      </w:r>
    </w:p>
    <w:p>
      <w:pPr>
        <w:pStyle w:val="Normal"/>
        <w:spacing w:before="120" w:after="0"/>
        <w:rPr/>
      </w:pPr>
      <w:r>
        <w:rPr>
          <w:spacing w:val="3"/>
          <w:w w:val="100"/>
          <w:sz w:val="24"/>
        </w:rPr>
        <w:t>Лыгин А.М.                    заместитель начальника отдела глубинных</w:t>
      </w:r>
    </w:p>
    <w:p>
      <w:pPr>
        <w:pStyle w:val="Normal"/>
        <w:ind w:left="2400" w:hanging="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исследований и мониторинга геологической среды Управления геологических основ, науки и информатики;</w:t>
      </w:r>
    </w:p>
    <w:p>
      <w:pPr>
        <w:pStyle w:val="Normal"/>
        <w:spacing w:before="120" w:after="0"/>
        <w:ind w:left="2398" w:hanging="2398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Головин В.Н.                 заместитель начальника отдела региональных работ  Управления геологических основ, науки и информатики</w:t>
      </w:r>
    </w:p>
    <w:p>
      <w:pPr>
        <w:pStyle w:val="Normal"/>
        <w:spacing w:before="120" w:after="0"/>
        <w:ind w:left="2398" w:hanging="2398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Анохина Е.Н.                 главный специалист – эксперт отдела науки Управления геологических основ, науки и информатики Федерального агентства по недропользованию - секретарь комиссии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Мясникова Ф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 xml:space="preserve">: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  <w:r>
        <w:rPr>
          <w:bCs/>
          <w:w w:val="100"/>
          <w:sz w:val="24"/>
          <w:szCs w:val="24"/>
        </w:rPr>
        <w:t xml:space="preserve">Перечень базовых проектов государственного заказа Роснедр на 2009 год (по разделам: научно-технологическое обеспечение региональных геолого-геофизических, геолого-съемочных, гидрогеологических и инженерно-геологических работ; научно-технологическое обеспечение создания государственной сети опорных геолого-геофизических профилей, опорно-параметрических и сверхглубоких скважин; научно-технологическое обеспечение геолого-геофизических работ по прогнозу землетрясений, мониторингу состояния геологической среды), выставляемых на настоящий открытый конкурс, рассмотрен на заседании Научно-технического совета Федерального агентства по недропользованию (протокол от 17.12.2008г. № ПС-17/39-пр), и утвержден приказом Федерального агентства по недропользованию от 25 февраля 2009 года №212. Состав </w:t>
      </w:r>
      <w:r>
        <w:rPr>
          <w:w w:val="100"/>
          <w:sz w:val="24"/>
          <w:szCs w:val="24"/>
        </w:rPr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29.05.2009г. № 476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29.05.2009г. (номер извещения 090529/005700/24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базовый про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базовый проект конкурсного размещения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Айвазову М. А., </w:t>
      </w:r>
      <w:r>
        <w:rPr>
          <w:w w:val="100"/>
          <w:sz w:val="24"/>
          <w:szCs w:val="24"/>
        </w:rPr>
        <w:t>которая объявила сведения, содержащиеся во вскрытых конвертах с заявками на участие в конкурсе: номер и наименование базового проекта, местоположение и почтовый адрес Участников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одна</w:t>
      </w:r>
      <w:r>
        <w:rPr>
          <w:w w:val="100"/>
          <w:sz w:val="24"/>
          <w:szCs w:val="24"/>
        </w:rPr>
        <w:t xml:space="preserve"> заявка на один базовый проект конкурсного размещения.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базовому проекту 7.4-11/09 «</w:t>
      </w:r>
      <w:r>
        <w:rPr>
          <w:color w:val="000000"/>
          <w:w w:val="100"/>
          <w:sz w:val="24"/>
          <w:szCs w:val="24"/>
        </w:rPr>
        <w:t>Разработать нормативно - методические документы по геохимическим методам исследований на стадии регионального геологического изучения недр»</w:t>
      </w:r>
      <w:r>
        <w:rPr>
          <w:w w:val="100"/>
          <w:sz w:val="24"/>
          <w:szCs w:val="24"/>
        </w:rPr>
        <w:t>, на который поступила одна заявка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ую заявку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1 июля 2009 г. в кабинете 503А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чальник отдела науки 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00"/>
                <w:sz w:val="24"/>
              </w:rPr>
            </w:pPr>
            <w:r>
              <w:rPr>
                <w:spacing w:val="3"/>
                <w:w w:val="100"/>
                <w:sz w:val="24"/>
              </w:rPr>
              <w:t xml:space="preserve">Попов Е.В. </w:t>
            </w:r>
          </w:p>
          <w:p>
            <w:pPr>
              <w:pStyle w:val="Normal"/>
              <w:rPr>
                <w:spacing w:val="3"/>
                <w:w w:val="100"/>
                <w:sz w:val="24"/>
              </w:rPr>
            </w:pPr>
            <w:r>
              <w:rPr>
                <w:spacing w:val="3"/>
                <w:w w:val="1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00"/>
                <w:sz w:val="24"/>
              </w:rPr>
            </w:pPr>
            <w:r>
              <w:rPr>
                <w:spacing w:val="3"/>
                <w:w w:val="100"/>
                <w:sz w:val="24"/>
              </w:rPr>
              <w:t>заместитель начальника отдела науки</w:t>
            </w:r>
          </w:p>
          <w:p>
            <w:pPr>
              <w:pStyle w:val="Normal"/>
              <w:rPr>
                <w:spacing w:val="3"/>
                <w:w w:val="100"/>
                <w:sz w:val="24"/>
              </w:rPr>
            </w:pPr>
            <w:r>
              <w:rPr>
                <w:spacing w:val="3"/>
                <w:w w:val="100"/>
                <w:sz w:val="24"/>
              </w:rPr>
              <w:t>Управления геологических основ, науки и информатики;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26" w:leader="none"/>
              </w:tabs>
              <w:spacing w:lineRule="exact" w:line="274" w:before="115" w:after="0"/>
              <w:rPr>
                <w:spacing w:val="3"/>
                <w:w w:val="100"/>
                <w:sz w:val="24"/>
                <w:szCs w:val="24"/>
              </w:rPr>
            </w:pPr>
            <w:r>
              <w:rPr>
                <w:spacing w:val="3"/>
                <w:w w:val="100"/>
                <w:sz w:val="24"/>
                <w:szCs w:val="24"/>
              </w:rPr>
              <w:t>заместитель начальника отдела глубинных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следований и мониторинга геологической среды Управления геологических основ, науки и информатик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19" w:hanging="2419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Головин В.Н.                 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региональных раб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правления геологических основ, науки и информатик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30.06.2009 г.</w:t>
      </w:r>
    </w:p>
    <w:p>
      <w:pPr>
        <w:pStyle w:val="Normal"/>
        <w:ind w:left="12744" w:hanging="0"/>
        <w:rPr/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</w:rPr>
        <w:t xml:space="preserve">АМ-18/ 369-пр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базовых про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Шифр и наименование базового проекта (базовой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1/09</w:t>
            </w:r>
            <w:r>
              <w:rPr>
                <w:color w:val="000000"/>
                <w:w w:val="100"/>
              </w:rPr>
              <w:t>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4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ИМГРЭ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1357, г. Москва, ул. Вересаева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30.06.2009г.</w:t>
      </w:r>
    </w:p>
    <w:p>
      <w:pPr>
        <w:pStyle w:val="Normal"/>
        <w:ind w:left="672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АМ-18/ 369 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36"/>
        <w:gridCol w:w="1916"/>
        <w:gridCol w:w="1654"/>
        <w:gridCol w:w="15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Шифр и наименование базового проекта (базовой темы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9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1/09</w:t>
            </w:r>
            <w:r>
              <w:rPr>
                <w:color w:val="000000"/>
                <w:w w:val="100"/>
              </w:rPr>
              <w:t>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ИМГРЭ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21357, г. Москва, ул. Вересаева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0:00Z</dcterms:created>
  <dc:creator>tkrasilnikova</dc:creator>
  <dc:description/>
  <cp:keywords/>
  <dc:language>en-US</dc:language>
  <cp:lastModifiedBy>eanokhina</cp:lastModifiedBy>
  <cp:lastPrinted>2009-06-29T14:30:00Z</cp:lastPrinted>
  <dcterms:modified xsi:type="dcterms:W3CDTF">2009-06-30T10:11:00Z</dcterms:modified>
  <cp:revision>259</cp:revision>
  <dc:subject/>
  <dc:title>Федеральное агентство по недропользованию</dc:title>
</cp:coreProperties>
</file>