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323  -пр от 10.06.2009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 w:val="28"/>
          <w:szCs w:val="28"/>
        </w:rPr>
        <w:t xml:space="preserve">Москва                                                                               10 июня  2009 г., </w:t>
      </w:r>
    </w:p>
    <w:p>
      <w:pPr>
        <w:pStyle w:val="21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10 часов, кабинет 410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Рассмотрение заявок</w:t>
      </w:r>
      <w:r>
        <w:rPr>
          <w:sz w:val="28"/>
          <w:szCs w:val="28"/>
        </w:rPr>
        <w:t xml:space="preserve">, поданных на открытый конкурс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территории Российской Федерации </w:t>
      </w:r>
      <w:r>
        <w:rPr>
          <w:sz w:val="28"/>
          <w:szCs w:val="28"/>
        </w:rPr>
        <w:t>на предмет их соответствия требованиям, установленным Федеральным законом</w:t>
      </w:r>
      <w:r>
        <w:rPr>
          <w:bCs/>
          <w:sz w:val="28"/>
          <w:szCs w:val="28"/>
        </w:rPr>
        <w:t xml:space="preserve"> от 21.07.2005 № 94-ФЗ</w:t>
      </w:r>
      <w:r>
        <w:rPr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Конкурсной документ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sz w:val="28"/>
          <w:szCs w:val="28"/>
        </w:rPr>
        <w:t>Члены Конкурсной комиссии</w:t>
      </w:r>
      <w:r>
        <w:rPr>
          <w:sz w:val="28"/>
          <w:szCs w:val="28"/>
        </w:rPr>
        <w:t>, сформированной приказом Федерального агентства по недропользованию от 07.05.2009 г. № 400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Айвазова М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Ляхин В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геологии подземных вод и сооружений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геологии нефти и газа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  <w:sz w:val="28"/>
          <w:szCs w:val="28"/>
        </w:rPr>
        <w:t xml:space="preserve">Хлебникова П.А. </w:t>
      </w:r>
      <w:r>
        <w:rPr>
          <w:sz w:val="28"/>
          <w:szCs w:val="28"/>
        </w:rPr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  <w:sz w:val="28"/>
          <w:szCs w:val="28"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Признать заявки, поданные </w:t>
      </w:r>
      <w:r>
        <w:rPr>
          <w:rFonts w:eastAsia="Arial Unicode MS"/>
          <w:sz w:val="28"/>
          <w:szCs w:val="28"/>
        </w:rPr>
        <w:t xml:space="preserve">ОАО «Центргеология», ООО «Сибинформгео-Центр», ОАО «НПЦ «Недра» (объект 70-01/09) </w:t>
      </w:r>
      <w:r>
        <w:rPr>
          <w:sz w:val="28"/>
          <w:szCs w:val="28"/>
        </w:rPr>
        <w:t>и ОАО «Центргеология» (объект 130-01/09) соответствующими требованиям, установленным пп.1.6, 3.3, 3.4, 3.5 и 3.6, 5.2 Раздела 1.2 Конкурсной документации и требованиям, установленным частью 1 статьи 11, частью 1 статьи 12 и частью 3 статьи 25 Федерального закон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 Признать заявку, поданную </w:t>
      </w:r>
      <w:r>
        <w:rPr>
          <w:rFonts w:eastAsia="Arial Unicode MS"/>
          <w:sz w:val="28"/>
          <w:szCs w:val="28"/>
        </w:rPr>
        <w:t>ОАО «Сибнац»</w:t>
      </w:r>
      <w:r>
        <w:rPr>
          <w:sz w:val="28"/>
          <w:szCs w:val="28"/>
        </w:rPr>
        <w:t xml:space="preserve"> (объект 70-01/09) не соответствующей требованиям, установленным пунктом 4 части 1 статьи 12 Федерального закона и требованиям пункта 3.5.2. Конкурсной документации, а также приложению 2 (форма 1.4.2.2.) к заявке на участие в конкурс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ть . </w:t>
      </w:r>
      <w:r>
        <w:rPr>
          <w:rFonts w:eastAsia="Arial Unicode MS"/>
          <w:sz w:val="28"/>
          <w:szCs w:val="28"/>
        </w:rPr>
        <w:t xml:space="preserve">ОАО «Сибнац» </w:t>
      </w:r>
      <w:r>
        <w:rPr>
          <w:sz w:val="28"/>
          <w:szCs w:val="28"/>
        </w:rPr>
        <w:t>в допуске к участию в конкурс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 Признать единственного заявителя: ОАО «Центргеология» (объект – 130-01/09 – цена контракта Девятнадцать миллионов рублей, </w:t>
      </w: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Участником конкурса и направить ему проект Государственного контракта до 15.06.2009 г. (в соответствии с п. 7.1.1. Конкурсной документации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Признать заявителей на объект 79-01/09 (ОАО «Центргеология, ООО»Сибинформгео-Центр», ОАО «НПЦ «Недра») - Участниками конкурса. Провести заседание Конкурсной комиссии по оценке и сопоставлению заявок по объекту 70-01/09  - 15.06.2009 г. в 10.00 в кабинете 410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Cs w:val="28"/>
        </w:rPr>
        <w:t>6. Направить уведомления о принятом Конкурсной комиссией решении вышепоименованным Участникам конкурса не позднее 11.06.2009 (в соответствии с п. 5.2.11 Конкурсной документации).</w:t>
      </w:r>
    </w:p>
    <w:p>
      <w:pPr>
        <w:pStyle w:val="21"/>
        <w:ind w:right="57" w:hanging="0"/>
        <w:rPr/>
      </w:pPr>
      <w:r>
        <w:rPr>
          <w:sz w:val="28"/>
          <w:szCs w:val="28"/>
        </w:rPr>
        <w:t xml:space="preserve">5. Управлению делами (Романченко)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sz w:val="28"/>
            <w:szCs w:val="28"/>
          </w:rPr>
          <w:t>www.rosnedra.com</w:t>
        </w:r>
      </w:hyperlink>
      <w:r>
        <w:rPr>
          <w:sz w:val="28"/>
          <w:szCs w:val="28"/>
        </w:rPr>
        <w:t>. 24.09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тальные решения члены Конкурсной комиссии проголосовали единоглас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000"/>
        <w:gridCol w:w="2308"/>
        <w:gridCol w:w="5252"/>
      </w:tblGrid>
      <w:tr>
        <w:trPr>
          <w:trHeight w:val="848" w:hRule="atLeast"/>
        </w:trPr>
        <w:tc>
          <w:tcPr>
            <w:tcW w:w="5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Конкурсной комиссии:</w:t>
            </w:r>
          </w:p>
          <w:tbl>
            <w:tblPr>
              <w:tblW w:w="11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8712"/>
            </w:tblGrid>
            <w:tr>
              <w:trPr>
                <w:trHeight w:val="51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BodyText2"/>
                    <w:spacing w:before="12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ебников П.А.</w:t>
                  </w:r>
                </w:p>
              </w:tc>
              <w:tc>
                <w:tcPr>
                  <w:tcW w:w="8712" w:type="dxa"/>
                  <w:tcBorders/>
                </w:tcPr>
                <w:p>
                  <w:pPr>
                    <w:pStyle w:val="BodyText2"/>
                    <w:spacing w:lineRule="auto" w:line="240" w:before="1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геологии нефти и газа, подземных вод и сооружений, заместитель председателя Конкурсной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3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1 к Протоколу Конкурсной комиссии от 10.06.2009 № ПС-18/ 323-пр                        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2"/>
        <w:gridCol w:w="1648"/>
        <w:gridCol w:w="1620"/>
        <w:gridCol w:w="1980"/>
        <w:gridCol w:w="1980"/>
        <w:gridCol w:w="2160"/>
        <w:gridCol w:w="27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0-01/09 Мониторинг состояния фонда параметрических, поисковых и разведочных скважин на нефть и газ,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Центрге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Москва, Звенигородское шоссе, д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формгео-Центр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625026 г. Тюмень, ул. Таймырская 72 оф. 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а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юмень 625016 ул. Пермякова 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явке не приложен проект Технического (геологического) задания, регламентируемый пунктом 2 формы 1.4.2.2. Конкурсной документации и, как следствие, отсутствует информация об ожидаемых результатах по объекту и методах решения геологических задач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вободы, д.8/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0-01/09 </w:t>
            </w:r>
            <w:r>
              <w:rPr>
                <w:b/>
                <w:bCs/>
                <w:iCs/>
                <w:sz w:val="20"/>
                <w:szCs w:val="20"/>
              </w:rPr>
              <w:t>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Центрге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Москва, Звенигородское шоссе, д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0.06.2009 № ПС-18/323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36"/>
        <w:gridCol w:w="2124"/>
        <w:gridCol w:w="1614"/>
        <w:gridCol w:w="2508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1/09 Мониторинг состояния фонда параметрических, поисковых и разведочных скважин на нефть и газ,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Центргеологи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Москва, Звенигородское шоссе, д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Е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нформгео - Центр»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 г. Тюмень, ул. Таймырская 72 оф. 2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Е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ац»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юмень 625016 ул. Пермякова 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части 1 статьи 12 Федерального зако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. 3.5.1., 5.2.6., а также приложение 2 (форма 1.4.2.2) Конкурс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явке не приложен проект Технического (геологического) задания и, как следствие, отсутствует информация об ожидаемых результатах по объекту и методах решения геологических задач.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Е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50000, г. Ярославль, ул. Свободы, д.8/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Е.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tkrasilnikova</dc:creator>
  <dc:description/>
  <cp:keywords/>
  <dc:language>en-US</dc:language>
  <cp:lastModifiedBy>tkrasilnikova</cp:lastModifiedBy>
  <cp:lastPrinted>2009-06-10T10:14:00Z</cp:lastPrinted>
  <dcterms:modified xsi:type="dcterms:W3CDTF">2009-06-10T07:38:00Z</dcterms:modified>
  <cp:revision>7</cp:revision>
  <dc:subject/>
  <dc:title>Федеральное агентство по недропользованию</dc:title>
</cp:coreProperties>
</file>