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по недропользованию по Северо-Западному федеральному округу (Севзапнедра) извещает о проведении открытого конкурса на размещение государственного заказа на выполнение работ по воспроизводству минерально-сырьевой базы углеводородного сырья за счет средств федерального бюджета на 2009 год в Северо-Западном федеральном округе Российской Федерации по объекта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«Нефтегазоносность Калининградской области и перспективы открытия новых месторождений»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ого телефона заказчика, контактные ли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по недропользованию по Северо-Западному федеральному округу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199155 г. Санкт - Петербург, ул. Одоевского д.24, корп.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pacing w:val="2"/>
                  <w:lang w:val="en-US"/>
                </w:rPr>
                <w:t>sevzap</w:t>
              </w:r>
              <w:r>
                <w:rPr>
                  <w:rStyle w:val="InternetLink"/>
                  <w:b/>
                  <w:spacing w:val="2"/>
                </w:rPr>
                <w:t>@</w:t>
              </w:r>
              <w:r>
                <w:rPr>
                  <w:rStyle w:val="InternetLink"/>
                  <w:b/>
                  <w:spacing w:val="2"/>
                  <w:lang w:val="en-US"/>
                </w:rPr>
                <w:t>rosnedra</w:t>
              </w:r>
              <w:r>
                <w:rPr>
                  <w:rStyle w:val="InternetLink"/>
                  <w:b/>
                  <w:spacing w:val="2"/>
                </w:rPr>
                <w:t>.</w:t>
              </w:r>
              <w:r>
                <w:rPr>
                  <w:rStyle w:val="InternetLink"/>
                  <w:b/>
                  <w:spacing w:val="2"/>
                  <w:lang w:val="en-US"/>
                </w:rPr>
                <w:t>com</w:t>
              </w:r>
            </w:hyperlink>
            <w:r>
              <w:rPr>
                <w:b/>
                <w:color w:val="003399"/>
                <w:spacing w:val="2"/>
              </w:rPr>
              <w:t xml:space="preserve">,    </w:t>
            </w:r>
            <w:hyperlink r:id="rId3">
              <w:r>
                <w:rPr>
                  <w:rStyle w:val="InternetLink"/>
                  <w:b/>
                  <w:lang w:val="en-US" w:eastAsia="ar-SA"/>
                </w:rPr>
                <w:t>mail</w:t>
              </w:r>
              <w:r>
                <w:rPr>
                  <w:rStyle w:val="InternetLink"/>
                  <w:b/>
                  <w:lang w:eastAsia="ar-SA"/>
                </w:rPr>
                <w:t>@</w:t>
              </w:r>
              <w:r>
                <w:rPr>
                  <w:rStyle w:val="InternetLink"/>
                  <w:b/>
                  <w:lang w:val="en-US" w:eastAsia="ar-SA"/>
                </w:rPr>
                <w:t>sevzapnedra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nw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sevzapnedra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  <w:lang w:val="en-US" w:eastAsia="ar-SA"/>
              </w:rPr>
              <w:t>nw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  <w:lang w:val="en-US" w:eastAsia="ar-SA"/>
              </w:rPr>
              <w:t>ru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812) </w:t>
            </w:r>
            <w:r>
              <w:rPr>
                <w:b/>
                <w:lang w:eastAsia="ar-SA"/>
              </w:rPr>
              <w:t>351-88-31</w:t>
            </w:r>
            <w:r>
              <w:rPr>
                <w:b/>
              </w:rPr>
              <w:t>, Лукинов Вячеслав Михайлович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 xml:space="preserve">(812) </w:t>
            </w:r>
            <w:r>
              <w:rPr>
                <w:b/>
                <w:lang w:eastAsia="ar-SA"/>
              </w:rPr>
              <w:t>352-30-02,  Ходаковская Вера Александровна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812) </w:t>
            </w:r>
            <w:r>
              <w:rPr>
                <w:b/>
                <w:lang w:eastAsia="ar-SA"/>
              </w:rPr>
              <w:t>352-78-03,  Рудь Никола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352-30-13, факс: 352-26-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й конкурс на размещение государственного заказа на выполнение работ по воспроизводству минерально-сырьевой базы подземных вод за счет средств федерального бюджета на 2009 год в Северо-Западном федеральном округе Российской Федерации по объектам: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;</w:t>
            </w:r>
          </w:p>
          <w:p>
            <w:pPr>
              <w:pStyle w:val="Normal"/>
              <w:ind w:firstLine="27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Нефтегазоносность Калининградской области и перспективы открытия новых месторождений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</w:t>
            </w:r>
            <w:r>
              <w:rPr>
                <w:b/>
                <w:lang w:eastAsia="ar-SA"/>
              </w:rPr>
              <w:t xml:space="preserve"> Санкт - Петербург, ул. Одоевского д.24, корп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 - 100 000 000 (Сто миллионов) руб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Нефтегазоносность Калининградской области и перспективы открытия новых месторождений» - 30 000 000 (Тридцать миллионов)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ная документация предоставляется в письменной форме с 03.06.2009 г. по адресу заказчика, в течение двух рабочих дней со дня получения заявления, поданного в письме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размещения заказа, получившие комплект конкурсной документации с официального сайта и не направившие заявления на получение конкурсной документации, должны самостоятельно отслеживать появление на официальном сайте разъяснений, изменений или дополнений к конкурсной документации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подачи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чало подачи заявок - </w:t>
            </w:r>
            <w:r>
              <w:rPr>
                <w:b/>
              </w:rPr>
              <w:t>03 июня 200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явки могут быть поданы на заседании Конкурсной комиссии непосредст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явки, изменить или отозвать поданные заяв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епартамент по недропользованию по Северо-Западному федеральному округ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г. Санкт - Петербург, ул. Одоевского д.24, корп.1, каб. 302</w:t>
            </w:r>
          </w:p>
          <w:p>
            <w:pPr>
              <w:pStyle w:val="Normal"/>
              <w:rPr/>
            </w:pPr>
            <w:r>
              <w:rPr>
                <w:b/>
              </w:rPr>
              <w:t>06.07.2009 г.   10 час.00 мин. (время московск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09 г. 10 час.00 мин. (время московское) по адресу заказч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09 г. 14 час.00 мин. (время московское) по адресу заказч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едусмотрен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ониторинг текущего состояния геолого-геофизической изученности и сырьевой базы углеводородного сырья территории Северо-Западного федерального округа с целью выбора перспективных направлений геологоразведочных работ на углеводородное сырье и подготовки к лицензированию новых участков нераспределенного фонда недр» - </w:t>
            </w:r>
            <w:r>
              <w:rPr>
                <w:color w:val="000000"/>
              </w:rPr>
              <w:t>о</w:t>
            </w:r>
            <w:r>
              <w:rPr/>
              <w:t>беспечение исполнения контракта устанавливается в размере 10% начальной (максимальной) цены контр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(единственный участник) конкурса обязан предоставить обеспечение исполнения контракта в соответствии с условиями Конкурсной документации способом предоставления безотзывной банковской гарантии, страхования ответственности по контракту или передачи заказчику в залог денежных средств, в том числе в форме вклада (депозита), в размере 10% начальной (максимальной) цены контракта в порядке, установленном действующим законодательством Российской Федерации. Способ обеспечения исполнения контракта определяется победителем (единственным участником) конкурса самостоятельно. В случае предоставления победителем (единственным участником) конкурса обеспечения исполнения контракта способом передачи заказчику в залог денежных средств, в том числе в форме вклада (депозита), в размере обеспечения исполнения контракта, денежные средства необходимо перечислить по реквизитам, которые заказчик предоставит победителю (единственному участнику) конкурса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обеспечения  исполнения контракта установлен на весь срок действия Государствен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Срок возврата обеспечения исполнения контракта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бедителем конкурса или единственным участником конкурса, с которым заключается контракт, является бюджетное учреждение, предоставление обеспечения исполнения контракта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Нефтегазоносность Калининградской области и перспективы открытия новых месторождений» - </w:t>
            </w:r>
            <w:r>
              <w:rPr/>
              <w:t>не требуется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zap@rosnedra.com" TargetMode="External"/><Relationship Id="rId3" Type="http://schemas.openxmlformats.org/officeDocument/2006/relationships/hyperlink" Target="mailto:mail@sevzapnedra.nw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0:00Z</dcterms:created>
  <dc:creator>tkrasilnikova</dc:creator>
  <dc:description/>
  <cp:keywords/>
  <dc:language>en-US</dc:language>
  <cp:lastModifiedBy>SZN</cp:lastModifiedBy>
  <cp:lastPrinted>2009-06-02T15:48:00Z</cp:lastPrinted>
  <dcterms:modified xsi:type="dcterms:W3CDTF">2009-06-03T10:15:00Z</dcterms:modified>
  <cp:revision>13</cp:revision>
  <dc:subject/>
  <dc:title>Извещение о проведении открытого конкурса</dc:title>
</cp:coreProperties>
</file>