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3399"/>
          <w:spacing w:val="20"/>
          <w:sz w:val="22"/>
          <w:szCs w:val="22"/>
        </w:rPr>
      </w:pPr>
      <w:r>
        <w:rPr>
          <w:color w:val="003399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3399"/>
          <w:spacing w:val="20"/>
          <w:sz w:val="22"/>
          <w:szCs w:val="22"/>
        </w:rPr>
      </w:pPr>
      <w:r>
        <w:rPr>
          <w:color w:val="003399"/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09г. №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открытого конкурса на размещение государственного заказа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, объявленного приказом Департамента по недропользованию по Северо-Западному федеральному округу от 27.04.2009 г.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LineNumbers/>
        <w:ind w:firstLine="720"/>
        <w:jc w:val="both"/>
        <w:rPr/>
      </w:pPr>
      <w:r>
        <w:rPr/>
        <w:t xml:space="preserve">На основании протокола Конкурсной комиссии от 03.06.2009 г.   № 2 и в соответствии с частью 5 статьи 27 Федерального закона </w:t>
      </w:r>
      <w:r>
        <w:rPr>
          <w:bCs/>
        </w:rPr>
        <w:t>от 21.07.2005 № 94-ФЗ</w:t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(далее – Закон) участник размещения заказа по объекту </w:t>
      </w:r>
      <w:r>
        <w:rPr>
          <w:szCs w:val="28"/>
        </w:rPr>
        <w:t>1-51/09 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 Федеральное государственное унитарное научно-производственное предприятие «Российский федеральный геологический фонд» (ФГУНПП «Росгеолфонд»),</w:t>
      </w:r>
      <w:r>
        <w:rPr>
          <w:spacing w:val="-1"/>
          <w:szCs w:val="28"/>
        </w:rPr>
        <w:t xml:space="preserve"> в лице </w:t>
      </w:r>
      <w:r>
        <w:rPr>
          <w:szCs w:val="28"/>
        </w:rPr>
        <w:t>врио директора Северо-Западного филиала ФГУНПП «Росгеолфонд» Стуккея Георгия Александровича, действующего на основании Генеральной доверенности от 29.12.2008</w:t>
      </w:r>
      <w:r>
        <w:rPr>
          <w:szCs w:val="28"/>
          <w:lang w:val="en-US"/>
        </w:rPr>
        <w:t> </w:t>
      </w:r>
      <w:r>
        <w:rPr>
          <w:szCs w:val="28"/>
        </w:rPr>
        <w:t>г. № К-02/1925, письма генерального директора ФГУНПП «Росгеолфонд» от 12.05.2009</w:t>
      </w:r>
      <w:r>
        <w:rPr>
          <w:szCs w:val="28"/>
          <w:lang w:val="en-US"/>
        </w:rPr>
        <w:t> </w:t>
      </w:r>
      <w:r>
        <w:rPr>
          <w:szCs w:val="28"/>
        </w:rPr>
        <w:t>г. № АК-01/1193</w:t>
      </w:r>
      <w:r>
        <w:rPr/>
        <w:t>, признан участником конкурса, при этом конкурс по объекту 1-51/09, на который  подана только одна заявка, признан несостоявшимся (протокол Конкурсной комиссии от 01.06.2009 г.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Конкурсной комиссии от 03.06.2009 г. № 2, в соответствии с частью 5 статьи 27 и частью 10  статьи 28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120" w:after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перечень организаций, являющихся единственным поставщиком на размещение государственного заказа на выполнение работ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геологии и информационного обеспечения недропользования (Воронович В.Н.), Отделу экономики, финансов, управления государственным имуществом и правового обеспечения  (Большакова Л.Ю.):</w:t>
      </w:r>
    </w:p>
    <w:p>
      <w:pPr>
        <w:pStyle w:val="BodyText2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- в трехдневный срок подготовить и направить в Федеральное агентство по недропользованию для утверждения в установленном порядке Перечень объектов государственного заказа Департамента по недропользованию по Северо-Западному федеральному округу по 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по результатам открытого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подготовку и заключение Государственного контракта с единственным поставщиком </w:t>
      </w:r>
      <w:r>
        <w:rPr>
          <w:rFonts w:cs="Courier New"/>
          <w:sz w:val="28"/>
          <w:szCs w:val="28"/>
        </w:rPr>
        <w:t>(</w:t>
      </w:r>
      <w:r>
        <w:rPr>
          <w:sz w:val="28"/>
          <w:szCs w:val="28"/>
        </w:rPr>
        <w:t>Федеральное государственное унитарное научно-производственное предприятие «Российский федеральный геологический фонд» (ФГУ НПП «Росгеолфонд»),</w:t>
      </w:r>
      <w:r>
        <w:rPr>
          <w:spacing w:val="-1"/>
          <w:sz w:val="28"/>
          <w:szCs w:val="28"/>
        </w:rPr>
        <w:t xml:space="preserve"> в лице </w:t>
      </w:r>
      <w:r>
        <w:rPr>
          <w:sz w:val="28"/>
          <w:szCs w:val="28"/>
        </w:rPr>
        <w:t>врио директора Северо-Западного филиала ФГУНПП «Росгеолфонд» Стуккея Георгия Александровича, действующего на основании Генеральной доверенности от 29.12.20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К-02/1925, письма генерального директора ФГУНПП «Росгеолфонд» от 12.05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АК-01/1193), направить в установленные Законом сроки единственному поставщику один экземпляр протокола Конкурсной комиссии от 03.06.2009 г. № 2 и проект Государствен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Начальник                                                                       А.В. </w:t>
      </w:r>
      <w:r>
        <w:rPr/>
        <w:t>Лебедев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53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31"/>
              <w:keepLines/>
              <w:widowControl w:val="fals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31"/>
              <w:keepLines/>
              <w:widowControl w:val="false"/>
              <w:snapToGrid w:val="false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е к приказу Севзапнедра</w:t>
            </w:r>
          </w:p>
          <w:p>
            <w:pPr>
              <w:pStyle w:val="31"/>
              <w:keepLines/>
              <w:widowControl w:val="false"/>
              <w:spacing w:before="120" w:after="120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 03.06.2009г.    № 197</w:t>
            </w:r>
          </w:p>
        </w:tc>
      </w:tr>
    </w:tbl>
    <w:p>
      <w:pPr>
        <w:pStyle w:val="31"/>
        <w:widowControl w:val="false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,  являющихся единственным поставщиком на размещение государственного заказа на выполнение работ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роизводству минерально-сырьевой базы твердых полезных ископаемых за счет средств федерального бюджета на 2009 год в Северо-Западном федеральном округе Российской Федерации </w:t>
      </w:r>
    </w:p>
    <w:p>
      <w:pPr>
        <w:pStyle w:val="31"/>
        <w:widowControl w:val="fals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 w:val="fals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4860"/>
      </w:tblGrid>
      <w:tr>
        <w:trPr>
          <w:tblHeader w:val="true"/>
          <w:trHeight w:val="1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ъе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aps/>
              </w:rPr>
              <w:t>н</w:t>
            </w:r>
            <w:r>
              <w:rPr>
                <w:b/>
                <w:iCs/>
              </w:rPr>
              <w:t>аименование объекта конкурсного раз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рганизации -единственного поставщика</w:t>
            </w:r>
          </w:p>
        </w:tc>
      </w:tr>
      <w:tr>
        <w:trPr>
          <w:trHeight w:val="181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1/09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uppressLineNumbers/>
              <w:snapToGrid w:val="false"/>
              <w:rPr>
                <w:rFonts w:cs="Courier New"/>
                <w:sz w:val="24"/>
              </w:rPr>
            </w:pPr>
            <w:r>
              <w:rPr>
                <w:sz w:val="24"/>
              </w:rPr>
              <w:t>«Анализ текущей геолого-геофизической изученности и состояния сырьевой базы ТПИ территории Северо-Западного федерального округа с целью выбора перспективных направлений геологоразведочных работ на твердые полезные ископаемые и подготовки к лицензированию новых участков нераспределенного фонда недр на 2010-2012 гг.»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е государственное унитарное научно-производственное предприятие "Российский федеральный геологический фонд" (ФГУ НПП "Росгеолфонд"), Москва, ГСП, 3-я Магистральная, 38,</w:t>
            </w:r>
          </w:p>
          <w:p>
            <w:pPr>
              <w:pStyle w:val="211"/>
              <w:suppressLineNumber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лице врио директора Северо-Западного филиала ФГУ НПП "Росгеолфонд"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туккея Георгия Александровича, действующего на основании Генеральной доверенности от </w:t>
            </w:r>
            <w:r>
              <w:rPr>
                <w:sz w:val="24"/>
              </w:rPr>
              <w:t>29.12.2008 г. № К-02/1925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sz w:val="24"/>
              </w:rPr>
              <w:t>письма генерального директора ФГУНПП «Росгеолфонд» от 12.05.2009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. № АК-01/1193.</w:t>
            </w:r>
          </w:p>
          <w:p>
            <w:pPr>
              <w:pStyle w:val="211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99155, Санкт-Петербург, ул. Одоевского, д. 24, корп.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59" w:before="200" w:after="0"/>
      <w:ind w:left="160" w:firstLine="600"/>
      <w:jc w:val="center"/>
      <w:outlineLvl w:val="6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850" w:hanging="0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0:00Z</dcterms:created>
  <dc:creator>kr</dc:creator>
  <dc:description/>
  <cp:keywords/>
  <dc:language>en-US</dc:language>
  <cp:lastModifiedBy>RNN</cp:lastModifiedBy>
  <cp:lastPrinted>2009-06-03T13:23:00Z</cp:lastPrinted>
  <dcterms:modified xsi:type="dcterms:W3CDTF">2009-06-03T09:26:00Z</dcterms:modified>
  <cp:revision>6</cp:revision>
  <dc:subject/>
  <dc:title>ПРИКАЗ  № 740 от 25</dc:title>
</cp:coreProperties>
</file>