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открытого конкурса (приказ от ____.05.2009 г.  № _____)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color w:val="000000"/>
        </w:rPr>
      </w:pPr>
      <w:r>
        <w:rPr/>
        <w:t xml:space="preserve">Федеральное агентство по недропользованию (Роснедра) извещает о проведении открытого конкурса </w:t>
      </w:r>
      <w:r>
        <w:rPr>
          <w:bCs/>
          <w:color w:val="000000"/>
          <w:szCs w:val="28"/>
        </w:rPr>
        <w:t xml:space="preserve">на размещение </w:t>
      </w:r>
      <w:r>
        <w:rPr>
          <w:color w:val="000000"/>
        </w:rPr>
        <w:t xml:space="preserve">в 2009 году </w:t>
      </w:r>
      <w:r>
        <w:rPr>
          <w:szCs w:val="28"/>
        </w:rPr>
        <w:t>государственного заказа</w:t>
      </w:r>
      <w:r>
        <w:rPr>
          <w:bCs/>
          <w:color w:val="000000"/>
          <w:szCs w:val="28"/>
        </w:rPr>
        <w:t xml:space="preserve"> на выполнение работ по воспроизводству минерально-сырьевой базы </w:t>
      </w:r>
      <w:r>
        <w:rPr>
          <w:color w:val="000000"/>
        </w:rPr>
        <w:t>за счет средств федерального бюджета в сфере деятельности Роснедр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орма торгов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крытый конкурс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организации-заказчик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есто нахождения, почтовый адрес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 электронной почт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агентство по недропользован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сква 123995 ул. Большая Грузинская, 4/6., комната 503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golovin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osnedra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co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95) 254-</w:t>
            </w:r>
            <w:r>
              <w:rPr>
                <w:b/>
                <w:sz w:val="22"/>
                <w:szCs w:val="22"/>
                <w:lang w:val="en-US"/>
              </w:rPr>
              <w:t>45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61</w:t>
            </w:r>
            <w:r>
              <w:rPr>
                <w:b/>
                <w:sz w:val="22"/>
                <w:szCs w:val="22"/>
              </w:rPr>
              <w:t xml:space="preserve">    Головин Владимир Николаевич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государственного контрак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ыполнение работ по воспроизводству минерально-сырьевой базы за счет средств федерального бюджета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2-01/09</w:t>
            </w:r>
            <w:r>
              <w:rPr/>
              <w:t xml:space="preserve"> «Оценка геологической, геохимической, геофизической изученности и  подготовка геологического обоснования работ по созданию ГК-1000/3 листов N-37, O-40, Q-42, R-42, N-44, M-44, S-47, O-51»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3-01/09 «</w:t>
            </w:r>
            <w:r>
              <w:rPr/>
              <w:t>Создание много- и гиперспектральной дистанционной и геофизической основы региональных геологосъемочных работ на территории России»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color w:val="000000"/>
              </w:rPr>
              <w:t>4-01/09 «</w:t>
            </w:r>
            <w:r>
              <w:rPr/>
              <w:t xml:space="preserve">Разработка методики подбора оптимальных образцов полевого снаряжения и экспедиционных средств </w:t>
            </w:r>
            <w:r>
              <w:rPr>
                <w:spacing w:val="-7"/>
              </w:rPr>
              <w:t>жизнеобеспечения</w:t>
            </w:r>
            <w:r>
              <w:rPr/>
              <w:t xml:space="preserve"> при производстве региональных геолого-геофизических и геологосъемочных работ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выполняемых работ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казан в техническом (геологическом) задании (часть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Конкурсной документации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выполнения работ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ая (максимальная) цена контракта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120" w:after="0"/>
              <w:ind w:left="11" w:hanging="0"/>
              <w:rPr/>
            </w:pPr>
            <w:r>
              <w:rPr>
                <w:bCs/>
                <w:color w:val="000000"/>
              </w:rPr>
              <w:t>2-01/09</w:t>
            </w:r>
            <w:r>
              <w:rPr/>
              <w:t xml:space="preserve"> «Оценка геологической, геохимической, геофизической изученности и  подготовка геологического обоснования работ по созданию ГК-1000/3 листов N-37, O-40, Q-42, R-42, N-44, M-44, S-47, O-51» -  31 000 000 (тридцать один миллион) рублей, в том числе на 2009 год – 2 500 000 (два миллиона пятьсот тысяч) рублей;</w:t>
            </w:r>
          </w:p>
          <w:p>
            <w:pPr>
              <w:pStyle w:val="Normal"/>
              <w:shd w:fill="FFFFFF" w:val="clear"/>
              <w:suppressAutoHyphens w:val="true"/>
              <w:spacing w:before="120" w:after="0"/>
              <w:ind w:left="11" w:hanging="0"/>
              <w:rPr/>
            </w:pPr>
            <w:r>
              <w:rPr>
                <w:bCs/>
                <w:color w:val="000000"/>
              </w:rPr>
              <w:t>3-01/09 «</w:t>
            </w:r>
            <w:r>
              <w:rPr/>
              <w:t>Создание много- и гиперспектральной дистанционной и геофизической основы региональных геологосъемочных работ на территории России» - 60 000 000 (шестьдесят миллионов) рублей, в том числе на 2009 год – 2 500 000 (два миллиона пятьсот тысяч) рублей;</w:t>
            </w:r>
          </w:p>
          <w:p>
            <w:pPr>
              <w:pStyle w:val="Normal"/>
              <w:shd w:fill="FFFFFF" w:val="clear"/>
              <w:suppressAutoHyphens w:val="true"/>
              <w:spacing w:before="120" w:after="0"/>
              <w:ind w:left="11" w:hanging="0"/>
              <w:rPr/>
            </w:pPr>
            <w:r>
              <w:rPr>
                <w:bCs/>
                <w:color w:val="000000"/>
              </w:rPr>
              <w:t>4-01/09 «</w:t>
            </w:r>
            <w:r>
              <w:rPr/>
              <w:t xml:space="preserve">Разработка методики подбора оптимальных образцов полевого снаряжения и экспедиционных средств </w:t>
            </w:r>
            <w:r>
              <w:rPr>
                <w:spacing w:val="-7"/>
              </w:rPr>
              <w:t>жизнеобеспечения</w:t>
            </w:r>
            <w:r>
              <w:rPr/>
              <w:t xml:space="preserve"> при производстве региональных геолого-геофизических и геологосъемочных работ» -</w:t>
            </w:r>
          </w:p>
          <w:p>
            <w:pPr>
              <w:pStyle w:val="Normal"/>
              <w:shd w:fill="FFFFFF" w:val="clear"/>
              <w:suppressAutoHyphens w:val="true"/>
              <w:spacing w:before="120" w:after="0"/>
              <w:ind w:left="11" w:hanging="0"/>
              <w:rPr/>
            </w:pPr>
            <w:r>
              <w:rPr/>
              <w:t>24 000 000 (двадцать четыре миллиона) рублей, в том числе на 2009 год – 335 064 (триста тридцать пять тысяч шестьдесят четыре) рубл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, место и порядок предоставления Конкурсной документ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курсная документация предоставляется в письменной форме со дня размещения на официальном сайте извещения о проведении торгов по 22.06.2009 г. по адресу заказчика, в течение двух рабочих дней со дня получения заявления о предоставлении Конкурсной документации.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сто, дата и время вскрытия конвертов с заявками на участие в конкурс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агентство по недропользован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сква 123995 ул. Большая Грузинская, 4/6, 503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01 июля 2009г. 10 час.00 мин. (время московское)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сто и дата рассмотрения заявок на участие в конкурс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2 июля 2009 г. по адресу заказчи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сто и дата оценки и сопоставления заявок на участие в конкурс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3 июля 2009 г. по адресу заказчи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ференци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 предусмотрено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7">
    <w:name w:val=" Знак Знак7"/>
    <w:basedOn w:val="Style14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26:00Z</dcterms:created>
  <dc:creator>tkrasilnikova</dc:creator>
  <dc:description/>
  <cp:keywords/>
  <dc:language>en-US</dc:language>
  <cp:lastModifiedBy>mnabatchikova</cp:lastModifiedBy>
  <cp:lastPrinted>2009-01-30T11:09:00Z</cp:lastPrinted>
  <dcterms:modified xsi:type="dcterms:W3CDTF">2009-05-28T10:01:00Z</dcterms:modified>
  <cp:revision>10</cp:revision>
  <dc:subject/>
  <dc:title>Извещение о проведении открытого конкурса</dc:title>
</cp:coreProperties>
</file>