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(приказ от ____.05.2009 г.  № _____)</w:t>
      </w:r>
    </w:p>
    <w:p>
      <w:pPr>
        <w:pStyle w:val="Normal"/>
        <w:ind w:firstLine="708"/>
        <w:jc w:val="both"/>
        <w:rPr/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</w:rPr>
        <w:t>на право заключения в 2009 году государственных контрактов на создание и поставку научно-технической продукции в сфере деятельности Роснед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., комната 503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anokhina@</w:t>
            </w:r>
            <w:r>
              <w:rPr>
                <w:b/>
                <w:sz w:val="22"/>
                <w:szCs w:val="22"/>
                <w:lang w:val="en-US"/>
              </w:rPr>
              <w:t>rosnedr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rpuzov@</w:t>
            </w:r>
            <w:r>
              <w:rPr>
                <w:b/>
                <w:sz w:val="22"/>
                <w:szCs w:val="22"/>
                <w:lang w:val="en-US"/>
              </w:rPr>
              <w:t>rosnedr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254-70-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работ по созданию и поставке научно-технической продукции по базовому проект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-11/09 </w:t>
            </w:r>
            <w:r>
              <w:rPr>
                <w:sz w:val="22"/>
                <w:szCs w:val="22"/>
              </w:rPr>
              <w:t>«Разработать нормативно - методические документы по геохимическим методам исследований на стадии регионального геологического изучения недр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 по базовому проекту конкурсного размещ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.4-11/09 </w:t>
            </w:r>
            <w:r>
              <w:rPr>
                <w:sz w:val="22"/>
                <w:szCs w:val="22"/>
              </w:rPr>
              <w:t>«Разработать нормативно - методические документы по геохимическим методам исследований на стадии регионального геологического изучения недр»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 000 (двадцать четыре миллиона) рублей, в том числе на 2009 год - 3 620 300 (три миллиона шестьсот двадцать тысяч  триста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25.06.2009г.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503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 июня 2009г.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июля 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июля 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7:00Z</dcterms:created>
  <dc:creator>tkrasilnikova</dc:creator>
  <dc:description/>
  <cp:keywords/>
  <dc:language>en-US</dc:language>
  <cp:lastModifiedBy>eanokhina</cp:lastModifiedBy>
  <cp:lastPrinted>2009-05-27T10:02:00Z</cp:lastPrinted>
  <dcterms:modified xsi:type="dcterms:W3CDTF">2009-05-29T05:30:00Z</dcterms:modified>
  <cp:revision>99</cp:revision>
  <dc:subject/>
  <dc:title>Извещение о проведении открытого конкурса</dc:title>
</cp:coreProperties>
</file>