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szCs w:val="28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color w:val="000000"/>
        </w:rPr>
        <w:t>на право заключения государственных контрактов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и подземных вод территории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>(приказ Роснедр от  07.05.2009   №  400             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., комната 52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krasilnikova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martyanova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4-87-11, 254-63-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</w:t>
            </w:r>
            <w:r>
              <w:rPr>
                <w:b/>
                <w:color w:val="000000"/>
                <w:sz w:val="22"/>
                <w:szCs w:val="22"/>
              </w:rPr>
              <w:t xml:space="preserve"> углеводородного сырья и подземных вод территории Российской Федерации </w:t>
            </w:r>
            <w:r>
              <w:rPr>
                <w:b/>
                <w:sz w:val="22"/>
                <w:szCs w:val="22"/>
              </w:rPr>
              <w:t>по объек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-1/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Мониторинг состояния фонда параметрических, поисковых и разведочных скважин на нефть и газ,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.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-1/09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н в технических (геологических) заданиях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 по каждому , базовому проекту конкурсного размещ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-1/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Мониторинг состояния фонда параметрических, поисковых и разведочных скважин на нефть и газ, пробуренных на территории Российской Федерации и ее континентальном шельфе за счет государственных средств и расположенных на нераспределенном фонде нед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2 000 000 рублей (Тридцать два  миллиона рублей),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 том числе на 2009 г. 14 000 000 (Четырнадцать миллионов рублей).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-1/09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нализ состояния ресурсной базы минеральных подземных вод Российской Федерации для обеспечения государственного управления ее воспроизводством и рациональным использование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 000 000 (Девятнадцать миллионов рублей), в том числе на 2009 год </w:t>
            </w:r>
            <w:r>
              <w:rPr>
                <w:b/>
                <w:color w:val="000000"/>
                <w:sz w:val="22"/>
                <w:szCs w:val="22"/>
              </w:rPr>
              <w:t>3 798 990 (Три миллиона семьсот девяносто восемь тысяч девятьсот девяносто рублей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 08.05.2009 по 08.06.2009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 09.06.2009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6. 2009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6.2009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asilnikova@rosnedra.com" TargetMode="External"/><Relationship Id="rId3" Type="http://schemas.openxmlformats.org/officeDocument/2006/relationships/hyperlink" Target="mailto:tmartyanova@rosnedra.com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8:00Z</dcterms:created>
  <dc:creator>tkrasilnikova</dc:creator>
  <dc:description/>
  <cp:keywords/>
  <dc:language>en-US</dc:language>
  <cp:lastModifiedBy>tkrasilnikova</cp:lastModifiedBy>
  <cp:lastPrinted>2009-05-07T15:27:00Z</cp:lastPrinted>
  <dcterms:modified xsi:type="dcterms:W3CDTF">2009-05-07T11:27:00Z</dcterms:modified>
  <cp:revision>2</cp:revision>
  <dc:subject/>
  <dc:title>Извещение о проведении открытого конкурса</dc:title>
</cp:coreProperties>
</file>