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</w:t>
      </w:r>
    </w:p>
    <w:p>
      <w:pPr>
        <w:pStyle w:val="BodyText2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по недропользованию (Роснедра) извещает о проведении открытого конкурса на размещение в 2009 году заказа для государственных нужд на выполнение работ по геологическому изучению недр и воспроизводству минерально-сырьевой базы твердых полезных ископаемых Российской Федерации</w:t>
      </w:r>
    </w:p>
    <w:p>
      <w:pPr>
        <w:pStyle w:val="BodyText2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орг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рганизации-заказч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, почтовый адре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а 123995 ул. Большая Грузинская, 4/6., комната 52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vrud@rosnedra.com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iloktina@rosnedra.co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95) 254-37-7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государственного контрак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полнение работ по геологическому изучению недр и воспроизводству минерально-сырьевой базы твердых полезных ископаемых Российской Федерации по объектам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2/0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тодическое сопровождение и обеспечение геологоразведочных работ, выполняемых за счет средств федерального бюджета, на твердые горючие ископаем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13/0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нализ состояния МСБ сурьмы и разработка направлений ГРР в наиболее перспективных регионах Российской Федерации с целью обеспечения потребностей отечественной промышленности и экспортного ресурсного потенциал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40/0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тодическое обеспечение и сопровождение прогнозно-поисковых и поисково-оценочных работ на ура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объему выполняемых рабо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указана в Техническом (геологическом) задании Заказчика (часть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омплекта Конкурсной документации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сто поставки (место представления отчет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Москва, по адресу Заказч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чальная (максимальная) цена контракта, лимит текущего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бъекту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2/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5 000 000 рублей (сорок пять миллионов рублей). Лимит 2009 г. - 5 000 000 (пять миллионов рублей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13/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 000 000 рублей (двенадцать миллионов рублей). Лимит 2009 г. - 2 000 000 (два миллиона рублей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-40/09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 000 рублей (сорок пять миллионов рублей). Лимит 2009 г. - 3 000 000 (три миллиона рублей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документация предоставляется в письменной форме со дня размещения на официальном сайте Извещения о проведении открытого конкурса по 22.05.2009 по адресу заказчика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в течение двух рабочих дней со дня получения заявления, поданного в письменной форме, в том числе в форме электронного докумен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вскрытия конвертов с заявками на участие в конкурс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сква 123995 ул. Большая Грузинская, 4/6,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9 мая 2009 10 час.00 мин. (время московское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июня 2009 г. по адресу Заказч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июня 2009 г. по адресу Заказч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ферен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предусмотре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7">
    <w:name w:val=" Знак Знак7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567" w:leader="none"/>
      </w:tabs>
      <w:ind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ud@rosnedra.com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25:00Z</dcterms:created>
  <dc:creator>tkrasilnikova</dc:creator>
  <dc:description/>
  <cp:keywords/>
  <dc:language>en-US</dc:language>
  <cp:lastModifiedBy>vrud</cp:lastModifiedBy>
  <cp:lastPrinted>2009-04-20T13:12:00Z</cp:lastPrinted>
  <dcterms:modified xsi:type="dcterms:W3CDTF">2009-04-28T10:29:00Z</dcterms:modified>
  <cp:revision>118</cp:revision>
  <dc:subject/>
  <dc:title>Извещение о проведении открытого конкурса</dc:title>
</cp:coreProperties>
</file>