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>Федеральное агентство по недропользованию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  <w:u w:val="single"/>
        </w:rPr>
        <w:t>Протокол № ВБ-18/216 -пр  от 16.04.2009г</w:t>
      </w:r>
      <w:r>
        <w:rPr>
          <w:b/>
          <w:w w:val="100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>заседания Конкурсной комиссии по проведению открытого конкурса на право заключения государственных контрактов на создание и поставку научно-технической продукции в сфере деятельности Роснедр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</w:rPr>
        <w:t>г. Москва</w:t>
      </w:r>
      <w:r>
        <w:rPr>
          <w:w w:val="1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w w:val="100"/>
        </w:rPr>
        <w:t xml:space="preserve">16.04.2009 г. </w:t>
      </w:r>
    </w:p>
    <w:p>
      <w:pPr>
        <w:pStyle w:val="Normal"/>
        <w:ind w:left="7560" w:hanging="1188"/>
        <w:rPr/>
      </w:pPr>
      <w:r>
        <w:rPr>
          <w:w w:val="100"/>
        </w:rPr>
        <w:t xml:space="preserve">                     </w:t>
      </w:r>
      <w:r>
        <w:rPr>
          <w:w w:val="100"/>
        </w:rPr>
        <w:t xml:space="preserve">с 10.00 до 12.00 </w:t>
      </w:r>
    </w:p>
    <w:p>
      <w:pPr>
        <w:pStyle w:val="Normal"/>
        <w:ind w:firstLine="708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овестка дня:</w:t>
      </w:r>
      <w:r>
        <w:rPr>
          <w:w w:val="1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скрытие конвертов с заявками, поданными на открытый конкурс на право заключения государственных контрактов на создание и поставку научно-технической продукции в сфере деятельности Роснедр. </w:t>
      </w:r>
    </w:p>
    <w:p>
      <w:pPr>
        <w:pStyle w:val="Normal"/>
        <w:ind w:firstLine="72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firstLine="720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Присутствовали:</w:t>
      </w:r>
    </w:p>
    <w:p>
      <w:pPr>
        <w:pStyle w:val="Normal"/>
        <w:rPr/>
      </w:pPr>
      <w:r>
        <w:rPr>
          <w:w w:val="100"/>
          <w:sz w:val="24"/>
          <w:szCs w:val="24"/>
        </w:rPr>
        <w:t>Члены Конкурсной комиссии, сформированной приказом Федерального агентства по недропользованию от 13.03.2009 г. № 273</w:t>
      </w:r>
      <w:r>
        <w:rPr/>
        <w:t xml:space="preserve">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лин А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чальник Управления геологических основ, науки и информатики, Председатель Конкурсной комиссии;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заместитель председателя Конкурсной комиссии</w:t>
            </w:r>
          </w:p>
        </w:tc>
      </w:tr>
      <w:tr>
        <w:trPr>
          <w:trHeight w:val="29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lineRule="atLeast" w:line="240" w:before="120" w:after="120"/>
              <w:ind w:left="-2526" w:firstLine="2526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йвазова М.А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ind w:left="-2526" w:firstLine="2526"/>
              <w:jc w:val="left"/>
              <w:rPr/>
            </w:pPr>
            <w:r>
              <w:rPr>
                <w:sz w:val="24"/>
                <w:szCs w:val="24"/>
              </w:rPr>
              <w:t>начальник Управления финансово-экономического обеспечения</w:t>
            </w:r>
          </w:p>
        </w:tc>
      </w:tr>
      <w:tr>
        <w:trPr>
          <w:trHeight w:val="716" w:hRule="atLeast"/>
        </w:trPr>
        <w:tc>
          <w:tcPr>
            <w:tcW w:w="2448" w:type="dxa"/>
            <w:tcBorders/>
          </w:tcPr>
          <w:p>
            <w:pPr>
              <w:pStyle w:val="BodyText2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ндрова Е.Г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меститель начальника Управления делами</w:t>
            </w:r>
            <w:r>
              <w:rPr>
                <w:spacing w:val="3"/>
                <w:sz w:val="24"/>
                <w:szCs w:val="24"/>
              </w:rPr>
              <w:t xml:space="preserve"> - начальник юридического отдела </w:t>
            </w:r>
          </w:p>
        </w:tc>
      </w:tr>
      <w:tr>
        <w:trPr>
          <w:trHeight w:val="726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рпузов А.Ф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меститель начальника </w:t>
            </w:r>
            <w:r>
              <w:rPr>
                <w:spacing w:val="3"/>
                <w:sz w:val="24"/>
                <w:szCs w:val="24"/>
              </w:rPr>
              <w:t>Управления геологических основ, науки и информатики -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начальник отдела науки </w:t>
            </w:r>
          </w:p>
        </w:tc>
      </w:tr>
      <w:tr>
        <w:trPr>
          <w:trHeight w:val="471" w:hRule="atLeast"/>
        </w:trPr>
        <w:tc>
          <w:tcPr>
            <w:tcW w:w="2448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охина Е.Н.</w:t>
            </w:r>
          </w:p>
        </w:tc>
        <w:tc>
          <w:tcPr>
            <w:tcW w:w="7740" w:type="dxa"/>
            <w:tcBorders/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– эксперт отдела науки </w:t>
            </w:r>
            <w:r>
              <w:rPr>
                <w:color w:val="000000"/>
                <w:spacing w:val="3"/>
                <w:sz w:val="24"/>
                <w:szCs w:val="24"/>
              </w:rPr>
              <w:t>Управления геологических основ, науки и информатики</w:t>
            </w:r>
            <w:r>
              <w:rPr>
                <w:sz w:val="24"/>
                <w:szCs w:val="24"/>
              </w:rPr>
              <w:t>, секретарь Конкурсной комиссии</w:t>
            </w:r>
          </w:p>
        </w:tc>
      </w:tr>
    </w:tbl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w w:val="100"/>
          <w:sz w:val="24"/>
          <w:szCs w:val="24"/>
        </w:rPr>
        <w:t>На процедуре вскрытия конвертов с заявками на участие в настоящем конкурсе присутствовали представители Участников размещения заказа, которые зарегистрировались в Регистрационном листе представителей Участников размещения заказа (приложение 3 к настоящему Протоколу).</w:t>
      </w:r>
    </w:p>
    <w:p>
      <w:pPr>
        <w:pStyle w:val="Normal"/>
        <w:ind w:firstLine="720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>1. Липилина А.В.</w:t>
      </w:r>
      <w:r>
        <w:rPr>
          <w:w w:val="100"/>
          <w:sz w:val="24"/>
          <w:szCs w:val="24"/>
        </w:rPr>
        <w:t xml:space="preserve">, который проинформировал присутствующих о наличии кворума и правомочности проведения заседания Конкурсной комиссии. </w:t>
      </w:r>
    </w:p>
    <w:p>
      <w:pPr>
        <w:pStyle w:val="Normal"/>
        <w:ind w:firstLine="708"/>
        <w:jc w:val="both"/>
        <w:rPr/>
      </w:pPr>
      <w:r>
        <w:rPr>
          <w:b/>
          <w:w w:val="100"/>
          <w:sz w:val="24"/>
          <w:szCs w:val="24"/>
        </w:rPr>
        <w:t>Предмет конкурса</w:t>
      </w:r>
      <w:r>
        <w:rPr>
          <w:w w:val="100"/>
          <w:sz w:val="24"/>
          <w:szCs w:val="24"/>
        </w:rPr>
        <w:t xml:space="preserve">: открытый конкурс на право заключения государственных контрактов на создание и поставку научно-технической продукции в сфере деятельности Роснед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w w:val="100"/>
          <w:sz w:val="24"/>
          <w:szCs w:val="24"/>
        </w:rPr>
      </w:pPr>
      <w:r>
        <w:rPr>
          <w:w w:val="100"/>
          <w:sz w:val="24"/>
          <w:szCs w:val="24"/>
        </w:rPr>
        <w:tab/>
      </w:r>
      <w:r>
        <w:rPr>
          <w:bCs/>
          <w:w w:val="100"/>
          <w:sz w:val="24"/>
          <w:szCs w:val="24"/>
        </w:rPr>
        <w:t xml:space="preserve">Перечень базовых проектов государственного заказа Роснедр на 2009 год (по разделам: научно-технологическое обеспечение региональных геолого-геофизических, геолого-съемочных, гидрогеологических и инженерно-геологических работ; научно-технологическое обеспечение создания государственной сети опорных геолого-геофизических профилей, опорно-параметрических и сверхглубоких скважин; научно-технологическое обеспечение геолого-геофизических работ по прогнозу землетрясений, мониторингу состояния геологической среды), выставляемых на настоящий открытый конкурс, рассмотрен на заседании Научно-технического совета Федерального агентства по недропользованию (протокол от 17.12.2008г. № ПС-17/39-пр), и утвержден приказом Федерального агентства по недропользованию от 25 февраля 2009 года №212. Состав </w:t>
      </w:r>
      <w:r>
        <w:rPr>
          <w:w w:val="100"/>
          <w:sz w:val="24"/>
          <w:szCs w:val="24"/>
        </w:rPr>
        <w:t xml:space="preserve">Конкурсной комиссии по проведению открытого конкурса, Порядок ее работы и Порядок работы подразделений центрального аппарата Роснедр при проведении конкурса, а также комплект Конкурсной документации утверждены приказом Роснедр от 13.03.2009г. № 273. Приказ № 347 от 15.04.2009 г. «О внесении изменений в приказ Федерального агентства по недропользованию от 13.03.2009 года № 273 «О проведении Федеральным агентством по недропользованию открытого конкурса на право заключения государственных контрактов на создание и поставку научно-технической продукции в сфере деятельности Роснедр». 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Извещение о проведении открытого конкурса и Конкурсная документация размещены на официальном сайте </w:t>
      </w:r>
      <w:hyperlink r:id="rId2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zakupki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gov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u</w:t>
        </w:r>
      </w:hyperlink>
      <w:r>
        <w:rPr>
          <w:w w:val="100"/>
          <w:sz w:val="24"/>
          <w:szCs w:val="24"/>
        </w:rPr>
        <w:t xml:space="preserve"> и сайте Роснедр </w:t>
      </w:r>
      <w:hyperlink r:id="rId3">
        <w:r>
          <w:rPr>
            <w:rStyle w:val="InternetLink"/>
            <w:w w:val="100"/>
            <w:sz w:val="24"/>
            <w:szCs w:val="24"/>
            <w:lang w:val="en-US"/>
          </w:rPr>
          <w:t>www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rosnedra</w:t>
        </w:r>
        <w:r>
          <w:rPr>
            <w:rStyle w:val="InternetLink"/>
            <w:w w:val="100"/>
            <w:sz w:val="24"/>
            <w:szCs w:val="24"/>
          </w:rPr>
          <w:t>.</w:t>
        </w:r>
        <w:r>
          <w:rPr>
            <w:rStyle w:val="InternetLink"/>
            <w:w w:val="100"/>
            <w:sz w:val="24"/>
            <w:szCs w:val="24"/>
            <w:lang w:val="en-US"/>
          </w:rPr>
          <w:t>com</w:t>
        </w:r>
      </w:hyperlink>
      <w:r>
        <w:rPr>
          <w:w w:val="100"/>
          <w:sz w:val="24"/>
          <w:szCs w:val="24"/>
        </w:rPr>
        <w:t xml:space="preserve"> 13.03.2009г. (номер извещения 090313/005700/18)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4"/>
          <w:szCs w:val="24"/>
        </w:rPr>
        <w:t>Участники размещения заказа проинформированы, что ведется аудиозапись данного заседания Конкурсной комиссии.</w:t>
      </w:r>
    </w:p>
    <w:p>
      <w:pPr>
        <w:pStyle w:val="Normal"/>
        <w:ind w:firstLine="720"/>
        <w:jc w:val="both"/>
        <w:rPr/>
      </w:pPr>
      <w:r>
        <w:rPr>
          <w:bCs/>
          <w:w w:val="100"/>
          <w:sz w:val="24"/>
          <w:szCs w:val="24"/>
        </w:rPr>
        <w:t xml:space="preserve">В соответствии с частью 2 статьи 26 </w:t>
      </w:r>
      <w:r>
        <w:rPr>
          <w:w w:val="100"/>
          <w:sz w:val="24"/>
          <w:szCs w:val="24"/>
        </w:rPr>
        <w:t>Федерального закона от 21.07.2005г. № 94-ФЗ (далее – Федеральный закон) перед вскрытием каждого первого конверта с заявками на участие в конкурсе, поданным на каждый базовый проект конкурсного размещения, присутствующим на заседании представителям Участников размещения заказа было предложено дополнительно подать заявки на участие в конкурсе, изменить или отозвать поданные заявки на соответствующий базовый проект конкурсного размещения.</w:t>
      </w:r>
    </w:p>
    <w:p>
      <w:pPr>
        <w:pStyle w:val="Normal"/>
        <w:ind w:firstLine="720"/>
        <w:jc w:val="both"/>
        <w:rPr/>
      </w:pPr>
      <w:r>
        <w:rPr>
          <w:b/>
          <w:w w:val="100"/>
          <w:sz w:val="24"/>
          <w:szCs w:val="24"/>
        </w:rPr>
        <w:t xml:space="preserve">2. Айвазову М. А., </w:t>
      </w:r>
      <w:r>
        <w:rPr>
          <w:w w:val="100"/>
          <w:sz w:val="24"/>
          <w:szCs w:val="24"/>
        </w:rPr>
        <w:t>которая объявила сведения, содержащиеся во вскрытых конвертах с заявками на участие в конкурсе: номер и наименование базового проекта, местоположение и почтовый адрес Участников размещения заказа, предлагаемая цена выполнения работ, наличие предложений о качестве работ и сведений о квалификации Участника размещения заказа, указанных в заявке на участие в конкурсе и являющихся критерием оценки заявок на участие в конкурсе (приложения 1 и 2), наличие иных сведений и документов, предусмотренных разделом 1.4.3. Конкурсной документации.</w:t>
      </w:r>
    </w:p>
    <w:p>
      <w:pPr>
        <w:pStyle w:val="Normal"/>
        <w:jc w:val="both"/>
        <w:rPr/>
      </w:pPr>
      <w:r>
        <w:rPr>
          <w:iCs/>
          <w:w w:val="100"/>
          <w:sz w:val="24"/>
          <w:szCs w:val="24"/>
        </w:rPr>
        <w:tab/>
        <w:t>Конкурсная комиссия констатирует, что в</w:t>
      </w:r>
      <w:r>
        <w:rPr>
          <w:w w:val="100"/>
          <w:sz w:val="24"/>
          <w:szCs w:val="24"/>
        </w:rPr>
        <w:t xml:space="preserve">скрытие конвертов с заявками на участие в конкурсе произведено в полном соответствии с положениями статьи 26 Федерального закона. 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сего получено и зарегистрировано в Журнале регистрации </w:t>
      </w:r>
      <w:r>
        <w:rPr>
          <w:color w:val="000000"/>
          <w:w w:val="100"/>
          <w:sz w:val="24"/>
          <w:szCs w:val="24"/>
        </w:rPr>
        <w:t>24</w:t>
      </w:r>
      <w:r>
        <w:rPr>
          <w:w w:val="100"/>
          <w:sz w:val="24"/>
          <w:szCs w:val="24"/>
        </w:rPr>
        <w:t xml:space="preserve"> заявки на двадцать базовых проектов конкурсного размещения. </w:t>
      </w:r>
    </w:p>
    <w:p>
      <w:pPr>
        <w:pStyle w:val="Normal"/>
        <w:ind w:firstLine="708"/>
        <w:jc w:val="both"/>
        <w:rPr/>
      </w:pPr>
      <w:r>
        <w:rPr>
          <w:spacing w:val="3"/>
          <w:w w:val="100"/>
          <w:sz w:val="24"/>
          <w:szCs w:val="24"/>
        </w:rPr>
        <w:t xml:space="preserve">На заседании Конкурсной комиссии была представлена заявка от ФГУП «ВСЕГИНГЕО», взамен ранее зарегистрированной по базовому проекту 7.4-19/09 под номером 2. </w:t>
      </w:r>
      <w:r>
        <w:rPr>
          <w:w w:val="100"/>
          <w:sz w:val="24"/>
          <w:szCs w:val="24"/>
        </w:rPr>
        <w:t xml:space="preserve">Все конверты с заявками оформлены и опечатаны в соответствии с требованиями Конкурсной документации. </w:t>
      </w:r>
    </w:p>
    <w:p>
      <w:pPr>
        <w:pStyle w:val="Normal"/>
        <w:jc w:val="both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w w:val="100"/>
          <w:sz w:val="24"/>
          <w:szCs w:val="24"/>
        </w:rPr>
        <w:t>Конкурсная комиссия решила:</w:t>
      </w:r>
    </w:p>
    <w:p>
      <w:pPr>
        <w:pStyle w:val="Normal"/>
        <w:ind w:firstLine="708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. Признать конкурс </w:t>
      </w:r>
      <w:r>
        <w:rPr>
          <w:b/>
          <w:w w:val="100"/>
          <w:sz w:val="24"/>
          <w:szCs w:val="24"/>
        </w:rPr>
        <w:t>состоявшимся</w:t>
      </w:r>
      <w:r>
        <w:rPr>
          <w:w w:val="100"/>
          <w:sz w:val="24"/>
          <w:szCs w:val="24"/>
        </w:rPr>
        <w:t xml:space="preserve"> по следующим </w:t>
      </w:r>
      <w:r>
        <w:rPr>
          <w:b/>
          <w:w w:val="100"/>
          <w:sz w:val="24"/>
          <w:szCs w:val="24"/>
        </w:rPr>
        <w:t>четырем</w:t>
      </w:r>
      <w:r>
        <w:rPr>
          <w:w w:val="100"/>
          <w:sz w:val="24"/>
          <w:szCs w:val="24"/>
        </w:rPr>
        <w:t xml:space="preserve"> базовым проектам конкурсного размещения, на которые поступило по 2 заявки:</w:t>
      </w:r>
      <w:r>
        <w:rPr>
          <w:b/>
          <w:w w:val="100"/>
          <w:sz w:val="24"/>
          <w:szCs w:val="24"/>
        </w:rPr>
        <w:t xml:space="preserve"> 7.4-08/09, 7.4-10/09, 7.4-14/09, 7.4-19/09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2. Признать конкурс </w:t>
      </w:r>
      <w:r>
        <w:rPr>
          <w:b/>
          <w:w w:val="100"/>
          <w:sz w:val="24"/>
          <w:szCs w:val="24"/>
        </w:rPr>
        <w:t>несостоявшимся</w:t>
      </w:r>
      <w:r>
        <w:rPr>
          <w:w w:val="100"/>
          <w:sz w:val="24"/>
          <w:szCs w:val="24"/>
        </w:rPr>
        <w:t xml:space="preserve"> по следующим </w:t>
      </w:r>
      <w:r>
        <w:rPr>
          <w:b/>
          <w:w w:val="100"/>
          <w:sz w:val="24"/>
          <w:szCs w:val="24"/>
        </w:rPr>
        <w:t>шестнадцати</w:t>
      </w:r>
      <w:r>
        <w:rPr>
          <w:w w:val="100"/>
          <w:sz w:val="24"/>
          <w:szCs w:val="24"/>
        </w:rPr>
        <w:t xml:space="preserve"> базовым проектам, на которые поступило по одной заявке на участие в конкурсе: </w:t>
      </w:r>
      <w:r>
        <w:rPr>
          <w:b/>
          <w:w w:val="100"/>
          <w:sz w:val="24"/>
          <w:szCs w:val="24"/>
        </w:rPr>
        <w:t>7.4-01/09, 7.4-02/09, 7.4-03/09, 7.4-04/09, 7.4-05/09, 7.4-06/09, 7.4-07/09, 7.4-09/09, 7.4-11/09, 7.4-12/09, 7.4-13/09, 7.4-15/09, 7.4-16/09, 7.4-17/09, 7.4-18/09, 7.4-20/09</w:t>
      </w:r>
      <w:r>
        <w:rPr>
          <w:w w:val="1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Отклонить заявку ФГУП «ИМГРЭ» по базовому проекту 7.4-11/09 как не соответствующую условиям содержания Конкурсной документации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4. Принять к рассмотрению  </w:t>
      </w:r>
      <w:r>
        <w:rPr>
          <w:color w:val="000000"/>
          <w:w w:val="100"/>
          <w:sz w:val="24"/>
          <w:szCs w:val="24"/>
        </w:rPr>
        <w:t>23</w:t>
      </w:r>
      <w:r>
        <w:rPr>
          <w:w w:val="100"/>
          <w:sz w:val="24"/>
          <w:szCs w:val="24"/>
        </w:rPr>
        <w:t xml:space="preserve"> представленные заявки на участие в конкурсе в соответствии с данными таблицы приложения 2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5. Заседание Конкурсной комиссии с целью рассмотрения заявок, поданных на участие в настоящем открытом конкурсе, на предмет их соответствия требованиям, установленным Конкурсной документацией и статьями 11 и 12 Федерального закона, провести 20 апреля 2009 г. в 10 часов в кабинете 503А.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6. Секретарю Конкурсной комиссии (Анохиной) разместить настоящий протокол в течение дня, следующего после дня его подписания, на официальном сайте Российской Федерации </w:t>
      </w:r>
      <w:r>
        <w:rPr>
          <w:w w:val="100"/>
          <w:sz w:val="24"/>
          <w:szCs w:val="24"/>
          <w:lang w:val="en-US"/>
        </w:rPr>
        <w:t>www</w:t>
      </w:r>
      <w:r>
        <w:rPr>
          <w:w w:val="100"/>
          <w:sz w:val="24"/>
          <w:szCs w:val="24"/>
        </w:rPr>
        <w:t>.</w:t>
      </w:r>
      <w:r>
        <w:rPr>
          <w:w w:val="100"/>
          <w:sz w:val="24"/>
          <w:szCs w:val="24"/>
          <w:lang w:val="en-US"/>
        </w:rPr>
        <w:t>zakupki</w:t>
      </w:r>
      <w:r>
        <w:rPr>
          <w:w w:val="100"/>
          <w:sz w:val="24"/>
          <w:szCs w:val="24"/>
        </w:rPr>
        <w:t>.</w:t>
      </w:r>
      <w:r>
        <w:rPr>
          <w:w w:val="100"/>
          <w:sz w:val="24"/>
          <w:szCs w:val="24"/>
          <w:lang w:val="en-US"/>
        </w:rPr>
        <w:t>gov</w:t>
      </w:r>
      <w:r>
        <w:rPr>
          <w:w w:val="100"/>
          <w:sz w:val="24"/>
          <w:szCs w:val="24"/>
        </w:rPr>
        <w:t>.</w:t>
      </w:r>
      <w:r>
        <w:rPr>
          <w:w w:val="100"/>
          <w:sz w:val="24"/>
          <w:szCs w:val="24"/>
          <w:lang w:val="en-US"/>
        </w:rPr>
        <w:t>ru</w:t>
      </w:r>
      <w:r>
        <w:rPr>
          <w:w w:val="100"/>
          <w:sz w:val="24"/>
          <w:szCs w:val="24"/>
        </w:rPr>
        <w:t xml:space="preserve"> и на сайте Роснедр </w:t>
      </w:r>
      <w:hyperlink r:id="rId4">
        <w:r>
          <w:rPr>
            <w:rStyle w:val="InternetLink"/>
            <w:w w:val="100"/>
            <w:sz w:val="24"/>
            <w:szCs w:val="24"/>
          </w:rPr>
          <w:t>www.rosnedra.com</w:t>
        </w:r>
      </w:hyperlink>
      <w:r>
        <w:rPr>
          <w:w w:val="100"/>
          <w:sz w:val="24"/>
          <w:szCs w:val="24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color w:val="000000"/>
          <w:w w:val="100"/>
          <w:sz w:val="24"/>
          <w:szCs w:val="24"/>
        </w:rPr>
        <w:t>7. Указанный протокол и аудиозапись заседания Конкурсной комиссии хранить в течение трех лет.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За указанные решения члены Конкурсной комиссии проголосовали единогласно.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1"/>
      </w:tblGrid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4"/>
                <w:szCs w:val="24"/>
              </w:rPr>
              <w:t>От Заказчика</w:t>
            </w:r>
            <w:r>
              <w:rPr>
                <w:w w:val="100"/>
                <w:sz w:val="24"/>
                <w:szCs w:val="24"/>
              </w:rPr>
              <w:t xml:space="preserve"> – заместитель Руководителя Федерального агентства по недропользованию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w w:val="100"/>
                <w:sz w:val="24"/>
                <w:szCs w:val="24"/>
              </w:rPr>
              <w:t>Бавлов В.Н.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урсной комиссии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napToGrid w:val="false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илин А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/>
            </w:pPr>
            <w:r>
              <w:rPr>
                <w:sz w:val="24"/>
                <w:szCs w:val="24"/>
              </w:rPr>
              <w:t>начальник Управления геологических основ, науки и информатики, Председатель Конкурсной комиссии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 Ф.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еститель начальника Управления геологических основ, науки и информатики, заместитель председателя Конкурсной комиссии</w:t>
            </w:r>
          </w:p>
        </w:tc>
      </w:tr>
      <w:tr>
        <w:trPr>
          <w:trHeight w:val="5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йвазова М.А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tLeast" w:line="240" w:before="120" w:after="120"/>
              <w:ind w:left="12" w:hanging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о-экономического обеспечения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ндрова Е.Г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заместитель начальника Управления делами</w:t>
            </w:r>
            <w:r>
              <w:rPr>
                <w:spacing w:val="3"/>
                <w:sz w:val="24"/>
                <w:szCs w:val="24"/>
              </w:rPr>
              <w:t xml:space="preserve"> - начальник юридического отдела 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рпузов А.Ф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меститель начальника </w:t>
            </w:r>
            <w:r>
              <w:rPr>
                <w:spacing w:val="3"/>
                <w:sz w:val="24"/>
                <w:szCs w:val="24"/>
              </w:rPr>
              <w:t>Управления геологических основ, науки и информатики -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начальник отдела науки </w:t>
            </w:r>
          </w:p>
        </w:tc>
      </w:tr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охина Е.Н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237" w:leader="none"/>
              </w:tabs>
              <w:spacing w:lineRule="auto" w:line="204"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ный специалист – эксперт отдела науки </w:t>
            </w:r>
            <w:r>
              <w:rPr>
                <w:color w:val="000000"/>
                <w:spacing w:val="3"/>
                <w:sz w:val="24"/>
                <w:szCs w:val="24"/>
              </w:rPr>
              <w:t>Управления геологических основ, науки и информатики</w:t>
            </w:r>
            <w:r>
              <w:rPr>
                <w:sz w:val="24"/>
                <w:szCs w:val="24"/>
              </w:rPr>
              <w:t>, секретарь Конкурсной комисси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86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sectPr>
          <w:footerReference w:type="default" r:id="rId6"/>
          <w:type w:val="nextPage"/>
          <w:pgSz w:orient="landscape" w:w="16838" w:h="11906"/>
          <w:pgMar w:left="57" w:right="0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4" w:hanging="0"/>
        <w:rPr>
          <w:color w:val="000000"/>
          <w:w w:val="100"/>
        </w:rPr>
      </w:pPr>
      <w:r>
        <w:rPr>
          <w:color w:val="000000"/>
          <w:w w:val="100"/>
        </w:rPr>
        <w:t>Приложение 1</w:t>
      </w:r>
    </w:p>
    <w:p>
      <w:pPr>
        <w:pStyle w:val="Normal"/>
        <w:ind w:left="12036" w:right="401" w:firstLine="708"/>
        <w:rPr/>
      </w:pPr>
      <w:r>
        <w:rPr>
          <w:color w:val="000000"/>
          <w:w w:val="100"/>
        </w:rPr>
        <w:t>к Протоколу от 16.04.2009 г.</w:t>
      </w:r>
    </w:p>
    <w:p>
      <w:pPr>
        <w:pStyle w:val="Normal"/>
        <w:ind w:left="12744" w:hanging="0"/>
        <w:rPr/>
      </w:pPr>
      <w:r>
        <w:rPr>
          <w:color w:val="000000"/>
          <w:w w:val="100"/>
        </w:rPr>
        <w:t xml:space="preserve">№  </w:t>
      </w:r>
      <w:r>
        <w:rPr>
          <w:color w:val="000000"/>
          <w:w w:val="100"/>
        </w:rPr>
        <w:t xml:space="preserve">ВБ-18/ 216-пр </w:t>
      </w:r>
    </w:p>
    <w:p>
      <w:pPr>
        <w:pStyle w:val="Normal"/>
        <w:jc w:val="center"/>
        <w:rPr/>
      </w:pPr>
      <w:r>
        <w:rPr>
          <w:b/>
          <w:w w:val="100"/>
          <w:sz w:val="24"/>
          <w:szCs w:val="24"/>
        </w:rPr>
        <w:t xml:space="preserve">Перечень базовых проектов и сведения, объявленные после вскрытия конвертов с заявками на участие в открытом конкурсе </w:t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260"/>
        <w:gridCol w:w="4140"/>
        <w:gridCol w:w="1800"/>
        <w:gridCol w:w="2340"/>
        <w:gridCol w:w="1732"/>
      </w:tblGrid>
      <w:tr>
        <w:trPr>
          <w:trHeight w:val="555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Шифр и наименование базового проекта (базовой те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w w:val="100"/>
              </w:rPr>
              <w:t xml:space="preserve">Начальная (максимальная) цена контракта,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тыс.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</w:rPr>
              <w:t>Условия исполнения контракта, предлагаемые Участником размещения заказа</w:t>
            </w:r>
          </w:p>
        </w:tc>
      </w:tr>
      <w:tr>
        <w:trPr>
          <w:trHeight w:val="99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Цена контракта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Предложения о качестве рабо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w w:val="100"/>
              </w:rPr>
              <w:t>Сведения о квалификации Участников размещения заказа</w:t>
            </w:r>
          </w:p>
        </w:tc>
      </w:tr>
      <w:tr>
        <w:trPr>
          <w:trHeight w:val="8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7.4-01/09.</w:t>
            </w:r>
            <w:r>
              <w:rPr>
                <w:color w:val="000000"/>
                <w:w w:val="100"/>
              </w:rPr>
              <w:t xml:space="preserve"> Разработать унифицированную технологию проектирования, построения и мониторинга внемасштабных серийных легенд для создания полимасштабной модели геологического строения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ВСЕГЕИ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9106, г. Санкт-Петербург, Средний пр-т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63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4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4-02/09.</w:t>
            </w:r>
            <w:r>
              <w:rPr>
                <w:rFonts w:cs="Times New Roman" w:ascii="Times New Roman" w:hAnsi="Times New Roman"/>
                <w:lang w:val="ru-RU"/>
              </w:rPr>
              <w:t>Составить карту метаморфизма докембрия  территории России  масштаба 1:5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ОУ ВПО ВГУ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</w:rPr>
              <w:t>394006, г. Воронеж, Университетская пл.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63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4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.4 -03/09. </w:t>
            </w:r>
            <w:r>
              <w:rPr>
                <w:rFonts w:cs="Times New Roman" w:ascii="Times New Roman" w:hAnsi="Times New Roman"/>
                <w:lang w:val="ru-RU"/>
              </w:rPr>
              <w:t>Разработать и апробировать технологию интегрированного анализа разнометодной  геохимической, дистанционной, геолого-геофизической информации для решения геолог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ГНЦ РФ «ВНИИгеосистем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7105, г. Москва, Варшавское шоссе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1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04/09</w:t>
            </w:r>
            <w:r>
              <w:rPr>
                <w:color w:val="000000"/>
                <w:w w:val="100"/>
              </w:rPr>
              <w:t>. Построить атлас палеогеографических карт фанерозоя Сибири масштаба 1: 7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СНИИГГиМС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30091, г. Новосибирск, Красный пр-т,67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52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8" w:after="48"/>
              <w:rPr/>
            </w:pPr>
            <w:r>
              <w:rPr>
                <w:b/>
                <w:sz w:val="20"/>
              </w:rPr>
              <w:t xml:space="preserve">7.4-05/09. </w:t>
            </w:r>
            <w:r>
              <w:rPr>
                <w:sz w:val="20"/>
              </w:rPr>
              <w:t>Разработать методику бассейнового анализа на основе событийной корреляции тектонических, магматических и биотических событий с использованием унифицированных серийных легенд  Арктического шельфа и прилегающей континентальной част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ВНИИОкеангеология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0121, г. Санкт-Петербург, Английский проспект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58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06/09</w:t>
            </w:r>
            <w:r>
              <w:rPr>
                <w:color w:val="000000"/>
                <w:w w:val="100"/>
              </w:rPr>
              <w:t>. Провести литогеодинамический анализ развития черносланцевых и рифовых формаций палеоосадочных бассейнов и складчатых систем территории России с целью оценки их минерагенического потенц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ВСЕГЕИ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9106, г. Санкт-Петербург, Средний пр-т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64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07/09</w:t>
            </w:r>
            <w:r>
              <w:rPr>
                <w:color w:val="000000"/>
                <w:w w:val="100"/>
              </w:rPr>
              <w:t>. Разработать технологию  ведения минерагенического мониторинга по  главным геологическим мегаструктурам территории России на базе объектно-ориентированного под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ОО Геокарт</w:t>
            </w:r>
          </w:p>
          <w:p>
            <w:pPr>
              <w:pStyle w:val="Normal"/>
              <w:ind w:left="-57" w:right="-57" w:hanging="0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</w:rPr>
              <w:t>121357, г. Москва , ул. Вересаева, 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630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w w:val="100"/>
              </w:rPr>
              <w:t>7.4-08/09</w:t>
            </w:r>
            <w:r>
              <w:rPr>
                <w:w w:val="100"/>
              </w:rPr>
              <w:t>. Разработать технологию экспрессного анализа геохимических проб на широкий круг элементов с повышенной  точностью при проведении региональных и геологосъемочных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9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АО «АОМЭ»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601650, г. Александров Владимирской области, Красный переулок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674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ОО «Институт испытаний и сертификации минерального сырья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20144, г. Екатеринбург, ул. Куйбышева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9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45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09/09</w:t>
            </w:r>
            <w:r>
              <w:rPr>
                <w:color w:val="000000"/>
                <w:w w:val="100"/>
              </w:rPr>
              <w:t>. Разработать методики использования современных МДЗЗ для  геологического картирования и моделирования геологических с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УП «НИИКАМ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9034, г. Санкт-Петербург, Биржевой проезд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345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0/09</w:t>
            </w:r>
            <w:r>
              <w:rPr>
                <w:color w:val="000000"/>
                <w:w w:val="100"/>
              </w:rPr>
              <w:t>. Разработать многоцелевую автоматизированную систему  представления геологических зн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ысшая школа инновационного бизнеса МГУ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>119991, Москва, Ленинские горы, 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 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34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АО «Промышленные информационные системы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1186, Санкт-Петербург, Невский проспект, дом 20/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57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1/09</w:t>
            </w:r>
            <w:r>
              <w:rPr>
                <w:color w:val="000000"/>
                <w:w w:val="100"/>
              </w:rPr>
              <w:t>. Разработать нормативно - методические документы по геохимическим методам исследований на стадии регионального геологического изучения не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4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ИМГРЭ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1357, г. Москва, ул. Вересаева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4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2/09</w:t>
            </w:r>
            <w:r>
              <w:rPr>
                <w:color w:val="000000"/>
                <w:w w:val="100"/>
              </w:rPr>
              <w:t>. Провести мониторинг основных результатов геологоразведочных работ по региональному геологическому изучению территории России за период 2009-2011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5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ВСЕГЕИ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9106, г. Санкт-Петербург, Средний пр-т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3/09</w:t>
            </w:r>
            <w:r>
              <w:rPr>
                <w:color w:val="000000"/>
                <w:w w:val="100"/>
              </w:rPr>
              <w:t xml:space="preserve">. Разработать технико-метрологическое обеспечение навигационно-геодезических работ при   наземных и  аэрогеофизических исследованиях с использованием вертолетных разведочных платформ на базе систем ГЛОНАСС/GPS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СНИИГГиМС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30091, г. Новосибирск, Красный пр-т,67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578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4/09</w:t>
            </w:r>
            <w:r>
              <w:rPr>
                <w:color w:val="000000"/>
                <w:w w:val="100"/>
              </w:rPr>
              <w:t>. Разработать предложения по созданию сейсморегистрирующих систем для изучения различных интервалов разреза земной коры на основе инновационных технологий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5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ОАО «СКБ СП» 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10019,  г. Саратов, ул. Крайняя, 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е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ется</w:t>
            </w:r>
          </w:p>
        </w:tc>
      </w:tr>
      <w:tr>
        <w:trPr>
          <w:trHeight w:val="577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СНИИГГиМС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30091, г. Новосибирск, Красный пр-т,67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 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5/09</w:t>
            </w:r>
            <w:r>
              <w:rPr>
                <w:color w:val="000000"/>
                <w:w w:val="100"/>
              </w:rPr>
              <w:t>. Разработать макеты передвижных технических средств и нормативные документы  для  калибровки магниторазведочной и электроразведочной аппаратуры в полевых усло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3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ГУНПП «Геологоразведка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w w:val="100"/>
              </w:rPr>
              <w:t>192019, г. Санкт-Петербург, ул. Книпович, д.11, к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6/09</w:t>
            </w:r>
            <w:r>
              <w:rPr>
                <w:color w:val="000000"/>
                <w:w w:val="100"/>
              </w:rPr>
              <w:t>. Разработать и подготовить к изданию толковый словарь геофизических понятий и терм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2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ОО «Агентство ЭМП»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29344, г. Москва , ул. Искры, 17а, стр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 97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7/09</w:t>
            </w:r>
            <w:r>
              <w:rPr>
                <w:color w:val="000000"/>
                <w:w w:val="100"/>
              </w:rPr>
              <w:t>. Разработать методические рекомендации по выбору рационального комплекса методов исследования разрезов глубоких и сверхглубоких параметрических скваж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ОО НТЦ «Недра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50044, г. Ярославль, пр-кт Октября,84а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8/09</w:t>
            </w:r>
            <w:r>
              <w:rPr>
                <w:color w:val="000000"/>
                <w:w w:val="100"/>
              </w:rPr>
              <w:t xml:space="preserve">. Разработать  автоматизированный аппаратурно-методический комплекс сбора и обработки  данных о параметрах смещения элементов земной коры для оперативной оценки геодинамической обстановки района Сочинского полиг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2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НЦ РФ ФГУГП «Южморгеология»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>353461, г. Геленджик, ул. Крымская,20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923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9/09</w:t>
            </w:r>
            <w:r>
              <w:rPr>
                <w:color w:val="000000"/>
                <w:w w:val="100"/>
              </w:rPr>
              <w:t>. Разработать научно-методическое обеспечение  и действующий макет комплекса по  сбору и обработке  геофизических, геохимических и гидрогеологических параметров геологической среды для ведения   мониторинга опасных геологических   явлений  на Сочинском полиго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4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НЦ РФ ФГУГП «Южморгеология»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>353461, г. Геленджик, ул. Крымская,20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6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922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ВСЕГИНГЕО»</w:t>
            </w:r>
          </w:p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>142450, Московская обл., Ногинский р-н, пос. Зеле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20/09</w:t>
            </w:r>
            <w:r>
              <w:rPr>
                <w:color w:val="000000"/>
                <w:w w:val="100"/>
              </w:rPr>
              <w:t>. Создание системы автоматизированного сбора, накопления и анализа показателей геологической среды для оперативной оценки геодинамической обстановки сейсмоактивных реги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8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ГП «Гидроспецгеология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3060, г. Москва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л. Маршала Рыбалко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7 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меютс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624" w:right="41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Приложение № 2</w:t>
      </w:r>
    </w:p>
    <w:p>
      <w:pPr>
        <w:pStyle w:val="Normal"/>
        <w:ind w:left="6720" w:hanging="0"/>
        <w:jc w:val="both"/>
        <w:rPr>
          <w:w w:val="100"/>
        </w:rPr>
      </w:pPr>
      <w:r>
        <w:rPr>
          <w:w w:val="100"/>
        </w:rPr>
        <w:t>к Протоколу от 16.04.2009г.</w:t>
      </w:r>
    </w:p>
    <w:p>
      <w:pPr>
        <w:pStyle w:val="Normal"/>
        <w:ind w:left="6720" w:hanging="0"/>
        <w:jc w:val="both"/>
        <w:rPr/>
      </w:pPr>
      <w:r>
        <w:rPr>
          <w:w w:val="100"/>
        </w:rPr>
        <w:t xml:space="preserve">№ </w:t>
      </w:r>
      <w:r>
        <w:rPr>
          <w:w w:val="100"/>
        </w:rPr>
        <w:t xml:space="preserve">ВБ-18/216-пр 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Наличие сведений и документов, предусмотренных Конкурсной документацией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36"/>
        <w:gridCol w:w="1916"/>
        <w:gridCol w:w="1654"/>
        <w:gridCol w:w="159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Шифр и наименование базового проекта (базовой темы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0"/>
              </w:rPr>
              <w:t>Наименование и почтовый адрес исполнителей, подавших заявки на участие в конкурс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w w:val="100"/>
              </w:rPr>
              <w:t>Выписка или нотариально заверенная копия выписки из Единого государственного реестра юридических лиц, выданная ФНС России (</w:t>
            </w:r>
            <w:r>
              <w:rPr>
                <w:b/>
                <w:i/>
                <w:w w:val="100"/>
              </w:rPr>
              <w:t>для юридических лиц</w:t>
            </w:r>
            <w:r>
              <w:rPr>
                <w:b/>
                <w:w w:val="100"/>
              </w:rPr>
              <w:t>)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</w:rPr>
              <w:t>Документы, подтверждающие полномочия лица на осуществление действий от имени Участника размещения заказа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w w:val="100"/>
              </w:rPr>
              <w:t>Решение Конкурсной комиссии о принятии к рассмотрению заявок на участие в конкурс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7.4-01/09.</w:t>
            </w:r>
            <w:r>
              <w:rPr>
                <w:color w:val="000000"/>
                <w:w w:val="100"/>
              </w:rPr>
              <w:t xml:space="preserve"> Разработать унифицированную технологию проектирования, построения и мониторинга внемасштабных серийных легенд для создания полимасштабной модели геологического строения территор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ВСЕГЕИ»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color w:val="000000"/>
                <w:w w:val="100"/>
              </w:rPr>
              <w:t>199106, г. Санкт-Петербург, Средний пр-т,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4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4-02/09.</w:t>
            </w:r>
            <w:r>
              <w:rPr>
                <w:rFonts w:cs="Times New Roman" w:ascii="Times New Roman" w:hAnsi="Times New Roman"/>
                <w:lang w:val="ru-RU"/>
              </w:rPr>
              <w:t>Составить карту метаморфизма докембрия  территории России  масштаба 1:500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ОУ ВПО ВГУ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color w:val="000000"/>
                <w:w w:val="100"/>
              </w:rPr>
              <w:t>394006, г. Воронеж, Университетская пл.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4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.4 -03/09. </w:t>
            </w:r>
            <w:r>
              <w:rPr>
                <w:rFonts w:cs="Times New Roman" w:ascii="Times New Roman" w:hAnsi="Times New Roman"/>
                <w:lang w:val="ru-RU"/>
              </w:rPr>
              <w:t>Разработать и апробировать технологию интегрированного анализа разнометодной  геохимической, дистанционной, геолого-геофизической информации для решения геологических зада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ГНЦ РФ «ВНИИгеосистем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17105, г. Москва, Варшавское шоссе, 8</w:t>
            </w:r>
          </w:p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w w:val="100"/>
              </w:rPr>
              <w:t>7.4-04/09</w:t>
            </w:r>
            <w:r>
              <w:rPr>
                <w:color w:val="000000"/>
                <w:w w:val="100"/>
              </w:rPr>
              <w:t>. Построить атлас палеогеографических карт фанерозоя Сибири масштаба 1: 7500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СНИИГГиМС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30091, г. Новосибирск, Красный пр-т,67</w:t>
            </w:r>
          </w:p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16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8" w:after="48"/>
              <w:rPr/>
            </w:pPr>
            <w:r>
              <w:rPr>
                <w:b/>
                <w:sz w:val="20"/>
              </w:rPr>
              <w:t xml:space="preserve">7.4-05/09. </w:t>
            </w:r>
            <w:r>
              <w:rPr>
                <w:sz w:val="20"/>
              </w:rPr>
              <w:t>Разработать методику бассейнового анализа на основе событийной корреляции тектонических, магматических и биотических событий с использованием унифицированных серийных легенд  Арктического шельфа и прилегающей континентальной части РФ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ВНИИОкеангеология»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color w:val="000000"/>
                <w:w w:val="100"/>
              </w:rPr>
              <w:t>190121, г. Санкт-Петербург, Английский проспект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06/09</w:t>
            </w:r>
            <w:r>
              <w:rPr>
                <w:color w:val="000000"/>
                <w:w w:val="100"/>
              </w:rPr>
              <w:t>. Провести литогеодинамический анализ развития черносланцевых и рифовых формаций палеоосадочных бассейнов и складчатых систем территории России с целью оценки их минерагенического потенц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ВСЕГЕИ»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color w:val="000000"/>
                <w:w w:val="100"/>
              </w:rPr>
              <w:t>199106, г. Санкт-Петербург, Средний пр-т,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114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07/09</w:t>
            </w:r>
            <w:r>
              <w:rPr>
                <w:color w:val="000000"/>
                <w:w w:val="100"/>
              </w:rPr>
              <w:t>. Разработать технологию  ведения минерагенического мониторинга по  главным геологическим мегаструктурам территории России на базе объектно-ориентированного подх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ОО Геокарт</w:t>
            </w:r>
          </w:p>
          <w:p>
            <w:pPr>
              <w:pStyle w:val="Normal"/>
              <w:ind w:left="-57" w:right="-57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1357, г. Москва,</w:t>
            </w:r>
          </w:p>
          <w:p>
            <w:pPr>
              <w:pStyle w:val="Normal"/>
              <w:ind w:left="-57" w:right="-57" w:hanging="0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ул. Вересаева,  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96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w w:val="100"/>
              </w:rPr>
              <w:t>7.4-08/09</w:t>
            </w:r>
            <w:r>
              <w:rPr>
                <w:w w:val="100"/>
              </w:rPr>
              <w:t>. Разработать технологию экспрессного анализа геохимических проб на широкий круг элементов с повышенной  точностью при проведении региональных и геологосъемочных рабо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АО «АОМЭ»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w w:val="100"/>
              </w:rPr>
              <w:t>601650, г. Александров Владимирской области, Красный переулок,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96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ОО «Институт испытаний и сертификации минерального сырья»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color w:val="000000"/>
                <w:w w:val="100"/>
              </w:rPr>
              <w:t>620144, г. Екатеринбург, ул. Куйбышева,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8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09/09</w:t>
            </w:r>
            <w:r>
              <w:rPr>
                <w:color w:val="000000"/>
                <w:w w:val="100"/>
              </w:rPr>
              <w:t>. Разработать методики использования современных МДЗЗ для  геологического картирования и моделирования геологических сре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УП «НИИКАМ»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color w:val="000000"/>
                <w:w w:val="100"/>
              </w:rPr>
              <w:t>199034, г. Санкт-Петербург, Биржевой проезд,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57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0/09</w:t>
            </w:r>
            <w:r>
              <w:rPr>
                <w:color w:val="000000"/>
                <w:w w:val="100"/>
              </w:rPr>
              <w:t>. Разработать многоцелевую автоматизированную систему  представления геологических знани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Высшая школа инновационного бизнеса МГУ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color w:val="000000"/>
                <w:w w:val="100"/>
              </w:rPr>
              <w:t>119991, Москва, Ленинские горы, 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57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АО «Промышленные информационные системы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91186, Санкт-Петербург, Невский проспект, дом 20/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9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1/09</w:t>
            </w:r>
            <w:r>
              <w:rPr>
                <w:color w:val="000000"/>
                <w:w w:val="100"/>
              </w:rPr>
              <w:t>. Разработать нормативно - методические документы по геохимическим методам исследований на стадии регионального геологического изучения недр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ИМГРЭ»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color w:val="000000"/>
                <w:w w:val="100"/>
              </w:rPr>
              <w:t>121357, г. Москва, ул. Вересаева,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отсутствует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тклонить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2/09</w:t>
            </w:r>
            <w:r>
              <w:rPr>
                <w:color w:val="000000"/>
                <w:w w:val="100"/>
              </w:rPr>
              <w:t>. Провести мониторинг основных результатов геологоразведочных работ по региональному геологическому изучению территории России за период 2009-2011г.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ВСЕГЕИ»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color w:val="000000"/>
                <w:w w:val="100"/>
              </w:rPr>
              <w:t>199106, г. Санкт-Петербург, Средний пр-т,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3/09</w:t>
            </w:r>
            <w:r>
              <w:rPr>
                <w:color w:val="000000"/>
                <w:w w:val="100"/>
              </w:rPr>
              <w:t xml:space="preserve">. Разработать технико-метрологическое обеспечение навигационно-геодезических работ при   наземных и  аэрогеофизических исследованиях с использованием вертолетных разведочных платформ на базе систем ГЛОНАСС/GPS.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СНИИГГиМС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30091, г. Новосибирск, Красный пр-т,67</w:t>
            </w:r>
          </w:p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9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4/09</w:t>
            </w:r>
            <w:r>
              <w:rPr>
                <w:color w:val="000000"/>
                <w:w w:val="100"/>
              </w:rPr>
              <w:t>. Разработать предложения по созданию сейсморегистрирующих систем для изучения различных интервалов разреза земной коры на основе инновационных технологий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ОАО «СКБ СП» 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10019,  г. Саратов,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ул. Крайняя, 1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92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СНИИГГиМС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30091, г. Новосибирск, Красный пр-т,67</w:t>
            </w:r>
          </w:p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5/09</w:t>
            </w:r>
            <w:r>
              <w:rPr>
                <w:color w:val="000000"/>
                <w:w w:val="100"/>
              </w:rPr>
              <w:t>. Разработать макеты передвижных технических средств и нормативные документы  для  калибровки магниторазведочной и электроразведочной аппаратуры в полевых условия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ГУНПП «Геологоразведка»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92019, г. Санкт-Петербург, ул. Книпович, д.11, к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6/09</w:t>
            </w:r>
            <w:r>
              <w:rPr>
                <w:color w:val="000000"/>
                <w:w w:val="100"/>
              </w:rPr>
              <w:t>. Разработать и подготовить к изданию толковый словарь геофизических понятий и термин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ОО «Агентство ЭМП»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29344, г. Москва , ул. Искры, 17а, стр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7/09</w:t>
            </w:r>
            <w:r>
              <w:rPr>
                <w:color w:val="000000"/>
                <w:w w:val="100"/>
              </w:rPr>
              <w:t>. Разработать методические рекомендации по выбору рационального комплекса методов исследования разрезов глубоких и сверхглубоких параметрических скважи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ОО НТЦ «Недра»</w:t>
            </w:r>
          </w:p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color w:val="000000"/>
                <w:w w:val="100"/>
              </w:rPr>
              <w:t>150044, г. Ярославль, пр-кт Октября,84а, к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8/09</w:t>
            </w:r>
            <w:r>
              <w:rPr>
                <w:color w:val="000000"/>
                <w:w w:val="100"/>
              </w:rPr>
              <w:t xml:space="preserve">. Разработать  автоматизированный аппаратурно-методический комплекс сбора и обработки  данных о параметрах смещения элементов земной коры для оперативной оценки геодинамической обстановки района Сочинского полигон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НЦ РФ ФГУГП «Южморгеология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53461, г. Геленджик, ул. Крымская,20</w:t>
            </w:r>
          </w:p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>
          <w:trHeight w:val="149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19/09</w:t>
            </w:r>
            <w:r>
              <w:rPr>
                <w:color w:val="000000"/>
                <w:w w:val="100"/>
              </w:rPr>
              <w:t>. Разработать научно-методическое обеспечение  и действующий макет комплекса по  сбору и обработке  геофизических, геохимических и гидрогеологических параметров геологической среды для ведения   мониторинга опасных геологических   явлений  на Сочинском полигон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НЦ РФ ФГУГП «Южморгеология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53461, г. Геленджик, ул. Крымская,20</w:t>
            </w:r>
          </w:p>
          <w:p>
            <w:pPr>
              <w:pStyle w:val="Normal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149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П «ВСЕГИНГЕО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42450, Московская обл., Ногинский р-н, пос. Зеле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</w:rPr>
              <w:t>7.4-20/09</w:t>
            </w:r>
            <w:r>
              <w:rPr>
                <w:color w:val="000000"/>
                <w:w w:val="100"/>
              </w:rPr>
              <w:t>. Создание системы автоматизированного сбора, накопления и анализа показателей геологической среды для оперативной оценки геодинамической обстановки сейсмоактивных регион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ФГУГП «Гидроспецгеология»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3060, г. Москва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л. Маршала Рыбалко,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ме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нять к рассмотрению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>Приложение № 3</w:t>
      </w:r>
    </w:p>
    <w:p>
      <w:pPr>
        <w:pStyle w:val="Normal"/>
        <w:ind w:left="7080" w:hanging="0"/>
        <w:jc w:val="both"/>
        <w:rPr>
          <w:w w:val="100"/>
        </w:rPr>
      </w:pPr>
      <w:r>
        <w:rPr>
          <w:w w:val="100"/>
        </w:rPr>
        <w:t>к Протоколу от 16.04.2009</w:t>
      </w:r>
    </w:p>
    <w:p>
      <w:pPr>
        <w:pStyle w:val="Normal"/>
        <w:ind w:left="7080" w:hanging="0"/>
        <w:jc w:val="both"/>
        <w:rPr/>
      </w:pPr>
      <w:r>
        <w:rPr>
          <w:w w:val="100"/>
        </w:rPr>
        <w:t xml:space="preserve">№ </w:t>
      </w:r>
      <w:r>
        <w:rPr>
          <w:w w:val="100"/>
        </w:rPr>
        <w:t xml:space="preserve">ВБ-18/ 216-пр  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w w:val="100"/>
          <w:sz w:val="28"/>
          <w:szCs w:val="28"/>
        </w:rPr>
        <w:t>Список лиц, присутствующих на заседании Конкурсной комиссии по вскрытию конвертов с заявками, поданными на участие в открытом конкурсе на право заключения государственных контрактов на создание и поставку научно-технической продукции в сфере деятельности Роснедр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42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25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нненков А.А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ГУГП «Гидроспецгеология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релов А.Г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П ГНЦ РФ «ВНИИгеосистем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арташов Юрий Владимирови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  <w:t>ООО «Институт испытаний и сертификации минерального сырья»</w:t>
            </w:r>
          </w:p>
          <w:p>
            <w:pPr>
              <w:pStyle w:val="Normal"/>
              <w:jc w:val="both"/>
              <w:rPr>
                <w:color w:val="000000"/>
                <w:w w:val="100"/>
                <w:sz w:val="22"/>
                <w:szCs w:val="22"/>
              </w:rPr>
            </w:pPr>
            <w:r>
              <w:rPr>
                <w:color w:val="000000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олесников Виктор Иванови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П «ВСЕГЕИ»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руподеров В.С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ФГУП «ВСЕГИНГЕ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sectPr>
      <w:footerReference w:type="default" r:id="rId8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47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w w:val="1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 Знак Знак8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7"/>
      <w:jc w:val="center"/>
    </w:pPr>
    <w:rPr>
      <w:color w:val="000000"/>
      <w:w w:val="1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w w:val="100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w w:val="1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w w:val="10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color w:val="000000"/>
      <w:w w:val="100"/>
      <w:sz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w w:val="1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osnedra.com/" TargetMode="External"/><Relationship Id="rId4" Type="http://schemas.openxmlformats.org/officeDocument/2006/relationships/hyperlink" Target="http://www.rosnedr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0:00Z</dcterms:created>
  <dc:creator>tkrasilnikova</dc:creator>
  <dc:description/>
  <cp:keywords/>
  <dc:language>en-US</dc:language>
  <cp:lastModifiedBy>eanokhina</cp:lastModifiedBy>
  <cp:lastPrinted>2009-04-16T13:47:00Z</cp:lastPrinted>
  <dcterms:modified xsi:type="dcterms:W3CDTF">2009-04-16T10:56:00Z</dcterms:modified>
  <cp:revision>237</cp:revision>
  <dc:subject/>
  <dc:title>Федеральное агентство по недропользованию</dc:title>
</cp:coreProperties>
</file>