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ind w:firstLine="708"/>
        <w:jc w:val="center"/>
        <w:rPr/>
      </w:pPr>
      <w:r>
        <w:rPr/>
        <w:t xml:space="preserve">Федеральное агентство по недропользованию (Роснедра) извещает о проведении открытого конкурса </w:t>
      </w:r>
      <w:r>
        <w:rPr>
          <w:color w:val="000000"/>
        </w:rPr>
        <w:t>на право заключения в 2009 году государственных контрактов на создание и поставку научно-технической продукции в сфере деятельности Роснедр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(по твердым полезным ископаемы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123995 ул. Большая Грузинская, 4/6., комната 5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vrud@rosnedra.co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iloktina@rosnedra.co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5) 254-37-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работ по созданию и поставке научно-технической продукции по базовым проектам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-01/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предложения по совершенствованию системы пользования недрами для целей геологического изучения и добычи твердых полезных ископаемы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-02/0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Провести мониторинг состояния минерально-сырьевой базы твердых полезных ископаемых Российской Федерации и геологоразведочных работ по ее воспроизводств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-03/0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Провести оценку рудоносности потенциально золотоносных черносланцевых толщ на основе комплекса минералого-геохимических, изотопно-геохимических и термобарогеохимических характеристик с целью повышения эффективности поисковых рабо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-04/0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Создать современные методики минералого-аналитического изучения вещественного состава и оценки обогатимости руд черных, легирующих и редких металлов при проведении геологоразведочных рабо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-05/0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Разработать оптимальный комплекс применения современных углепетрографических исследований при изучении твердых горючих ископаемы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.1-06/09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Проект методических рекомендаций по оценке свойств контактово-метаморфизованных углей для определения направлений их исполь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ъему выполняемых рабо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указана в Техническом (геологическом) задании Заказчика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мплекта Конкурсной документац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поставки (место представления отчет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 по каждому базовому проекту конкурсного размещения, лимит текущего го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базовому проекту: </w:t>
            </w:r>
          </w:p>
          <w:p>
            <w:pPr>
              <w:pStyle w:val="Normal"/>
              <w:spacing w:before="120" w:after="48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7.1-01/09 </w:t>
            </w:r>
            <w:r>
              <w:rPr>
                <w:sz w:val="22"/>
                <w:szCs w:val="22"/>
              </w:rPr>
              <w:t>15 000 000 (пятнадцать миллионов) рублей, в том числе на 2009 год - 7 000 000 (семь миллионов) рублей</w:t>
            </w:r>
          </w:p>
          <w:p>
            <w:pPr>
              <w:pStyle w:val="Style16"/>
              <w:spacing w:before="120" w:after="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1-02/0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 200 000 (девять миллионов двести тысяч) рублей, в том числе на 2009 год - 3 000 000 (три миллиона) рублей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7.1-03/09 </w:t>
            </w:r>
            <w:r>
              <w:rPr>
                <w:sz w:val="22"/>
                <w:szCs w:val="22"/>
              </w:rPr>
              <w:t>18 000 000 (восемнадцать миллионов) рублей, в том числе на 2009 год - 4 000 000 (четыре миллиона) рублей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jc w:val="both"/>
              <w:rPr/>
            </w:pPr>
            <w:r>
              <w:rPr>
                <w:b/>
                <w:color w:val="000000"/>
              </w:rPr>
              <w:t xml:space="preserve">7.1-04/09 </w:t>
            </w:r>
            <w:r>
              <w:rPr>
                <w:sz w:val="22"/>
                <w:szCs w:val="22"/>
              </w:rPr>
              <w:t>30 000 000 (тридцать миллионов) рублей, в том числе на 2009 год - 7 000 000 (семь миллионов) рублей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7.1-05/09 </w:t>
            </w:r>
            <w:r>
              <w:rPr>
                <w:sz w:val="22"/>
                <w:szCs w:val="22"/>
              </w:rPr>
              <w:t>20 000 000 (двадцать миллионов) рублей, в том числе на 2009 год - 4 220 778 (четыре миллиона двести двадцать тысяч семьсот семьдесят восемь) рублей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</w:rPr>
              <w:t xml:space="preserve">7.1-06/09 </w:t>
            </w:r>
            <w:r>
              <w:rPr>
                <w:sz w:val="22"/>
                <w:szCs w:val="22"/>
              </w:rPr>
              <w:t>10 000 000 (десять миллионов) рублей, в том числе на 2009 год – 3 000 000 (три миллиона)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открытого конкурса по 20.04.2009 по адресу заказчик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 течение двух рабочих дней со дня получения заявления, поданного в письменной форме, в том числе в форме электронного докумен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 123995 ул. Большая Грузинская, 4/6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 апреля 2009 10 час.00 мин. (время московско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апреля 2009 г. по адресу Заказч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апреля 2009 г. по адресу Заказч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d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5:00Z</dcterms:created>
  <dc:creator>tkrasilnikova</dc:creator>
  <dc:description/>
  <cp:keywords/>
  <dc:language>en-US</dc:language>
  <cp:lastModifiedBy>vrud</cp:lastModifiedBy>
  <cp:lastPrinted>2009-03-24T15:48:00Z</cp:lastPrinted>
  <dcterms:modified xsi:type="dcterms:W3CDTF">2009-03-27T06:30:00Z</dcterms:modified>
  <cp:revision>109</cp:revision>
  <dc:subject/>
  <dc:title>Извещение о проведении открытого конкурса</dc:title>
</cp:coreProperties>
</file>