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ПС-18/ 127 -пр от 04.03.2009</w:t>
      </w:r>
    </w:p>
    <w:p>
      <w:pPr>
        <w:pStyle w:val="21"/>
        <w:spacing w:before="0" w:after="0"/>
        <w:ind w:right="57" w:hanging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заседания Конкурсной комиссии по проведению открытого конкурса на право заключения государственных контрактов на создание и поставку научно-технической продукции в сфере деятельности Роснедр 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hanging="0"/>
        <w:rPr/>
      </w:pPr>
      <w:r>
        <w:rPr>
          <w:sz w:val="28"/>
          <w:szCs w:val="28"/>
        </w:rPr>
        <w:t xml:space="preserve">Москва                                                                               04 марта 2009 г., </w:t>
      </w:r>
    </w:p>
    <w:p>
      <w:pPr>
        <w:pStyle w:val="21"/>
        <w:spacing w:before="0" w:after="0"/>
        <w:ind w:right="57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с 10 до 10.20, кабинет 410</w:t>
      </w:r>
    </w:p>
    <w:p>
      <w:pPr>
        <w:pStyle w:val="21"/>
        <w:spacing w:before="0" w:after="0"/>
        <w:ind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sz w:val="26"/>
          <w:szCs w:val="26"/>
        </w:rPr>
      </w:pPr>
      <w:r>
        <w:rPr>
          <w:sz w:val="26"/>
          <w:szCs w:val="26"/>
        </w:rPr>
        <w:t>Рассмотрение заявок, поданных на открытый конкурс на право заключения государственных контрактов на создание и поставку научно-технической продукции в сфере деятельности Роснедр с целью оценки соответствия заявок и Заявителей установленным требованиям.</w:t>
      </w:r>
    </w:p>
    <w:p>
      <w:pPr>
        <w:pStyle w:val="21"/>
        <w:spacing w:before="0" w:after="0"/>
        <w:ind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/>
      </w:pPr>
      <w:r>
        <w:rPr>
          <w:b/>
          <w:i/>
          <w:sz w:val="26"/>
          <w:szCs w:val="26"/>
        </w:rPr>
        <w:t>Члены Конкурсной комиссии</w:t>
      </w:r>
      <w:r>
        <w:rPr>
          <w:sz w:val="26"/>
          <w:szCs w:val="26"/>
        </w:rPr>
        <w:t xml:space="preserve">, сформированной приказом Федерального агентства по недропользованию от 30.01.2009г. № 94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514" w:hRule="atLeast"/>
        </w:trPr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 П.В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едерального агентства по недропользованию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2808" w:type="dxa"/>
            <w:tcBorders/>
          </w:tcPr>
          <w:p>
            <w:pPr>
              <w:pStyle w:val="BodyText2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Хлебников П.А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геологии нефти и газа, подземных вод и сооружений, заместитель председателя Конкурсной комиссии</w:t>
            </w:r>
          </w:p>
        </w:tc>
      </w:tr>
      <w:tr>
        <w:trPr>
          <w:trHeight w:val="514" w:hRule="atLeast"/>
        </w:trPr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ind w:left="-2526" w:firstLine="252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ький В. Я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808" w:type="dxa"/>
            <w:tcBorders/>
          </w:tcPr>
          <w:p>
            <w:pPr>
              <w:pStyle w:val="BodyText2"/>
              <w:spacing w:before="120" w:after="0"/>
              <w:ind w:hanging="0"/>
              <w:rPr>
                <w:szCs w:val="26"/>
              </w:rPr>
            </w:pPr>
            <w:r>
              <w:rPr>
                <w:szCs w:val="26"/>
              </w:rPr>
              <w:t>Ляхин В.В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отдела геологии подземных вод и сооружений</w:t>
            </w:r>
          </w:p>
        </w:tc>
      </w:tr>
      <w:tr>
        <w:trPr>
          <w:trHeight w:val="716" w:hRule="atLeast"/>
        </w:trPr>
        <w:tc>
          <w:tcPr>
            <w:tcW w:w="280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Cs w:val="26"/>
              </w:rPr>
            </w:pPr>
            <w:r>
              <w:rPr>
                <w:szCs w:val="26"/>
              </w:rPr>
              <w:t>Красильникова Т.Б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а В.Н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геологии нефти и газа</w:t>
            </w:r>
          </w:p>
        </w:tc>
      </w:tr>
      <w:tr>
        <w:trPr>
          <w:trHeight w:val="716" w:hRule="atLeast"/>
        </w:trPr>
        <w:tc>
          <w:tcPr>
            <w:tcW w:w="280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 Т.А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геологии нефти и газ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22"/>
        <w:spacing w:lineRule="auto" w:line="228"/>
        <w:ind w:left="0" w:firstLine="708"/>
        <w:jc w:val="both"/>
        <w:rPr/>
      </w:pPr>
      <w:r>
        <w:rPr>
          <w:b/>
          <w:sz w:val="26"/>
          <w:szCs w:val="26"/>
        </w:rPr>
        <w:t xml:space="preserve">Хлебникова П.А. </w:t>
      </w:r>
      <w:r>
        <w:rPr>
          <w:sz w:val="26"/>
          <w:szCs w:val="26"/>
        </w:rPr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конкурсе производилось с целью оценки соответствия заявки и Заявителей требованиям, установленным статьями 11 и 12 Федерального закона</w:t>
      </w:r>
      <w:r>
        <w:rPr>
          <w:bCs/>
          <w:sz w:val="26"/>
          <w:szCs w:val="26"/>
        </w:rPr>
        <w:t xml:space="preserve"> от 21.07.2005 № 94-ФЗ</w:t>
      </w:r>
      <w:r>
        <w:rPr>
          <w:sz w:val="26"/>
          <w:szCs w:val="26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 w:val="26"/>
          <w:szCs w:val="26"/>
        </w:rPr>
        <w:t>)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sz w:val="26"/>
          <w:szCs w:val="26"/>
        </w:rPr>
        <w:t>1. Признать заявки, поданные ФГУП «Геологоразведка», ФГУП «ВЭИ им. Ленина», ФГУП НВ НИИГГ, ФГУП ВНИГРИ, ООО «Геофизические системы данных», ОАО «ВНИИ Зарубежгеология»,, ОАО «НПЦ «Недра»,, ЗАО «НКЦ-Недра», индивидуальным предпринимателем А.В. Кретовым, ФГУП «ВСЕГИНГЕО», ФГУП «Гидроспецгеология», ГГП Центргеология» соответствующими требованиям, установленным пп.1.6, 3.3, 3.4, 3.5 и 3.6 Раздела 1.2 Конкурсной документации и требованиям, установленным частью 1 статьи 11, частью 1 статьи 12 и частью 3 статьи 25 Федерального закона (приложение 1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ФГУП «Геологоразведка», ФГУП «ВЭИ им. Ленина», ФГУП НВ НИИГГ, ФГУП ВНИГРИ, ООО «Геофизические системы данных», ОАО «ВНИИ Зарубежгеология»,, ОАО «НПЦ «Недра»,, ЗАО «НКЦ-Недра», индивидуального предпринимателя А.В. Кретова, ФГУП «ВСЕГИНГЕО», ФГУП «Гидроспецгеология», ГГП Центргеология»   </w:t>
      </w:r>
      <w:r>
        <w:rPr>
          <w:rFonts w:eastAsia="Arial Unicode MS"/>
        </w:rPr>
        <w:t xml:space="preserve">- </w:t>
      </w:r>
      <w:r>
        <w:rPr>
          <w:sz w:val="26"/>
          <w:szCs w:val="26"/>
        </w:rPr>
        <w:t>Участниками конкурса (в соответствии с приложением 2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Участникам конкурса (единственным заявителям) ООО Геофизические системы данных» (базовый проект 7.2-03/09) и ОАО «ВНИИ Зарубежгеология (</w:t>
      </w:r>
      <w:r>
        <w:rPr>
          <w:rFonts w:eastAsia="Arial Unicode MS"/>
        </w:rPr>
        <w:t xml:space="preserve">базовый проект 7.2-04/09), </w:t>
      </w:r>
      <w:r>
        <w:rPr>
          <w:sz w:val="26"/>
          <w:szCs w:val="26"/>
        </w:rPr>
        <w:t xml:space="preserve">проекты Государственных контрактов до 06.03.2009 (в соответствии с п. 7.1.1. Конкурсной документации)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Провести заседание Конкурсной комиссии по оценке и сопоставлению заявок  на базовые проекты 7.2-01/09, 7.2-02/09,  7.2-05/09, 7.2-06/09, 7.3-01/09, 7.3-02/09. в 10.00 в кабинете 410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-144" w:hanging="0"/>
        <w:jc w:val="both"/>
        <w:outlineLvl w:val="0"/>
        <w:rPr/>
      </w:pPr>
      <w:r>
        <w:rPr>
          <w:sz w:val="26"/>
          <w:szCs w:val="26"/>
        </w:rPr>
        <w:t>5. Направить уведомления о принятых Конкурсной комиссией решениях вышепоименованным Участникам конкурса не позднее 05.03.2009 (в соответствии с п. 5.2.11 Конкурсной документации).</w:t>
      </w:r>
    </w:p>
    <w:p>
      <w:pPr>
        <w:pStyle w:val="21"/>
        <w:ind w:right="57" w:hanging="0"/>
        <w:rPr/>
      </w:pPr>
      <w:r>
        <w:rPr>
          <w:sz w:val="26"/>
          <w:szCs w:val="26"/>
        </w:rPr>
        <w:t xml:space="preserve">6. Управлению делами (Романченко) разместить настоящий протокол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и сайте Роснедр </w:t>
      </w:r>
      <w:hyperlink r:id="rId3">
        <w:r>
          <w:rPr>
            <w:rStyle w:val="InternetLink"/>
            <w:sz w:val="26"/>
            <w:szCs w:val="26"/>
          </w:rPr>
          <w:t>www.rosnedra.com</w:t>
        </w:r>
      </w:hyperlink>
      <w:r>
        <w:rPr>
          <w:sz w:val="26"/>
          <w:szCs w:val="26"/>
        </w:rPr>
        <w:t>. 05.03.2009.</w:t>
      </w:r>
    </w:p>
    <w:p>
      <w:pPr>
        <w:pStyle w:val="Normal"/>
        <w:jc w:val="both"/>
        <w:rPr/>
      </w:pPr>
      <w:r>
        <w:rPr>
          <w:sz w:val="26"/>
          <w:szCs w:val="26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jc w:val="both"/>
        <w:rPr/>
      </w:pPr>
      <w:r>
        <w:rPr/>
        <w:t>За остальные решения члены Конкурсной комиссии проголосовали единогласно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5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П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недропользованию, председатель Конкурсной комиссии</w:t>
            </w:r>
          </w:p>
        </w:tc>
      </w:tr>
      <w:tr>
        <w:trPr>
          <w:trHeight w:val="45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ая комиссия</w:t>
            </w:r>
          </w:p>
        </w:tc>
      </w:tr>
      <w:tr>
        <w:trPr>
          <w:trHeight w:val="5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П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и нефти и газа, подземных вод и сооружений, заместитель председателя Конкурсной комиссии</w:t>
            </w:r>
          </w:p>
        </w:tc>
      </w:tr>
      <w:tr>
        <w:trPr>
          <w:trHeight w:val="5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 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ин В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еологии подземных вод и сооружений</w:t>
            </w:r>
          </w:p>
        </w:tc>
      </w:tr>
      <w:tr>
        <w:trPr>
          <w:trHeight w:val="7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 В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</w:t>
            </w:r>
          </w:p>
        </w:tc>
      </w:tr>
      <w:tr>
        <w:trPr>
          <w:trHeight w:val="7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rPr/>
      </w:pPr>
      <w:r>
        <w:rPr>
          <w:sz w:val="20"/>
          <w:szCs w:val="20"/>
        </w:rPr>
        <w:t>Приложение 1 к Протоколу Конкурсной комиссии от 04.03.2009 № ПС-18/ 127 -пр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2"/>
        <w:gridCol w:w="28"/>
        <w:gridCol w:w="1620"/>
        <w:gridCol w:w="1620"/>
        <w:gridCol w:w="1980"/>
        <w:gridCol w:w="1980"/>
        <w:gridCol w:w="2160"/>
        <w:gridCol w:w="27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требования, установленные Федеральным законом и пунктом 1.6.2. раздела 1.2. Конкурсной документаци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, установленные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м 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енных характеристик, видов и объемов работ, предложенных Участником размещения заказа Техническому  заданию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7.2/01-09. Разработать новый метод импульсной электроразведки с увеличенной глубинностью и повышенной разрешающей способностью и  экспериментальный образец программно-аппаратурного  комплекса для поисков углеводородного сырья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Геологоразведка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19, г.Санкт-Петербург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нипович, д. 11, корп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ть заключение Госгортехнадзора России от 06.04.2004 № ЕИ-02-35/140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работы, связанные с использованием сведений, составляющих государственную тайну от 22.09.2005 №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заданию</w:t>
            </w:r>
          </w:p>
        </w:tc>
      </w:tr>
      <w:tr>
        <w:trPr>
          <w:trHeight w:val="3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сероссийский электротехнический институт имени В.И. Ленин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250, г.Москва, ул.Красноказарменная, д.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ть заключение Госгортехнадзора России от 06.04.2004 № ЕИ-02-35/140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работы, связанные с использованием сведений, составляющих государственную тайну от 22.09.2005 №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заданию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2-02/09 Разработать методические основы применения палеонтологических методов для расчленения и корреляции разнофациальных отложений нефегазопродуктивных толщ среднего палеозоя-мезозоя Тимано-Печорской НГП и ее акваториального продолжения</w:t>
            </w:r>
          </w:p>
        </w:tc>
      </w:tr>
      <w:tr>
        <w:trPr>
          <w:trHeight w:val="2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НВ НИИГ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Московская, д.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 ВНИГ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1014, г.Санкт-Петербург, Литейный пр., д.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-03/09 Разработка и апробация свода технологических правил производства   сейсморазведочных работ, выполняемых за счет средств федерального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физические Системы Данны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3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ро-Фоминск, Московская обл., Киевское шоссе, д.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-04/09 Провести анализ эффективности геологоразведочных работ на различных стадиях освоения углеводородного потенциала основных нефтегазодобывающих стран мира с целью использования его результатов при долгосрочном планировании подготовки запасов нефти и газа в приоритетных регионах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ВНИИ Зарубежгеология»,</w:t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418, 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Новочеремушкинская, д.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-05/09 Разработать и внедрить технологию оперативного изучения теплофизических свойств керна параметрических скважин для повышения эффективности оценки перспектив нефтегазоносности недр</w:t>
            </w:r>
          </w:p>
        </w:tc>
      </w:tr>
      <w:tr>
        <w:trPr>
          <w:trHeight w:val="2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НВ НИИГГ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ратов, ул.Московская, д.7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НПЦ «Недр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0, г.Ярославль, ул. Свободы, д.8/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-06/09 Выполнить научно-практический анализ системы пользования недрами в Российской Федерации для целей геологического изучения и добычи углеводородного сырья, подземных вод и строительства подземных сооружений, подготовить научно-практический комментарий и макет сборника руководящих и методических документов по вопросам использования недр для указанных целей.</w:t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НКЦ-Недра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415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ернадского, д. 3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-ный предприни-матель Кретов Александр Валентинович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1396, Вологодская обл., дер.Березово, ул.Луговая, д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3-01/09 Разработка макета отраслевого классификатора месторождений подземных вод (ОтКМПВ) на территории Российской Федерации и рекомендаций по его созданию</w:t>
            </w:r>
          </w:p>
        </w:tc>
      </w:tr>
      <w:tr>
        <w:trPr>
          <w:trHeight w:val="2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СЕГИНГЕО»</w:t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2, Московская обл., Ногинский р-он, пос. Зеленый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Гидроспецгеология»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060,г.Москва, ул. Маршала Рыбалко, д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3-02/09 Разработка методических рекомендаций по геологическому изучению, разведке и оценке участков недр с целью обоснования возможности размещения (захоронения) различных отходов в пластах горных пород</w:t>
            </w:r>
          </w:p>
        </w:tc>
      </w:tr>
      <w:tr>
        <w:trPr>
          <w:trHeight w:val="2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Гидроспецгеология»</w:t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0,г.Москва, ул. Маршала Рыбалко, д.4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НВ НИИГГ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ул. Московская, д.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ГП «Центргеология»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022, г. Москва, Звенигородское шоссе, д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СЕГИНГЕО»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452, Московская обл., Ногинский р-он, пос. Зеле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 неприостановлении деятельности, отсутствии задолженности не  направлялял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04.03.2009 № ПС-18/127 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06"/>
        <w:gridCol w:w="2068"/>
        <w:gridCol w:w="1594"/>
        <w:gridCol w:w="2441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.2/01-09. Разработать новый метод импульсной электроразведки с увеличенной глубинностью и повышенной разрешающей способностью и  экспериментальный образец программно-аппаратурного  комплекса для поисков углеводородного сырья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Геологоразведка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9, г.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нипович, д. 11, кор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сероссийский электротехнический институт имени В.И. Ленин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250, г.Москва, ул.Красноказарменная, д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2-02/09 Разработать методические основы применения палеонтологических методов для расчленения и корреляции разнофациальных отложений нефегазопродуктивных толщ среднего палеозоя-мезозоя Тимано-Печорской НГП и ее акваториального продолжения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НВ НИИГ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Московская, д.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 ВНИГ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1014, г.Санкт-Петербург, Литейный пр., д.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-03/09 Разработка и апробация свода технологических правил производства   сейсморазведочных работ, выполняемых за счет средств федерального бюджета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физические Системы Данны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ро-Фоминск, Московская обл., Киевское шоссе, д.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-04/09 Провести анализ эффективности геологоразведочных работ на различных стадиях освоения углеводородного потенциала основных нефтегазодобывающих стран мира с целью использования его результатов при долгосрочном планировании подготовки запасов нефти и газа в приоритетных регионах России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ВНИИ Зарубежгеолог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18, г. Москва, ул. Новочеремушкинская, д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-05/09 Разработать и внедрить технологию оперативного изучения теплофизических свойств керна параметрических скважин для повышения эффективности оценки перспектив нефтегазоносности недр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НВ НИИГ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ул. Московская, д. 7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НПЦ «Нед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 г. Ярославль, ул. Свободы, д. 8/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-06/09 Выполнить научно-практический анализ системы пользования недрами в Российской Федерации для целей геологического изучения и добычи углеводородного сырья, подземных вод и строительства подземных сооружений, подготовить научно-практический комментарий и макет сборника руководящих и методических документов по вопросам использования недр для указанных целей.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НКЦ-Нед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5, г. Москва, пр. Вернадского, д. 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-ный предприни-матель Кретов Александр Валентино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1396, Вологодская обл., дер.Березово, ул.Луговая, д.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3-01/09 Разработка макета отраслевого классификатора месторождений подземных вод (ОтКМПВ) на территории Российской Федерации и рекомендаций по его созданию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СЕГИНГЕ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2, Московская область, ногинский р-он, пос. Зеле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ГУП «Гидроспецгеолог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060, г. Москва, ул. Маршала Рыбалко, д.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-02/09 Разработка методических рекомендаций по геологическому изучению, разведке и оценке участков недр с целью обоснования возможности размещения (захоронения) различных отходов в пластах горных пород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Гидроспецгеолог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060, г. Москва, ул. Маршала Рыбалко, д.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НВ НИИГ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ул. Московская, д. 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ГП «Центргеолог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022, г. Москва, Звенигородское шоссе, д.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ВСЕГИНГЕО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452, Московская область, Ногинский р-он, пос. Зелены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П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ин В.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5:00Z</dcterms:created>
  <dc:creator>tkrasilnikova</dc:creator>
  <dc:description/>
  <cp:keywords/>
  <dc:language>en-US</dc:language>
  <cp:lastModifiedBy>tkrasilnikova</cp:lastModifiedBy>
  <cp:lastPrinted>2009-03-04T10:18:00Z</cp:lastPrinted>
  <dcterms:modified xsi:type="dcterms:W3CDTF">2009-03-04T07:32:00Z</dcterms:modified>
  <cp:revision>4</cp:revision>
  <dc:subject/>
  <dc:title>Федеральное агентство по недропользованию</dc:title>
</cp:coreProperties>
</file>