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exact" w:line="240"/>
        <w:ind w:left="11880" w:hanging="0"/>
        <w:rPr/>
      </w:pPr>
      <w:r>
        <w:rPr>
          <w:sz w:val="20"/>
          <w:szCs w:val="20"/>
        </w:rPr>
        <w:t>К приказу Федерального агентства</w:t>
      </w:r>
    </w:p>
    <w:p>
      <w:pPr>
        <w:pStyle w:val="Normal"/>
        <w:spacing w:lineRule="exact" w:line="240"/>
        <w:ind w:left="118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недропользованию</w:t>
        <w:br/>
        <w:br/>
        <w:t>№ 212</w:t>
        <w:br/>
        <w:t>от « 25 »  февраля   2009 года</w:t>
      </w:r>
    </w:p>
    <w:p>
      <w:pPr>
        <w:pStyle w:val="Normal"/>
        <w:spacing w:before="48" w:after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8" w:after="48"/>
        <w:rPr>
          <w:sz w:val="20"/>
        </w:rPr>
      </w:pPr>
      <w:r>
        <w:rPr>
          <w:sz w:val="20"/>
        </w:rPr>
      </w:r>
    </w:p>
    <w:tbl>
      <w:tblPr>
        <w:tblW w:w="15219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219"/>
      </w:tblGrid>
      <w:tr>
        <w:trPr>
          <w:trHeight w:val="319" w:hRule="atLeast"/>
        </w:trPr>
        <w:tc>
          <w:tcPr>
            <w:tcW w:w="15219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5219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eastAsia="Arial Unicode MS"/>
              </w:rPr>
            </w:pPr>
            <w:r>
              <w:rPr/>
              <w:t>ПЕРЕЧЕНЬ НОВЫХ БАЗОВЫХ ПРОЕКТОВ (БАЗОВЫХ ТЕМ) ГОСУДАРСТВЕННОГО ЗАКАЗА  НА  НАУЧНО-ИССЛЕДОВАТЕЛЬСКИЕ</w:t>
            </w:r>
            <w:r>
              <w:rPr>
                <w:bCs/>
              </w:rPr>
              <w:t xml:space="preserve"> РАБОТЫ</w:t>
            </w:r>
            <w:r>
              <w:rPr/>
              <w:t xml:space="preserve">  ПО СОЗДАНИЮ И ПОСТАВКЕ НАУЧНО-ТЕХНИЧЕСКОЙ ПРОДУКЦИИ (НТПр) В СФЕРЕ ДЕЯТЕЛЬНОСТИ РОСНЕДР </w:t>
            </w:r>
          </w:p>
        </w:tc>
      </w:tr>
      <w:tr>
        <w:trPr>
          <w:trHeight w:val="319" w:hRule="atLeast"/>
        </w:trPr>
        <w:tc>
          <w:tcPr>
            <w:tcW w:w="15219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НА 2009 ГОД </w:t>
            </w:r>
          </w:p>
        </w:tc>
      </w:tr>
      <w:tr>
        <w:trPr>
          <w:trHeight w:val="319" w:hRule="atLeast"/>
        </w:trPr>
        <w:tc>
          <w:tcPr>
            <w:tcW w:w="15219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before="48" w:after="48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1260"/>
        <w:gridCol w:w="1260"/>
        <w:gridCol w:w="1080"/>
        <w:gridCol w:w="900"/>
        <w:gridCol w:w="5940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, наименование </w:t>
              <w:br/>
              <w:t>базового проекта (базовой темы)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0"/>
                <w:szCs w:val="20"/>
              </w:rPr>
              <w:t>Структурное подразделение Роснедра – получатель продук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0"/>
                <w:szCs w:val="20"/>
              </w:rPr>
              <w:t>Сроки разработки</w:t>
              <w:br/>
              <w:t>(день, месяц, год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0"/>
                <w:szCs w:val="20"/>
              </w:rPr>
              <w:t>Предлагаемая цена продукции,</w:t>
              <w:br/>
              <w:t>тыс. руб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и выходная НТПр</w:t>
            </w:r>
          </w:p>
        </w:tc>
      </w:tr>
      <w:tr>
        <w:trPr>
          <w:trHeight w:val="11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2009 г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2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                                                                                                                                128365,778</w:t>
            </w:r>
          </w:p>
        </w:tc>
      </w:tr>
      <w:tr>
        <w:trPr>
          <w:trHeight w:val="255" w:hRule="atLeast"/>
        </w:trPr>
        <w:tc>
          <w:tcPr>
            <w:tcW w:w="152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технологическое обеспечение региональных геолого-геофизических, геолого-съемочных, гидрогеологических и инженерно-геологических работ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-01/09. Разработать унифицированную технологию проектирования, построения и мониторинга внемасштабных серийных легенд для создания полимасштабной модели геологического строения территории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Управление геологических основ, науки и информатики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1. Унифицированная технология проектирования, построения и мониторинга внемасштабных серийных легенд в составе: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-структурированной БД СЛ ГК-1000 (5СЛ) и ГК-200 (15 СЛ) для  Восточно-Европейской платформы,  Уральской складчатой области и Баренцево-Карского континентального шельфа;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  <w:r>
              <w:rPr>
                <w:color w:val="000000"/>
                <w:sz w:val="20"/>
                <w:szCs w:val="20"/>
              </w:rPr>
              <w:t>Макет единой легенды   Восточно-Европейской платформы, Уральской складчатой области и Баренцево-Карского континентального шельф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ческий инструмент проектирования, построения и мониторинга внемасштабных серийных легенд.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8" w:after="4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4-02/09.Составить карту метаморфизма докембрия  территории России  масштаба 1:5000000</w:t>
            </w:r>
          </w:p>
          <w:p>
            <w:pPr>
              <w:pStyle w:val="Style10"/>
              <w:spacing w:before="48" w:after="4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0"/>
              <w:spacing w:before="48" w:after="4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Управление геологических основ, науки и информатики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Карта метаморфизма докембрия территории России масштаба 1:5000000 с врезками масштаба  1:2500000.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ГИС-Атлас «Метаморфизм докембрия России»  по трем возрастным срезам: архейскому, рифейскому, вендскому с атрибутивными базами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ая записка к  карте метаморфизма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8" w:after="48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.4 -03/09. Разработать и апробировать технологию интегрированного анализа разнометодной  геохимической, дистанционной, геолого-геофизической информации для решения геологических задач</w:t>
            </w:r>
          </w:p>
          <w:p>
            <w:pPr>
              <w:pStyle w:val="Style10"/>
              <w:spacing w:before="48" w:after="4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Управление геологических основ, науки и информатики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Cs/>
                <w:sz w:val="20"/>
                <w:szCs w:val="20"/>
              </w:rPr>
              <w:t>6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Технология интегрированного анализа разнометодной геохимической, дистанционной, геолого-геофизической  информации в составе единой геоинформационной оболочки.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Модернизированная технология геологического картопостроения с программным блоком хранения и обработки первичных геологических данных, адаптированная к технологии интегрированного анализа.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Комплект Госгеолкарты масштаба 1:1000000 (третье издание) построенных по разномасштабным геологическим материалам ( 1 комплект)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8" w:after="48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.4-04/09. Построить атлас палеогеографических карт фанерозоя Сибири масштаба 1: 7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Управление геологических основ, науки и информатики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1.Пространственно-временные модели строения осадочных комплексов, продуктивных на полезные ископаемые с терригенным и карбонатным накоплением.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Атлас палеогеографических карт палеозойских и мезозойских отложений Сибири масштаба 1:7500000 по 11 системным возрастным  срезам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ая записка к Атласу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8" w:after="48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.4-05/09. Разработать методику бассейнового анализа на основе событийной корреляции тектонических, магматических и биотических событий с использованием унифицированных серийных легенд  Арктического шельфа и прилегающей континентальной части РФ.</w:t>
            </w:r>
          </w:p>
          <w:p>
            <w:pPr>
              <w:pStyle w:val="Style10"/>
              <w:spacing w:before="48" w:after="4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Управление геологических основ, науки и информатики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1. Методика бассейнового анализа на основе событийной корреляции  тектонических, магматических и биотических процессов с использованием унифицированных серийных легенд к ГК-1000/3 Арктического шельфа и прилегающей части Восточно-Европейской платформы и Уральской складчатой системы.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2. Схемы межсерийной корреляции легенд ГК-1000/3 (11 СЛ)  на Арктическую  шельфовую и континентальные части РФ.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3. Унифицированные серийные легенды к ГК-1000/3 (11 СЛ) на Арктическую шельфовую и континентальную части РФ,  дополненные блоками магматизма и минерагении.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8" w:after="4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4-06/09. Провести литогеодинамический анализ развития черносланцевых и рифовых формаций палеоосадочных бассейнов и складчатых систем территории России с целью оценки их минерагенического потенциала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Управление геологических основ, науки и информатики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/>
            </w:pPr>
            <w:r>
              <w:rPr>
                <w:color w:val="000000"/>
                <w:sz w:val="20"/>
                <w:szCs w:val="20"/>
              </w:rPr>
              <w:t>25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/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ектоно-седиментологических 3Д- моделей (</w:t>
            </w:r>
            <w:r>
              <w:rPr>
                <w:bCs/>
                <w:sz w:val="20"/>
                <w:szCs w:val="20"/>
              </w:rPr>
              <w:t>структурно-вещественных, фациально-палеогеографических, палеогеодинамических)</w:t>
            </w:r>
            <w:r>
              <w:rPr>
                <w:sz w:val="20"/>
                <w:szCs w:val="20"/>
              </w:rPr>
              <w:t xml:space="preserve"> высокопродуктивных геологических мегаструктур, вмещающих  </w:t>
            </w:r>
            <w:r>
              <w:rPr>
                <w:bCs/>
                <w:sz w:val="20"/>
                <w:szCs w:val="20"/>
              </w:rPr>
              <w:t>черносланцевые, рифовые  формации по территории России в ГИС-формат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48" w:after="48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ind w:right="357" w:hanging="0"/>
              <w:rPr/>
            </w:pPr>
            <w:r>
              <w:rPr>
                <w:sz w:val="20"/>
                <w:szCs w:val="20"/>
              </w:rPr>
              <w:t xml:space="preserve">Геологические критерии оценки  </w:t>
            </w:r>
            <w:r>
              <w:rPr>
                <w:bCs/>
                <w:sz w:val="20"/>
                <w:szCs w:val="20"/>
              </w:rPr>
              <w:t>продуктивности геологических мегаструктур, вмещающих черносланцевые и  рифовые  формации.</w:t>
            </w:r>
          </w:p>
          <w:p>
            <w:pPr>
              <w:pStyle w:val="Normal"/>
              <w:spacing w:before="48" w:after="48"/>
              <w:rPr/>
            </w:pPr>
            <w:r>
              <w:rPr>
                <w:bCs/>
                <w:sz w:val="20"/>
                <w:szCs w:val="20"/>
              </w:rPr>
              <w:t>Оценка минерагенического потенциала наиболее высокопродуктивных на благородные, черные и цветные металлы и уран геологических мегаструктур, вмещающих  черносланцевые и рифовые  формации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й обзор «Геология и металлогения черносланцевых формаций России».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7.4-07/09. Разработать технологию  ведения минерагенического мониторинга по  главным геологическим мегастуктурам территории России на базе объектно-ориентированного подхода</w:t>
            </w:r>
          </w:p>
          <w:p>
            <w:pPr>
              <w:pStyle w:val="Normal1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Управление геологических основ, науки и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генический кодекс</w:t>
            </w:r>
          </w:p>
          <w:p>
            <w:pPr>
              <w:pStyle w:val="TextBodyIndent"/>
              <w:spacing w:before="120" w:after="0"/>
              <w:ind w:left="6" w:hanging="0"/>
              <w:rPr/>
            </w:pPr>
            <w:r>
              <w:rPr>
                <w:sz w:val="20"/>
                <w:szCs w:val="20"/>
              </w:rPr>
              <w:t>Технология создания и ведения  мониторинга минерагенических объектов территориального и локального ранга  для территории России.</w:t>
            </w:r>
          </w:p>
          <w:p>
            <w:pPr>
              <w:pStyle w:val="TextBodyIndent"/>
              <w:spacing w:before="120" w:after="0"/>
              <w:ind w:left="6" w:hanging="0"/>
              <w:rPr/>
            </w:pPr>
            <w:r>
              <w:rPr>
                <w:sz w:val="20"/>
                <w:szCs w:val="20"/>
              </w:rPr>
              <w:t>Логические структуры данных для минерагенических моделей таксономического ряда провинция – узел.</w:t>
            </w:r>
          </w:p>
          <w:p>
            <w:pPr>
              <w:pStyle w:val="TextBodyIndent"/>
              <w:spacing w:before="120" w:after="0"/>
              <w:ind w:left="6" w:hanging="0"/>
              <w:rPr/>
            </w:pPr>
            <w:r>
              <w:rPr>
                <w:sz w:val="20"/>
                <w:szCs w:val="20"/>
              </w:rPr>
              <w:t>Специализированные программно-технологические средства</w:t>
            </w:r>
          </w:p>
          <w:p>
            <w:pPr>
              <w:pStyle w:val="TextBodyIndent"/>
              <w:spacing w:before="120" w:after="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48" w:after="48"/>
              <w:ind w:left="14" w:hanging="0"/>
              <w:rPr/>
            </w:pPr>
            <w:r>
              <w:rPr>
                <w:b/>
                <w:sz w:val="20"/>
                <w:szCs w:val="20"/>
              </w:rPr>
              <w:t>7.4-08/09. Разработать технологию экспрессного анализа геохимических проб на широкий круг элементов с повышенной  точностью при проведении региональных и геологосъемочных работ</w:t>
            </w:r>
          </w:p>
          <w:p>
            <w:pPr>
              <w:pStyle w:val="Normal"/>
              <w:shd w:fill="FFFFFF" w:val="clear"/>
              <w:suppressAutoHyphens w:val="true"/>
              <w:spacing w:before="48" w:after="48"/>
              <w:ind w:left="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Управление геологических основ, науки и информатики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хнология экспрессного анализа геохимических проб не менее чем на 32 элемента с повышенной точностью.</w:t>
            </w:r>
          </w:p>
          <w:p>
            <w:pPr>
              <w:pStyle w:val="Normal"/>
              <w:keepNext w:val="true"/>
              <w:keepLines/>
              <w:spacing w:before="120" w:after="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ководство пользователя по использованию технологии  экспрессного анализа.</w:t>
            </w:r>
          </w:p>
          <w:p>
            <w:pPr>
              <w:pStyle w:val="Normal"/>
              <w:keepNext w:val="true"/>
              <w:keepLines/>
              <w:spacing w:before="120" w:after="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пробация  технологии на одном из объектов ГРР.</w:t>
            </w:r>
          </w:p>
        </w:tc>
      </w:tr>
      <w:tr>
        <w:trPr>
          <w:trHeight w:val="19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0"/>
                <w:szCs w:val="20"/>
              </w:rPr>
              <w:t>7.4-09/09. Разработать методики использования современных МДЗЗ для  геологического картирования и моделирования геологических сред</w:t>
            </w:r>
          </w:p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Управление геологических основ, науки и информатики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 Unicode MS"/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Методика использования материалов многоспектральных  МДЗ для  геологического картирования.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Методика использования аэрокосмических радиолокационных МДЗ для  выделения и картирования  подповерхностных геологических объектов различной природы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спользования  тепловых инфракрасных МДЗ для геологического картирования и моделирования геологических сред.</w:t>
            </w:r>
          </w:p>
        </w:tc>
      </w:tr>
      <w:tr>
        <w:trPr>
          <w:trHeight w:val="19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0"/>
                <w:szCs w:val="20"/>
              </w:rPr>
              <w:t>7.4-10/09. Разработать многоцелевую автоматизированную систему  представления геологических знаний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Управление геологических основ, науки и информатики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Многоцелевая автоматизированная система представления геологических знаний в составе: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х язычного электронного тезауруса   по различным областям знаний наук о Земле, в т.ч. петрография, минералогия, палеонтология,полезные ископаемые, геологические предприятия, компании, институты, российское законодательство о недрах;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-программное обеспечение по работе с автоматизированной системой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троенные графический и коммуникационный интерфейсы.</w:t>
            </w:r>
          </w:p>
        </w:tc>
      </w:tr>
      <w:tr>
        <w:trPr>
          <w:trHeight w:val="19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4-11/09. Разработать нормативно - методические документы по геохимическим методам исследований на стадии регионального геологического изучения недр.</w:t>
            </w:r>
          </w:p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еологических основ науки и информа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рекомендации по геохимическому обеспечению геологосъемочных работ (ГДП-200, ГМК-500, ГМК-200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ческое руководство по количественной оценке прогнозных ресурсов полезных ископаемых при геохимических исследованиях на стадии регионального геологического изучения недр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по представлению геохимических материалов, обосновывающих проведение региональных геологосъемочных работ.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ые аналитические обзоры по геохимическим работам на стадии регионального геологического изучения недр.</w:t>
            </w:r>
          </w:p>
        </w:tc>
      </w:tr>
      <w:tr>
        <w:trPr>
          <w:trHeight w:val="19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4-12/09. Провести мониторинг основных результатов геологоразведочных работ по региональному геологическому изучению территории России за период 2009-2011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Управление геологических основ науки и информа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3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обзоры современных  отечественных достижений и разработок в области геологического изучения недр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годные обзоры результатов выполнения работ, анализа современных тенденций и перспективных направлений развития геологических служб зарубежных стр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итоговых материалов, отражающих современные отечественные достижения в области российской геологической  картографии и геологического изучения недр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базовых проектов (базовых  т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63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учно-технологическое обеспечение создания государственной сети опорных геолого-геофизических профилей, опорно-параметрических и сверхглубоких скважин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0"/>
                <w:szCs w:val="20"/>
              </w:rPr>
              <w:t>7.4-13/09. Разработать технико-метрологическое обеспечение навигационно-геодезических работ при   наземных и  аэрогеофизических исследованиях с использованием вертолетных разведочных платформ на базе систем ГЛОНАСС/</w:t>
            </w:r>
            <w:r>
              <w:rPr>
                <w:b/>
                <w:sz w:val="20"/>
                <w:szCs w:val="20"/>
                <w:lang w:val="en-US"/>
              </w:rPr>
              <w:t>GPS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Управление геологических основ, науки и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keepNext w:val="true"/>
              <w:keepLines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/>
            </w:pPr>
            <w:r>
              <w:rPr>
                <w:sz w:val="20"/>
                <w:szCs w:val="20"/>
              </w:rPr>
              <w:t>25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мплект документации по сертификации аэрогеофизического комплекса. Нормативные требования к эксплуатации  вертолетной разведочной платформы.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комендации по проведению вертолетных аэрогеофизических поисково-оценочных исследований с использованием ЭМ платформ высокой грунтопроникающей способности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хнология и метрологическое обеспечение отечественной</w:t>
            </w:r>
            <w:r>
              <w:rPr>
                <w:color w:val="000000"/>
                <w:sz w:val="20"/>
                <w:szCs w:val="20"/>
              </w:rPr>
              <w:t xml:space="preserve">  спутниковой аппаратуры, работающей в глобальной спутниковой системе ГЛОНАСС, адаптированной к сложным физико-географическим условиям проведения наземных и аэрогеофизических исследований с использованием вертолетных разведочных платформ, с учетом раздельного или совместного использования 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ОНАС,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, ГАЛИЛЕО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зработка методических рекомендаций по использованию различных способов учета корректирующих поправок в измеренные координаты для повышения точности  определения местонахождений объектов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Изготовление опытных образцов устройств к спутниковым приемникам для выполнения измерений в залесенной местности по патентам РФ.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0"/>
                <w:szCs w:val="20"/>
              </w:rPr>
              <w:t>7.4-14/09. Разработать предложения по созданию сейсморегистрирующих систем для изучения различных интервалов разреза земной коры на основе инновационных технологий.</w:t>
            </w:r>
          </w:p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Управление геологических основ, науки и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sz w:val="20"/>
                <w:szCs w:val="20"/>
              </w:rPr>
              <w:t>Анализ технических решений существующих сейсморегистрирующих систем.</w:t>
            </w:r>
          </w:p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sz w:val="20"/>
                <w:szCs w:val="20"/>
              </w:rPr>
              <w:t>Требования к составу и техническим параметрам сейсморегиструющих систем для изучения верхних частей  разреза (ВЧР), осадочного чехла и фундамента, земной коры в целом.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акеты составных частей сейсморегистрирующих систем</w:t>
            </w:r>
          </w:p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sz w:val="20"/>
                <w:szCs w:val="20"/>
              </w:rPr>
              <w:t>Проекты технических заданий на проведение ОКР по созданию сейсморегистрирующих систем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0"/>
                <w:szCs w:val="20"/>
              </w:rPr>
              <w:t>7.4-15/09. Разработать макеты передвижных технических средств и нормативные документы  для  калибровки магниторазведочной и электроразведочной аппаратуры в полевых условиях</w:t>
            </w:r>
          </w:p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Управление геологических основ, науки и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sz w:val="20"/>
                <w:szCs w:val="20"/>
              </w:rPr>
              <w:t>Требования к составу и техническим параметрам передвижных технических средств для  калибровки магнито-электроразведочной аппаратуры в полевых условиях.</w:t>
            </w:r>
          </w:p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еты передвижных технических средств для калибровки геофизической аппаратуры в полевых условиях.</w:t>
            </w:r>
          </w:p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sz w:val="20"/>
                <w:szCs w:val="20"/>
              </w:rPr>
              <w:t>Проекты технических заданий на проведение ОКР по созданию передвижных технических средств для калибровки геофизической аппаратуры в полевых условиях.</w:t>
            </w:r>
          </w:p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sz w:val="20"/>
                <w:szCs w:val="20"/>
              </w:rPr>
              <w:t>Комплект нормативной документации по калибровки средств измерений.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0"/>
                <w:szCs w:val="20"/>
              </w:rPr>
              <w:t>7.4-16./09. Разработать и подготовить к изданию толковый словарь геофизических понятий и терми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еологических основ науки и информа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sz w:val="20"/>
                <w:szCs w:val="20"/>
              </w:rPr>
              <w:t>Толковый  словарь геофизических понятий и терминов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0"/>
                <w:szCs w:val="20"/>
              </w:rPr>
              <w:t>7.4-17/09. Разработать методические рекомендации по выбору рационального комплекса методов исследования разрезов глубоких и сверхглубоких параметрических сква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еологических основ науки и информа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sz w:val="20"/>
                <w:szCs w:val="20"/>
              </w:rPr>
              <w:t>Методические рекомендации по выбору рационального комплекса методов исследования разрезов проектируемых глубоких и сверхглубоких параметрических скважин.</w:t>
            </w:r>
          </w:p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sz w:val="20"/>
                <w:szCs w:val="20"/>
              </w:rPr>
              <w:t>Аналитический обзор о результативности комплекса выполненных методов исследований разрезов глубоких и сверхглубоких параметрических скважин и околоскважинного пространства в основных рудных провинциях и нефтегазоносных бассейнах.</w:t>
            </w:r>
          </w:p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sz w:val="20"/>
                <w:szCs w:val="20"/>
              </w:rPr>
              <w:t>Электронный реестр рациональных комплексов методов исследований разрезов глубоких и сверхглубоких параметрических скважин и околоскважинного пространства, ранжированный по видам и методам исследований, применительно к типовым геологическим обстановкам главных горнорудных провинций и нефтегазоносных бассейнов.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5 базовых проектов (базовых т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7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22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технологическое обеспечение геолого-геофизических работ по прогнозу землетрясений, мониторингу состояния геологической среды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8" w:after="48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7.4-18/09. Разработать  автоматизированный аппаратурно-методический комплекс сбора и обработки  данных о параметрах смещения элементов земной коры для оперативной оценки геодинамической обстановки района Сочинского полигона </w:t>
            </w:r>
          </w:p>
          <w:p>
            <w:pPr>
              <w:pStyle w:val="Style10"/>
              <w:spacing w:before="48" w:after="4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еологических основ науки и информа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Макет автоматизированного аппаратурно- методического  комплекса сбора, передачи и обработки данных о параметрах смещения элементов земной коры на территорию Федерального Сочинского полигона.</w:t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Комплект материалов, характеризующих и иллюстрирующих динамику развития опасных природных и природно-техногенных процессов в пределах Сочинского полигона.</w:t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Система формирования и передачи данных о динамике развития опасных природно-техногенных процессов, адаптированная к автоматизированной системе «Олимп-МП».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8" w:after="48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.4-19/09. Разработать научно-методическое обеспечение  и действующий макет комплекса по  сбору и обработке  геофизических, геохимических и гидрогеологических параметров геологической среды для ведения   мониторинга опасных геологических   явлений  на Сочинском полигоне</w:t>
            </w:r>
          </w:p>
          <w:p>
            <w:pPr>
              <w:pStyle w:val="Style10"/>
              <w:spacing w:before="48" w:after="4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еологических основ науки и информа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1.Положение о Сочинском полигоне.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рограмма создания и развития Сочинского полигона, в том числе:</w:t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-технические требования к приборно-аппаратурной базе, методическому и программно-математическому обеспечению, адаптированные к автоматизированной системе «Олимп-МП»;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хемы комплексных наблюдений;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ганизационная структура;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акет телеметрического комплекса сбора и передачи данных о параметрах геологической среды.</w:t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3.Рекомендации по комплексной оценке и ведению мониторинга опасных природных и природно-техногенных явлений Сочинского полигона.</w:t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4. Методика прогноза опасных геологических процессов на территории Сочинского полигона.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8" w:after="48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.4-20/09. Создание системы автоматизированного сбора, накопления и анализа показателей геологической среды для оперативной оценки геодинамической обстановки сейсмоактивных регионов</w:t>
            </w:r>
          </w:p>
          <w:p>
            <w:pPr>
              <w:pStyle w:val="Style10"/>
              <w:spacing w:before="48" w:after="4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еологических основ науки и информа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Система автоматизированного сбора, накопления и анализа гидрогеологических, газо-гидрогеохимических и геофизических измерений, включающая телеметрические станции, пункты наблюдений, пункты сбора информации с установленными средствами обработки, анализа и обмена информацией, адаптированная к автоматизированной системе «Олимп – МП».</w:t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Информационно-аналитическая система ГГД мониторинга</w:t>
            </w:r>
          </w:p>
        </w:tc>
      </w:tr>
      <w:tr>
        <w:trPr>
          <w:trHeight w:val="3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 3 базовых проекта (базовых те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8" w:after="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8" w:after="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1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Управлению геологических основ, науки и информатики: 20 базовых проектов (базовых т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8" w:after="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8" w:after="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технологическое обеспечение воспроизводства МСБ твердых полезных ископаемых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1-01/09. Разработать предложения по совершенствованию системы пользования недрами для целей геологического изучения и добычи тверд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еологии тверд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0"/>
                <w:szCs w:val="20"/>
              </w:rPr>
              <w:t>1.Научно-практический анализ системы пользования  недрами для целей геологического изучения и добычи полезных ископаемых, использования отходов горнодобывающего производства, комплексного освоения участков недр.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0"/>
                <w:szCs w:val="20"/>
              </w:rPr>
              <w:t>2.Рекомендации по совершенствованию системы пользования  недрами для целей геологического изучения и добычи полезных ископаемых, использования отходов горнодобывающего производства, комплексного освоения участков недр.</w:t>
            </w:r>
          </w:p>
          <w:p>
            <w:pPr>
              <w:pStyle w:val="Normal"/>
              <w:spacing w:before="48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ект сборника руководящих и методических документов по вопросам  использования недр для целей геологического изучения и добычи полезных ископаемых, использования отходов горнодобывающего производства, комплексного освоения участков недр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.1- 02/09. Провести мониторинг состояния минерально-сырьевой базы твердых полезных ископаемых Российской Федерации и геологоразведочных работ по ее воспроизвод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еологии тверд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тический обзор результатов апробирования в Роснедрах за 2006-2008г.г г. паспортов объектов минерально-сырьевой базы твердых полезных ископаемых (МСБ ТПИ) субъектов Российской Федерации.</w:t>
            </w:r>
          </w:p>
          <w:p>
            <w:pPr>
              <w:pStyle w:val="Normal"/>
              <w:spacing w:before="48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туализированные паспорта  объектов МСБ ТПИ субъектов РФ.</w:t>
            </w:r>
          </w:p>
          <w:p>
            <w:pPr>
              <w:pStyle w:val="Normal"/>
              <w:spacing w:before="48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алитический обзор результатов мониторинга состояния МСБ ТПИ РФ и геологоразведочных работ по ее воспроизводству, рекомендации по направлению геологоразведочных работ.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.1-03/09. Провести оценку рудоносности потенциально золотоносных черносланцевых толщ на основе комплекса минералого-геохимических, изотопно-геохимических и термобарогеохимических характеристик с целью повышения эффективности поисков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еологии тверд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гнозно-поисковых минералого-геохимических критериев и признаков продуктивности потенциально золотоносных черносланцевых толщ.</w:t>
            </w:r>
          </w:p>
          <w:p>
            <w:pPr>
              <w:pStyle w:val="Normal"/>
              <w:spacing w:before="48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использованию показателей продуктивности черносланцевых толщ с целью локализации перспективных золотоносных площадей при поисковых работах.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-04/09. Создать современные методики минералого-аналитического изучения вещественного состава и оценки обогатимости руд черных, легирующих и редких металлов при проведении геологоразведоч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еологии тверд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и анализа элементного состава руд, аттестованные в соответствии  с требованиями ГОСТ Р 8.563  и утвержденные НС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атомно-эмиссионного с индуктивно связанной плазмой определения основных компонентов марганцевых ру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масс-спектрального с индуктивно связанной плазмой определения 50 элементов примесного состава ру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тодика изучения минерального состава руд, утвержденная НСОМ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дические рекомендации по количественному минералогическому анализу рентгенографическим методом тонкодисперсных полиминеральных руд черных, легирующих и редких металлов, содержащих аморфные фазы»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одические рекомендации по оценке обогатимости руд черных, легирующих, редких и радиоактивных металлов полихромным фотометрическим методом.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-05/09. Разработать оптимальный комплекс применения современных углепетрографических исследований при изучении твердых горючи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еологии тверд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,7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Cs/>
              </w:rPr>
              <w:t>Оптимальный комплекс углепетрографических исследований твердых горючих ископаемых для детальной оценки их качества и направлений рационального использования:</w:t>
            </w:r>
          </w:p>
          <w:p>
            <w:pPr>
              <w:pStyle w:val="Normal1"/>
              <w:jc w:val="both"/>
              <w:rPr/>
            </w:pPr>
            <w:r>
              <w:rPr>
                <w:bCs/>
              </w:rPr>
              <w:t xml:space="preserve">-рекомендации </w:t>
            </w:r>
            <w:r>
              <w:rPr/>
              <w:t>по усовершенствованию отечественной вещественно-петрографической классификации углей  и повышению достоверности определения петрографических параметров при изучении углей, горючих сланцев и рассеянного органического вещества;</w:t>
            </w:r>
          </w:p>
          <w:p>
            <w:pPr>
              <w:pStyle w:val="Normal1"/>
              <w:jc w:val="both"/>
              <w:rPr/>
            </w:pPr>
            <w:r>
              <w:rPr/>
              <w:t>- рекомендации по рациональному комплексированию углепетрографических и углехимических методов для изучения метаморфизма, состава и качества твердых горючих ископаем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рекомендации по методике маркировки и кодирования углей по ГОСТ 25543-88, зарубежной классификации углей среднего и высокого рангов (межгосударственный стандарт СНГ ГОСТ 30313-95), международной классификации уг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ласта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екомендации по оценке основных свойств и направлений использования углей по петрографическим данным.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-06/09. Разработать Проект методических рекомендаций по оценке свойств контактово-метаморфизованных углей для определения направлений их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еологии тверд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</w:t>
            </w:r>
          </w:p>
          <w:p>
            <w:pPr>
              <w:pStyle w:val="Normal"/>
              <w:keepNext w:val="true"/>
              <w:keepLines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  <w:tab w:val="left" w:pos="4500" w:leader="none"/>
              </w:tabs>
              <w:spacing w:lineRule="auto" w:line="216" w:before="0" w:after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Аналитическая записка о состоянии изучения свойств контактово-измененных углей и направлениях их использо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ект классификации контактово-измененных  углей, включающий их подразделение на марки и технологические группы по генетическим и технологическим параметрам.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  <w:tab w:val="left" w:pos="4500" w:leader="none"/>
              </w:tabs>
              <w:spacing w:lineRule="auto" w:line="216" w:before="0" w:after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Рекомендации  по комплексированию петрологических и углехимических методов изучения свойств контактово-измененных углей для определения направлений использования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1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ложения  по внесению изменений в ГОСТ 25543-88 для  подразделения контактово-измененных углей на марки и технологические группы по генетическим и технологическим параметрам;</w:t>
            </w:r>
          </w:p>
          <w:p>
            <w:pPr>
              <w:pStyle w:val="Normal"/>
              <w:spacing w:before="48" w:after="48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 xml:space="preserve">Проект Методических рекомендаций по оценке свойств контактово-измененных углей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2"/>
                <w:sz w:val="22"/>
                <w:szCs w:val="22"/>
              </w:rPr>
              <w:t>определения   направлений их использовани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Управлению геологии твердых полезных ископаемых:  6 базовых проектов (базовых т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8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8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0"/>
                <w:szCs w:val="20"/>
              </w:rPr>
              <w:t>28220,7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BodyText21"/>
        <w:spacing w:lineRule="auto" w:line="240" w:before="48" w:after="48"/>
        <w:ind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pacing w:lineRule="auto" w:line="240" w:before="48" w:after="48"/>
        <w:ind w:hanging="2"/>
        <w:jc w:val="right"/>
        <w:rPr>
          <w:sz w:val="24"/>
          <w:szCs w:val="24"/>
        </w:rPr>
      </w:pPr>
      <w:r>
        <w:rPr>
          <w:sz w:val="24"/>
          <w:szCs w:val="24"/>
        </w:rPr>
        <w:t>Наличие лимитов финансирования в объеме</w:t>
      </w:r>
    </w:p>
    <w:p>
      <w:pPr>
        <w:pStyle w:val="BodyText21"/>
        <w:spacing w:lineRule="auto" w:line="240" w:before="48" w:after="48"/>
        <w:ind w:hanging="2"/>
        <w:jc w:val="right"/>
        <w:rPr/>
      </w:pPr>
      <w:r>
        <w:rPr>
          <w:b/>
          <w:sz w:val="24"/>
          <w:szCs w:val="24"/>
        </w:rPr>
        <w:t>128365,778 тыс.руб</w:t>
      </w:r>
    </w:p>
    <w:p>
      <w:pPr>
        <w:pStyle w:val="BodyText21"/>
        <w:spacing w:lineRule="auto" w:line="240" w:before="48" w:after="48"/>
        <w:ind w:hanging="2"/>
        <w:jc w:val="right"/>
        <w:rPr>
          <w:sz w:val="24"/>
          <w:szCs w:val="24"/>
        </w:rPr>
      </w:pPr>
      <w:r>
        <w:rPr>
          <w:sz w:val="24"/>
          <w:szCs w:val="24"/>
        </w:rPr>
        <w:t>подтверждаю:</w:t>
      </w:r>
    </w:p>
    <w:p>
      <w:pPr>
        <w:pStyle w:val="BodyText21"/>
        <w:spacing w:lineRule="auto" w:line="240" w:before="48" w:after="48"/>
        <w:ind w:hanging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инансово-экономического </w:t>
      </w:r>
    </w:p>
    <w:p>
      <w:pPr>
        <w:pStyle w:val="BodyText21"/>
        <w:spacing w:lineRule="auto" w:line="240" w:before="48" w:after="48"/>
        <w:ind w:hanging="2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я М.А.Айвазова</w:t>
      </w:r>
    </w:p>
    <w:p>
      <w:pPr>
        <w:pStyle w:val="Normal"/>
        <w:spacing w:before="48" w:after="48"/>
        <w:ind w:firstLine="11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jc w:val="both"/>
        <w:rPr/>
      </w:pPr>
      <w:r>
        <w:rPr/>
        <w:t>Начальник Управления геологических основ,</w:t>
      </w:r>
    </w:p>
    <w:p>
      <w:pPr>
        <w:pStyle w:val="Normal"/>
        <w:spacing w:before="48" w:after="48"/>
        <w:jc w:val="both"/>
        <w:rPr/>
      </w:pPr>
      <w:r>
        <w:rPr/>
        <w:t>науки и информатики</w:t>
      </w:r>
    </w:p>
    <w:p>
      <w:pPr>
        <w:pStyle w:val="Normal"/>
        <w:spacing w:before="48" w:after="48"/>
        <w:jc w:val="both"/>
        <w:rPr/>
      </w:pPr>
      <w:r>
        <w:rPr/>
      </w:r>
    </w:p>
    <w:p>
      <w:pPr>
        <w:pStyle w:val="Normal"/>
        <w:spacing w:before="48" w:after="48"/>
        <w:jc w:val="both"/>
        <w:rPr/>
      </w:pPr>
      <w:r>
        <w:rPr/>
        <w:t xml:space="preserve">                                                                        </w:t>
      </w:r>
      <w:r>
        <w:rPr/>
        <w:t>А.В.Липилин</w:t>
      </w:r>
    </w:p>
    <w:p>
      <w:pPr>
        <w:pStyle w:val="Normal"/>
        <w:spacing w:before="48" w:after="48"/>
        <w:jc w:val="both"/>
        <w:rPr/>
      </w:pPr>
      <w:r>
        <w:rPr/>
        <w:t>Начальник Управления геологии  твердых полезных ископаемых</w:t>
      </w:r>
    </w:p>
    <w:p>
      <w:pPr>
        <w:pStyle w:val="Normal"/>
        <w:spacing w:before="48" w:after="48"/>
        <w:jc w:val="both"/>
        <w:rPr/>
      </w:pPr>
      <w:r>
        <w:rPr/>
      </w:r>
    </w:p>
    <w:p>
      <w:pPr>
        <w:pStyle w:val="Normal"/>
        <w:spacing w:before="48" w:after="48"/>
        <w:jc w:val="both"/>
        <w:rPr/>
      </w:pPr>
      <w:r>
        <w:rPr/>
        <w:t xml:space="preserve">                                                                        </w:t>
      </w:r>
      <w:r>
        <w:rPr/>
        <w:t>Б.К.Михайлов</w:t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aramondC">
    <w:charset w:val="00"/>
    <w:family w:val="roman"/>
    <w:pitch w:val="variable"/>
  </w:font>
  <w:font w:name="Journal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6"/>
        </w:tabs>
        <w:ind w:left="1413" w:hanging="51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2">
    <w:name w:val=" Знак Знак12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4">
    <w:name w:val=" Знак Знак4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BodyText2">
    <w:name w:val="Body Text 2 Знак"/>
    <w:basedOn w:val="Style6"/>
    <w:qFormat/>
    <w:rPr>
      <w:sz w:val="26"/>
      <w:lang w:val="ru-RU" w:bidi="ar-SA"/>
    </w:rPr>
  </w:style>
  <w:style w:type="character" w:styleId="6">
    <w:name w:val=" Знак Знак6"/>
    <w:basedOn w:val="Style6"/>
    <w:qFormat/>
    <w:rPr>
      <w:sz w:val="24"/>
      <w:szCs w:val="24"/>
      <w:lang w:val="ru-RU" w:bidi="ar-SA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7">
    <w:name w:val=" Знак Знак7"/>
    <w:basedOn w:val="Style6"/>
    <w:qFormat/>
    <w:rPr>
      <w:rFonts w:ascii="Courier New" w:hAnsi="Courier New" w:cs="Courier New"/>
      <w:lang w:val="en-US" w:bidi="ar-SA"/>
    </w:rPr>
  </w:style>
  <w:style w:type="character" w:styleId="Style8">
    <w:name w:val="отчет_нормаль Знак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basedOn w:val="Style6"/>
    <w:qFormat/>
    <w:rPr>
      <w:b/>
      <w:sz w:val="24"/>
      <w:lang w:val="ru-RU" w:bidi="ar-SA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3">
    <w:name w:val=" Знак Знак3"/>
    <w:basedOn w:val="Style6"/>
    <w:qFormat/>
    <w:rPr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ubtleEmphasis">
    <w:name w:val="Subtle Emphasis"/>
    <w:basedOn w:val="Style6"/>
    <w:qFormat/>
    <w:rPr>
      <w:i/>
      <w:iCs/>
      <w:color w:val="808080"/>
    </w:rPr>
  </w:style>
  <w:style w:type="character" w:styleId="71">
    <w:name w:val="Знак Знак7"/>
    <w:basedOn w:val="Style6"/>
    <w:qFormat/>
    <w:rPr>
      <w:rFonts w:ascii="Courier New" w:hAnsi="Courier New" w:cs="Times New Roman"/>
      <w:lang w:val="en-US" w:bidi="ar-SA"/>
    </w:rPr>
  </w:style>
  <w:style w:type="character" w:styleId="101">
    <w:name w:val="Знак Знак10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81">
    <w:name w:val="Знак Знак8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61">
    <w:name w:val="Знак Знак6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0660" w:after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BodyText21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1">
    <w:name w:val="приоритет-2 уровень"/>
    <w:basedOn w:val="Normal"/>
    <w:qFormat/>
    <w:pPr>
      <w:jc w:val="both"/>
    </w:pPr>
    <w:rPr>
      <w:b/>
      <w:smallCaps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çàãîëîâîê 4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PlainText">
    <w:name w:val="Plain Text"/>
    <w:basedOn w:val="Normal1"/>
    <w:qFormat/>
    <w:pPr>
      <w:spacing w:lineRule="auto" w:line="288"/>
      <w:ind w:firstLine="720"/>
    </w:pPr>
    <w:rPr>
      <w:rFonts w:ascii="Courier New" w:hAnsi="Courier New" w:cs="Courier New"/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ормальный"/>
    <w:basedOn w:val="Normal"/>
    <w:qFormat/>
    <w:pPr>
      <w:jc w:val="both"/>
    </w:pPr>
    <w:rPr>
      <w:sz w:val="28"/>
      <w:szCs w:val="20"/>
    </w:rPr>
  </w:style>
  <w:style w:type="paragraph" w:styleId="Aoaaeeoa">
    <w:name w:val="Aoaaeeoa"/>
    <w:qFormat/>
    <w:pPr>
      <w:widowControl w:val="false"/>
      <w:numPr>
        <w:ilvl w:val="0"/>
        <w:numId w:val="3"/>
      </w:numPr>
      <w:tabs>
        <w:tab w:val="clear" w:pos="708"/>
      </w:tabs>
      <w:bidi w:val="0"/>
      <w:spacing w:before="20" w:after="20"/>
      <w:ind w:left="57" w:right="57" w:hanging="0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spacing w:lineRule="exact" w:line="240"/>
      <w:ind w:left="5273" w:hanging="0"/>
    </w:pPr>
    <w:rPr>
      <w:sz w:val="26"/>
    </w:rPr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13">
    <w:name w:val="Обычный1"/>
    <w:basedOn w:val="Normal"/>
    <w:next w:val="Normal"/>
    <w:qFormat/>
    <w:pPr>
      <w:keepNext w:val="true"/>
      <w:spacing w:lineRule="atLeast" w:line="280" w:before="120" w:after="120"/>
      <w:jc w:val="center"/>
    </w:pPr>
    <w:rPr>
      <w:rFonts w:eastAsia="MS Mincho;Arial Unicode MS"/>
      <w:b/>
      <w:spacing w:val="4"/>
    </w:rPr>
  </w:style>
  <w:style w:type="paragraph" w:styleId="Style14">
    <w:name w:val="Обычный центрированный без отступа"/>
    <w:basedOn w:val="Normal"/>
    <w:qFormat/>
    <w:pPr>
      <w:jc w:val="center"/>
    </w:pPr>
    <w:rPr>
      <w:sz w:val="26"/>
      <w:szCs w:val="20"/>
    </w:rPr>
  </w:style>
  <w:style w:type="paragraph" w:styleId="Style15">
    <w:name w:val="институт"/>
    <w:basedOn w:val="Normal"/>
    <w:qFormat/>
    <w:pPr>
      <w:widowControl w:val="false"/>
      <w:tabs>
        <w:tab w:val="clear" w:pos="708"/>
        <w:tab w:val="left" w:pos="90" w:leader="none"/>
        <w:tab w:val="center" w:pos="2696" w:leader="none"/>
        <w:tab w:val="center" w:pos="3661" w:leader="none"/>
        <w:tab w:val="center" w:pos="4537" w:leader="none"/>
        <w:tab w:val="center" w:pos="5357" w:leader="none"/>
        <w:tab w:val="center" w:pos="6345" w:leader="none"/>
        <w:tab w:val="center" w:pos="7542" w:leader="none"/>
        <w:tab w:val="right" w:pos="9008" w:leader="none"/>
        <w:tab w:val="left" w:pos="9098" w:leader="none"/>
        <w:tab w:val="left" w:pos="9188" w:leader="none"/>
      </w:tabs>
      <w:jc w:val="both"/>
    </w:pPr>
    <w:rPr>
      <w:szCs w:val="20"/>
    </w:rPr>
  </w:style>
  <w:style w:type="paragraph" w:styleId="Style16">
    <w:name w:val="сжатый в ячейке"/>
    <w:basedOn w:val="Normal"/>
    <w:qFormat/>
    <w:pPr>
      <w:jc w:val="center"/>
    </w:pPr>
    <w:rPr>
      <w:spacing w:val="-4"/>
      <w:szCs w:val="20"/>
    </w:rPr>
  </w:style>
  <w:style w:type="paragraph" w:styleId="BodyText211">
    <w:name w:val="Body Text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30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288"/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 w:val="false"/>
      <w:jc w:val="both"/>
    </w:pPr>
    <w:rPr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211">
    <w:name w:val="Pa21+1"/>
    <w:basedOn w:val="Normal"/>
    <w:next w:val="Normal"/>
    <w:qFormat/>
    <w:pPr>
      <w:autoSpaceDE w:val="false"/>
      <w:spacing w:lineRule="atLeast" w:line="211" w:before="120" w:after="0"/>
    </w:pPr>
    <w:rPr>
      <w:rFonts w:ascii="GaramondC" w:hAnsi="GaramondC" w:cs="GaramondC"/>
    </w:rPr>
  </w:style>
  <w:style w:type="paragraph" w:styleId="Pa221">
    <w:name w:val="Pa22+1"/>
    <w:basedOn w:val="Normal"/>
    <w:next w:val="Normal"/>
    <w:qFormat/>
    <w:pPr>
      <w:autoSpaceDE w:val="false"/>
      <w:spacing w:lineRule="atLeast" w:line="211" w:before="120" w:after="0"/>
    </w:pPr>
    <w:rPr>
      <w:rFonts w:ascii="GaramondC" w:hAnsi="GaramondC" w:cs="GaramondC"/>
    </w:rPr>
  </w:style>
  <w:style w:type="paragraph" w:styleId="Pa231">
    <w:name w:val="Pa23+1"/>
    <w:basedOn w:val="Normal"/>
    <w:next w:val="Normal"/>
    <w:qFormat/>
    <w:pPr>
      <w:autoSpaceDE w:val="false"/>
      <w:spacing w:lineRule="atLeast" w:line="211" w:before="120" w:after="0"/>
    </w:pPr>
    <w:rPr>
      <w:rFonts w:ascii="GaramondC" w:hAnsi="GaramondC" w:cs="GaramondC"/>
    </w:rPr>
  </w:style>
  <w:style w:type="paragraph" w:styleId="Pa201">
    <w:name w:val="Pa20+1"/>
    <w:basedOn w:val="Normal"/>
    <w:next w:val="Normal"/>
    <w:qFormat/>
    <w:pPr>
      <w:autoSpaceDE w:val="false"/>
      <w:spacing w:lineRule="atLeast" w:line="241" w:before="280" w:after="0"/>
    </w:pPr>
    <w:rPr>
      <w:rFonts w:ascii="GaramondC" w:hAnsi="GaramondC" w:cs="GaramondC"/>
    </w:rPr>
  </w:style>
  <w:style w:type="paragraph" w:styleId="Pa27">
    <w:name w:val="Pa27"/>
    <w:basedOn w:val="Normal"/>
    <w:next w:val="Normal"/>
    <w:qFormat/>
    <w:pPr>
      <w:autoSpaceDE w:val="false"/>
      <w:spacing w:lineRule="atLeast" w:line="211" w:before="100" w:after="0"/>
    </w:pPr>
    <w:rPr>
      <w:rFonts w:ascii="GaramondC" w:hAnsi="GaramondC" w:cs="GaramondC"/>
    </w:rPr>
  </w:style>
  <w:style w:type="paragraph" w:styleId="Pa29">
    <w:name w:val="Pa29"/>
    <w:basedOn w:val="Normal"/>
    <w:next w:val="Normal"/>
    <w:qFormat/>
    <w:pPr>
      <w:autoSpaceDE w:val="false"/>
      <w:spacing w:lineRule="atLeast" w:line="241" w:before="240" w:after="0"/>
    </w:pPr>
    <w:rPr>
      <w:rFonts w:ascii="GaramondC" w:hAnsi="GaramondC" w:cs="GaramondC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2">
    <w:name w:val="Body Text 32"/>
    <w:basedOn w:val="Normal"/>
    <w:qFormat/>
    <w:pPr>
      <w:spacing w:before="120" w:after="0"/>
      <w:jc w:val="center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18">
    <w:name w:val="Обычный (веб)"/>
    <w:basedOn w:val="Normal"/>
    <w:qFormat/>
    <w:pPr/>
    <w:rPr/>
  </w:style>
  <w:style w:type="paragraph" w:styleId="BlockText">
    <w:name w:val="Block Text"/>
    <w:basedOn w:val="Normal"/>
    <w:qFormat/>
    <w:pPr>
      <w:overflowPunct w:val="false"/>
      <w:autoSpaceDE w:val="false"/>
      <w:ind w:left="-284" w:right="-483" w:hanging="0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411">
    <w:name w:val="Заголовок 4.1"/>
    <w:basedOn w:val="Heading5"/>
    <w:qFormat/>
    <w:pPr>
      <w:keepNext w:val="true"/>
      <w:widowControl w:val="false"/>
      <w:numPr>
        <w:ilvl w:val="0"/>
        <w:numId w:val="0"/>
      </w:numPr>
      <w:ind w:left="170" w:hanging="170"/>
      <w:jc w:val="both"/>
      <w:outlineLvl w:val="9"/>
    </w:pPr>
    <w:rPr>
      <w:b w:val="false"/>
      <w:bCs w:val="false"/>
      <w:iCs w:val="false"/>
      <w:sz w:val="24"/>
      <w:szCs w:val="24"/>
    </w:rPr>
  </w:style>
  <w:style w:type="paragraph" w:styleId="51">
    <w:name w:val="Заголовок 5.1"/>
    <w:basedOn w:val="Normal"/>
    <w:qFormat/>
    <w:pPr>
      <w:keepNext w:val="true"/>
      <w:widowControl w:val="false"/>
      <w:spacing w:before="120" w:after="60"/>
      <w:jc w:val="center"/>
    </w:pPr>
    <w:rPr>
      <w:rFonts w:cs="Times New Roman CYR"/>
      <w:b/>
      <w:bCs/>
      <w:i/>
      <w:iCs/>
      <w:color w:val="000000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Tablename">
    <w:name w:val="Table name"/>
    <w:basedOn w:val="Normal"/>
    <w:qFormat/>
    <w:pPr>
      <w:overflowPunct w:val="false"/>
      <w:autoSpaceDE w:val="false"/>
      <w:jc w:val="center"/>
      <w:textAlignment w:val="baseline"/>
    </w:pPr>
    <w:rPr>
      <w:rFonts w:ascii="Journal;Times New Roman" w:hAnsi="Journal;Times New Roman" w:cs="Journal;Times New Roman"/>
      <w:b/>
      <w:sz w:val="26"/>
      <w:szCs w:val="20"/>
      <w:lang w:val="en-US"/>
    </w:rPr>
  </w:style>
  <w:style w:type="paragraph" w:styleId="Style20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çàãîëîâîê 1"/>
    <w:basedOn w:val="Normal"/>
    <w:next w:val="Normal"/>
    <w:qFormat/>
    <w:pPr>
      <w:keepNext w:val="true"/>
      <w:widowControl w:val="false"/>
      <w:spacing w:lineRule="auto" w:line="288"/>
      <w:ind w:firstLine="720"/>
    </w:pPr>
    <w:rPr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16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szCs w:val="20"/>
    </w:rPr>
  </w:style>
  <w:style w:type="paragraph" w:styleId="36">
    <w:name w:val="çàãîëîâîê 3"/>
    <w:basedOn w:val="Normal"/>
    <w:next w:val="Normal"/>
    <w:qFormat/>
    <w:pPr>
      <w:keepNext w:val="true"/>
      <w:spacing w:before="240" w:after="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05:00Z</dcterms:created>
  <dc:creator>Andrey A. Fainberg</dc:creator>
  <dc:description/>
  <cp:keywords/>
  <dc:language>en-US</dc:language>
  <cp:lastModifiedBy>vtsoy</cp:lastModifiedBy>
  <cp:lastPrinted>2009-02-25T15:00:00Z</cp:lastPrinted>
  <dcterms:modified xsi:type="dcterms:W3CDTF">2009-02-26T13:42:00Z</dcterms:modified>
  <cp:revision>4</cp:revision>
  <dc:subject/>
  <dc:title>ФЕДЕРАЛЬНОЕ ГОСУДАРСТВЕННОЕ УНИТАРНОЕ ПРЕДПРИЯТИЕ</dc:title>
</cp:coreProperties>
</file>