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20" w:right="152" w:firstLine="60"/>
        <w:jc w:val="left"/>
        <w:rPr>
          <w:sz w:val="20"/>
        </w:rPr>
      </w:pPr>
      <w:r>
        <w:rPr>
          <w:sz w:val="20"/>
        </w:rPr>
        <w:t>Приложение  3</w:t>
      </w:r>
    </w:p>
    <w:p>
      <w:pPr>
        <w:pStyle w:val="Heading1"/>
        <w:ind w:left="7080" w:right="152" w:hanging="0"/>
        <w:jc w:val="left"/>
        <w:rPr>
          <w:sz w:val="20"/>
        </w:rPr>
      </w:pPr>
      <w:r>
        <w:rPr>
          <w:sz w:val="20"/>
        </w:rPr>
        <w:t>к приказу Федерального агентства по недропользованию</w:t>
      </w:r>
    </w:p>
    <w:p>
      <w:pPr>
        <w:pStyle w:val="Heading1"/>
        <w:ind w:left="360" w:right="152" w:firstLine="54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</w:t>
      </w:r>
      <w:r>
        <w:rPr>
          <w:sz w:val="20"/>
        </w:rPr>
        <w:t>от                                 №</w:t>
      </w:r>
    </w:p>
    <w:p>
      <w:pPr>
        <w:pStyle w:val="Heading1"/>
        <w:ind w:left="360" w:right="152" w:firstLine="540"/>
        <w:rPr>
          <w:sz w:val="28"/>
        </w:rPr>
      </w:pPr>
      <w:r>
        <w:rPr>
          <w:sz w:val="28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Heading1"/>
        <w:ind w:left="360" w:right="152" w:firstLine="540"/>
        <w:rPr>
          <w:sz w:val="28"/>
        </w:rPr>
      </w:pPr>
      <w:r>
        <w:rPr>
          <w:sz w:val="28"/>
        </w:rPr>
        <w:t>РЕГЛАМЕНТ</w:t>
      </w:r>
    </w:p>
    <w:p>
      <w:pPr>
        <w:pStyle w:val="Heading1"/>
        <w:ind w:left="360" w:right="152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ления материалов территориальными органами и федеральными государственными учреждениями Федерального агентства по недропользованию  по проектам смет расходов и доходов федерального бюджета на 2009-2012 годы</w:t>
      </w:r>
    </w:p>
    <w:p>
      <w:pPr>
        <w:pStyle w:val="Normal"/>
        <w:keepNext w:val="true"/>
        <w:spacing w:lineRule="auto" w:line="360"/>
        <w:ind w:left="360" w:right="152"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00" w:leader="none"/>
        </w:tabs>
        <w:ind w:left="360" w:right="152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ий Регламент является методическим документом, устанавливающим единые принципы формирования материалов территориальными органами и федеральными государственными учреждениями (далее – подведомственные учреждения) Федерального агентства по недропользованию (далее - Роснедра) при рассмотрении проектов смет расходов и доходов федерального бюджета на 2009-2012 годы.</w:t>
      </w:r>
    </w:p>
    <w:p>
      <w:pPr>
        <w:pStyle w:val="TextBodyIndent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/>
      </w:pPr>
      <w:r>
        <w:rPr>
          <w:sz w:val="28"/>
          <w:szCs w:val="23"/>
        </w:rPr>
        <w:t xml:space="preserve">Рабочая группа по проведению заслушивания подведомственных учреждений  рассматривает материалы, подготовленные в соответствии с требованиями настоящего Регламента и представленные на бумажном и магнитном носителях. </w:t>
      </w:r>
    </w:p>
    <w:p>
      <w:pPr>
        <w:pStyle w:val="TextBodyIndent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/>
      </w:pPr>
      <w:r>
        <w:rPr>
          <w:sz w:val="28"/>
          <w:szCs w:val="23"/>
        </w:rPr>
        <w:t xml:space="preserve">При формировании пакета материалов подведомственным учреждениям необходимо </w:t>
      </w:r>
      <w:r>
        <w:rPr>
          <w:bCs/>
          <w:sz w:val="28"/>
          <w:szCs w:val="23"/>
        </w:rPr>
        <w:t>использовать альбом форм, согласно приложению 3.1 к регламенту и автоматизированный альбом форм в программе «1С:Проедприятие.Свод отчетов».</w:t>
      </w:r>
      <w:r>
        <w:rPr>
          <w:sz w:val="28"/>
          <w:szCs w:val="23"/>
        </w:rPr>
        <w:t xml:space="preserve"> Материалы представляются в 2-х экземплярах. Для Управления финансово-экономического обеспечения - полный пакет документов, для Управления делами и Управления лицензирования  -  в соответствии с установленным порядком, согласно приложению 3.2 к регламенту.</w:t>
      </w:r>
    </w:p>
    <w:p>
      <w:pPr>
        <w:pStyle w:val="TextBodyIndent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>
          <w:sz w:val="28"/>
          <w:szCs w:val="23"/>
        </w:rPr>
      </w:pPr>
      <w:r>
        <w:rPr>
          <w:sz w:val="28"/>
        </w:rPr>
        <w:t>Целью рассмотрения материалов членами рабочей группы является обоснованность заявок на 2009 год и на плановый период 2010-2012 годов.</w:t>
      </w:r>
    </w:p>
    <w:p>
      <w:pPr>
        <w:pStyle w:val="TextBodyIndent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>
          <w:sz w:val="28"/>
        </w:rPr>
      </w:pPr>
      <w:r>
        <w:rPr>
          <w:sz w:val="28"/>
        </w:rPr>
        <w:t>Основанием для планирования расходов федерального бюджета на содержание и обеспечение деятельности подведомственных учреждений Роснедр в 2009 году и в плановом периоде 2010-2011 годах являются лимиты бюджетных обязательств, предусмотренные проектом Федерального закона "О федеральном бюджете на 2009 год и на плановый период 2010-2011 годов". Расходы федерального бюджета  на содержание и обеспечение деятельности подведомственных учреждений Роснедр в 2012 году планируются путем индексации расходов 2011 года с учетом коэффициента 1,072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/>
      </w:pPr>
      <w:r>
        <w:rPr>
          <w:sz w:val="28"/>
        </w:rPr>
        <w:t>Материалы рассматриваются и согласовываются рабочей группой в соответствии с установленным   порядком, согласно приложению 3.2 к регламенту.</w:t>
      </w:r>
      <w:r>
        <w:rPr>
          <w:sz w:val="28"/>
          <w:szCs w:val="23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/>
      </w:pPr>
      <w:r>
        <w:rPr>
          <w:sz w:val="28"/>
          <w:szCs w:val="23"/>
        </w:rPr>
        <w:t>1.Управление делами рассматривает:</w:t>
      </w:r>
    </w:p>
    <w:p>
      <w:pPr>
        <w:pStyle w:val="3"/>
        <w:tabs>
          <w:tab w:val="clear" w:pos="900"/>
          <w:tab w:val="left" w:pos="0" w:leader="none"/>
        </w:tabs>
        <w:spacing w:lineRule="auto" w:line="240"/>
        <w:ind w:left="360" w:right="152" w:firstLine="540"/>
        <w:rPr/>
      </w:pPr>
      <w:r>
        <w:rPr/>
        <w:t xml:space="preserve">штатные расписания аппарата подведомственных учреждений Роснедр на 2009 год в пределах утвержденной численности работников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360" w:right="152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штатные расписания персонала по охране и обслуживанию зданий территориальных органов Роснедр; </w:t>
      </w:r>
    </w:p>
    <w:p>
      <w:pPr>
        <w:pStyle w:val="3"/>
        <w:tabs>
          <w:tab w:val="clear" w:pos="900"/>
          <w:tab w:val="left" w:pos="0" w:leader="none"/>
        </w:tabs>
        <w:spacing w:lineRule="auto" w:line="240"/>
        <w:ind w:left="360" w:right="152" w:firstLine="540"/>
        <w:rPr/>
      </w:pPr>
      <w:r>
        <w:rPr/>
        <w:t>данные об арендуемых и сдаваемых в аренду площадях административных зданий (помещений), занимаемых подведомственными учреждениями Роснедр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360" w:right="152" w:firstLine="540"/>
        <w:jc w:val="both"/>
        <w:rPr/>
      </w:pPr>
      <w:r>
        <w:rPr>
          <w:sz w:val="28"/>
          <w:szCs w:val="23"/>
        </w:rPr>
        <w:t xml:space="preserve">обоснование размеров занимаемой площади в разрезе территориальных органов Роснедр в соответствии с постановлением Правительства Российской Федерации от 5 января 1998 г № 3 «О порядке закрепления и использования находящихся в федеральной собственности административных зданий, строений и нежилых помещений»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360" w:right="152" w:firstLine="540"/>
        <w:jc w:val="both"/>
        <w:rPr/>
      </w:pPr>
      <w:r>
        <w:rPr>
          <w:sz w:val="28"/>
          <w:szCs w:val="23"/>
        </w:rPr>
        <w:t xml:space="preserve">предложения по передаче излишних административных зданий и автомобилей с баланса на баланс, другие предложения по использованию излишней площади и имущества; </w:t>
      </w:r>
    </w:p>
    <w:p>
      <w:pPr>
        <w:pStyle w:val="3"/>
        <w:tabs>
          <w:tab w:val="clear" w:pos="900"/>
          <w:tab w:val="left" w:pos="0" w:leader="none"/>
        </w:tabs>
        <w:spacing w:lineRule="auto" w:line="240"/>
        <w:ind w:left="360" w:right="152" w:firstLine="540"/>
        <w:rPr/>
      </w:pPr>
      <w:r>
        <w:rPr/>
        <w:t>данные о легковых автомобилях, находящихся на балансе, их характеристики;</w:t>
      </w:r>
    </w:p>
    <w:p>
      <w:pPr>
        <w:pStyle w:val="3"/>
        <w:tabs>
          <w:tab w:val="clear" w:pos="900"/>
          <w:tab w:val="left" w:pos="0" w:leader="none"/>
        </w:tabs>
        <w:spacing w:lineRule="auto" w:line="240"/>
        <w:ind w:left="357" w:right="153" w:firstLine="539"/>
        <w:rPr/>
      </w:pPr>
      <w:r>
        <w:rPr/>
        <w:t xml:space="preserve">предложения о необходимости приобретения дополнительного автотранспорта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360" w:right="152" w:firstLine="540"/>
        <w:jc w:val="both"/>
        <w:rPr>
          <w:sz w:val="28"/>
        </w:rPr>
      </w:pPr>
      <w:r>
        <w:rPr>
          <w:sz w:val="28"/>
        </w:rPr>
        <w:t>предложения на приобретение основных средст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360" w:right="152" w:firstLine="540"/>
        <w:jc w:val="both"/>
        <w:rPr>
          <w:sz w:val="28"/>
        </w:rPr>
      </w:pPr>
      <w:r>
        <w:rPr>
          <w:sz w:val="28"/>
        </w:rPr>
        <w:t>2.Управление лицензирования рассматривает:</w:t>
      </w:r>
    </w:p>
    <w:p>
      <w:pPr>
        <w:pStyle w:val="Style13"/>
        <w:rPr/>
      </w:pPr>
      <w:r>
        <w:rPr/>
        <w:t xml:space="preserve">проект сметы расходов федерального бюджета  на 2009 г в части проведения аукционов (конкурсов), выдачу лицензий.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/>
      </w:pPr>
      <w:r>
        <w:rPr>
          <w:sz w:val="28"/>
          <w:szCs w:val="23"/>
        </w:rPr>
        <w:t xml:space="preserve">3.Управление финансово-экономического обеспечения рассматривает: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/>
      </w:pPr>
      <w:r>
        <w:rPr>
          <w:sz w:val="28"/>
          <w:szCs w:val="23"/>
        </w:rPr>
        <w:t>проект сметы  расходов федерального бюджета на 2009 год по подведомственным учреждениям Роснедр с расшифровками по  статьям классификации операций сектора государственного управления, расчетами   и копиями договоров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/>
      </w:pPr>
      <w:r>
        <w:rPr>
          <w:sz w:val="28"/>
          <w:szCs w:val="23"/>
        </w:rPr>
        <w:t>проект сметы доходов федерального бюджета на 2009 год с обосновывающими расчетами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/>
      </w:pPr>
      <w:r>
        <w:rPr>
          <w:sz w:val="28"/>
          <w:szCs w:val="23"/>
        </w:rPr>
        <w:t>проекты расходов федерального бюджета на плановый период 2010-2012 годов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оекты распределения средств федерального бюджета  по целям, задачам, ведомственным целевым программам (ВЦП) и непрограммной деятельности на 2009-2012 годы. </w:t>
      </w:r>
    </w:p>
    <w:p>
      <w:pPr>
        <w:pStyle w:val="2"/>
        <w:keepNext w:val="true"/>
        <w:tabs>
          <w:tab w:val="clear" w:pos="708"/>
          <w:tab w:val="left" w:pos="900" w:leader="none"/>
        </w:tabs>
        <w:spacing w:lineRule="auto" w:line="240"/>
        <w:ind w:left="360" w:right="152" w:firstLine="540"/>
        <w:jc w:val="both"/>
        <w:rPr/>
      </w:pPr>
      <w:r>
        <w:rPr>
          <w:sz w:val="28"/>
        </w:rPr>
        <w:t>Уточненные в результате рассмотрения данные  на бумажном и магнитном носителях сдаются в отдел экономики и статистики Управления финансово-экономического обеспечения Роснедр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/>
      </w:pPr>
      <w:r>
        <w:rPr>
          <w:sz w:val="28"/>
          <w:szCs w:val="23"/>
        </w:rPr>
        <w:t>4. Управление финансово-экономического обеспечения Роснедр по результатам заслушивания формирует и представляет на утверждение руководству Роснедр: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/>
      </w:pPr>
      <w:r>
        <w:rPr>
          <w:sz w:val="28"/>
          <w:szCs w:val="23"/>
        </w:rPr>
        <w:t xml:space="preserve">  </w:t>
      </w:r>
      <w:r>
        <w:rPr>
          <w:sz w:val="28"/>
          <w:szCs w:val="23"/>
        </w:rPr>
        <w:t>распределение лимитов бюджетных обязательств на 2009 год и плановый период 2010-2011 годов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/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сметы  расходов федерального бюджета  на 2009 год по подведомственным учреждениям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уточненный перечень распорядителей и получателей средств федерального бюджета на 2009 год;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900" w:leader="none"/>
        </w:tabs>
        <w:ind w:left="360" w:right="152" w:firstLine="540"/>
        <w:jc w:val="both"/>
        <w:rPr/>
      </w:pPr>
      <w:r>
        <w:rPr>
          <w:sz w:val="28"/>
          <w:szCs w:val="23"/>
        </w:rPr>
        <w:t>сметы доходов федерального бюджета на 2009 год по подведомственным территориальным органам.</w:t>
      </w:r>
    </w:p>
    <w:p>
      <w:pPr>
        <w:pStyle w:val="Normal"/>
        <w:rPr/>
      </w:pPr>
      <w:r>
        <w:rPr/>
        <w:t>Наименование подведомственного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-226695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иложение 3.2 к Регламенту «представления  материалов территориальными органами и федеральными государственными учреждениями   Федерального агентства по недропользованию.по проектам смет расходов федерального бюджета на 2009-2012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17.8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иложение 3.2 к Регламенту «представления  материалов территориальными органами и федеральными государственными учреждениями   Федерального агентства по недропользованию.по проектам смет расходов федерального бюджета на 2009-2012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3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800"/>
        <w:gridCol w:w="2680"/>
        <w:gridCol w:w="1640"/>
        <w:gridCol w:w="1540"/>
        <w:gridCol w:w="5649"/>
        <w:gridCol w:w="824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рядок</w:t>
            </w:r>
          </w:p>
        </w:tc>
      </w:tr>
      <w:tr>
        <w:trPr>
          <w:trHeight w:val="255" w:hRule="atLeast"/>
        </w:trPr>
        <w:tc>
          <w:tcPr>
            <w:tcW w:w="151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мотрения смет расходов за  счет  средств федерального бюджета на 2009-2012 годы</w:t>
            </w:r>
          </w:p>
        </w:tc>
      </w:tr>
      <w:tr>
        <w:trPr>
          <w:trHeight w:val="255" w:hRule="atLeast"/>
        </w:trPr>
        <w:tc>
          <w:tcPr>
            <w:tcW w:w="14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1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мета расходов должна быть согласована  со следующими структурными подразделениями Роснедра: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структурных подразд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прос рассмотр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ната, телефон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чания по представленным материала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равление делам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атные расписания, положения об оплате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окина Татьяна Виктор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м.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8</w:t>
            </w:r>
            <w:r>
              <w:rPr>
                <w:rFonts w:cs="Arial CYR" w:ascii="Arial CYR" w:hAnsi="Arial CYR"/>
                <w:sz w:val="20"/>
                <w:szCs w:val="20"/>
              </w:rPr>
              <w:t>, кор. А,  тел.254- 07- 00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делами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ные  об  административных зданиях (помещениях), занимаемых территориальными органами, обоснование  размеров занимаемой  площади, мероприятия по формированию отраслевой базы данных федерального имущества, закрепленного за территориальными органами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ртилов Виктор Степанович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.425 корп.А тел.254-79-55 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ные  о легковых автомобилях, находящихся  на  балансе, предложения о необходимости приобретения дополнительного автотранспорта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ников Сергей Владимирович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м.430 корп.А тел.254-57-55  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8890</wp:posOffset>
                      </wp:positionV>
                      <wp:extent cx="822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7pt" to="755.9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89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pt" to="134.9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огласование расходов на приобретение аппаратно-программного обеспечения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Ежов Денис Александрови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.425 корп.А тел.8 (499) 766-23-65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лицензирования</w:t>
            </w:r>
          </w:p>
        </w:tc>
        <w:tc>
          <w:tcPr>
            <w:tcW w:w="2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ование сметы расходов федерального бюджета в части проведения аукционов (конкурсов), выдачу лиценз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 Владимир Сергеевич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.444 корп.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-87-4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чало Ярослав Ярослав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мн.514 корп.А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-60-66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финансово - экономического обеспеч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ание проек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я средств федерального бюджета  по целям, задачам, ведомственным целевым программам (ВЦП) и непрограммной деятельности на 2009-2012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умовский Дмитрий Олег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н.509 кор.А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. 254-61-1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ование  сметы  расходов и доходов федерального  бюджета на  2009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аткин Валерий Тимофее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н.524 кор А,      тел. 254-71-1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а   всех расчетов  на  содержание и обеспечение деятельности подведомственных учреждений  и формирование  сметы   расходов федерального бюджета  на 2009год, проект расходов ФБ на 2010-2012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емеева Елена Васильевна  Масякина Нина Александров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н.528  кор.А    тел.254- 59 -47 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bCs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587" w:hanging="0"/>
      <w:jc w:val="center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keepNext w:val="true"/>
      <w:tabs>
        <w:tab w:val="clear" w:pos="708"/>
        <w:tab w:val="left" w:pos="900" w:leader="none"/>
      </w:tabs>
      <w:spacing w:lineRule="auto" w:line="360"/>
      <w:ind w:right="113" w:firstLine="720"/>
      <w:jc w:val="both"/>
    </w:pPr>
    <w:rPr>
      <w:sz w:val="28"/>
      <w:szCs w:val="23"/>
    </w:rPr>
  </w:style>
  <w:style w:type="paragraph" w:styleId="21">
    <w:name w:val="Основной текст 2"/>
    <w:basedOn w:val="Normal"/>
    <w:qFormat/>
    <w:pPr>
      <w:jc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keepNext w:val="true"/>
      <w:tabs>
        <w:tab w:val="clear" w:pos="708"/>
        <w:tab w:val="left" w:pos="900" w:leader="none"/>
      </w:tabs>
      <w:ind w:left="360" w:right="152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24:00Z</dcterms:created>
  <dc:creator>fin64</dc:creator>
  <dc:description/>
  <cp:keywords/>
  <dc:language>en-US</dc:language>
  <cp:lastModifiedBy>Komp</cp:lastModifiedBy>
  <cp:lastPrinted>2008-10-20T21:11:00Z</cp:lastPrinted>
  <dcterms:modified xsi:type="dcterms:W3CDTF">2008-10-21T05:48:00Z</dcterms:modified>
  <cp:revision>60</cp:revision>
  <dc:subject/>
  <dc:title>РЕГЛАМЕНТ</dc:title>
</cp:coreProperties>
</file>