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 утверждении  Порядка составления и утверждения плана финансово-хозяйственной деятельности  федеральных бюджетных учреждений, находящихся в ведении  Федерального агентства по недропользованию.</w:t>
      </w:r>
    </w:p>
    <w:p>
      <w:pPr>
        <w:pStyle w:val="Style15"/>
        <w:spacing w:lineRule="exact" w:line="2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дпунктом 6 пункта 3.3 статьи 32 Федерального закона от 12 января 1996 г. № 7-ФЗ «О некоммерческих организациях» (Собрание законодательства Российской Федерации, 1996, № 3, ст. 145; 1998, №48, ст.5849; 1999, №28, ст. 3473; 2002, №12, ст. 1093, № 52(2ч.), ст.5141; 2003, №52 (1ч.), ст.5031; 2006, №3, ст.282, №6, ст.636, №45, ст.4627; 2007, №1 (1ч.), ст.37, №1 (1ч.), ст.39, № 10, ст.1151, № 22, ст.2563, № 27, ст.3213, № 49, ст.6039, №49, ст.6061; 2008, № 20, ст.2253, № 30 (ч.1.), ст. 3604, № 30 (2ч.), ст.3616; 2009, №23, ст.2762, № 29, ст. 3582, № 29, 3607; 2010, № 15, ст. 1736, №19, ст.2291, № 21, ст.2526, № 30, ст.3995; 2011, №1, ст.49, №23, ст. 3264, № 29, ст. 4291, №30 (1ч.), ст.4568, №30 (1ч.), ст.4587, №30(ч.1), ст.4590, №45, ст.6321, №47, ст.6607; 2012, №31, ст.4323)  п р и к а з ы в а ю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ставления и утверждения плана финансово-хозяйственной деятельности федеральных бюджетных учреждений, находящихся в ведении Федерального агентства по недропользованию.</w:t>
      </w:r>
    </w:p>
    <w:p>
      <w:pPr>
        <w:pStyle w:val="Style15"/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ить право утверждения плана финансово-хозяйственной деятельности федеральных бюджетных учреждений, находящихся в ведении Федерального агентства по недропользованию, заместителю Руководителя Федерального агентства по недропользованию Н.А. Морозовой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Приказ Федерального агентства по недропользованию от 02.11.2010 № 1279 «Об утверждении Порядка составления и утверждения плана финансово-хозяйственной деятельности государственных бюджетных учреждений, находящихся в ведении Федерального агентства по недропользованию» (зарегистрирован Минюстом России 10.02.2011, регистрационный № 19788) признать утратившим силу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оставляю за собой.</w:t>
      </w:r>
    </w:p>
    <w:p>
      <w:pPr>
        <w:pStyle w:val="Style15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spacing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А.П.Попов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color w:val="000000"/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7:00Z</dcterms:created>
  <dc:creator>ввв</dc:creator>
  <dc:description/>
  <cp:keywords/>
  <dc:language>en-US</dc:language>
  <cp:lastModifiedBy>jurban</cp:lastModifiedBy>
  <cp:lastPrinted>2012-10-03T13:46:00Z</cp:lastPrinted>
  <dcterms:modified xsi:type="dcterms:W3CDTF">2013-03-19T07:17:00Z</dcterms:modified>
  <cp:revision>2</cp:revision>
  <dc:subject/>
  <dc:title>Департамент бухгалтерского учета, отчетности и методологии</dc:title>
</cp:coreProperties>
</file>